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lang w:val="bg-BG"/>
        </w:rPr>
      </w:pPr>
      <w:r>
        <w:rPr>
          <w:rStyle w:val="StrongEmphasis"/>
          <w:lang w:val="bg-BG"/>
        </w:rPr>
        <w:t>25 ноември 2016</w:t>
      </w:r>
    </w:p>
    <w:p>
      <w:pPr>
        <w:pStyle w:val="Normal"/>
        <w:spacing w:before="0" w:after="0"/>
        <w:jc w:val="both"/>
        <w:rPr>
          <w:b/>
          <w:b/>
          <w:lang w:val="bg-BG"/>
        </w:rPr>
      </w:pPr>
      <w:r>
        <w:rPr>
          <w:b/>
          <w:lang w:val="bg-BG"/>
        </w:rPr>
        <w:t>Миков към екоминистъра: Какво ще направите за въздуха на Видин?</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Какво ще направите за разрешаване на проблема със замърсяването на въздуха, който дишат видинчани?“. Този въпрос до министъра на околната среда и водите Ивелина Василева отправи Михаил Миков по време на петъчния парламентарен контрол. Питането му бе във връзка с данните за ежегодно завишаване на нормите на запрашеност в града, който вече не може да се похвали с никаква индустрия, благодарение и на политиката на настоящото дясно правителство.</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3 ноември 2016 </w:t>
      </w:r>
    </w:p>
    <w:p>
      <w:pPr>
        <w:pStyle w:val="Normal"/>
        <w:spacing w:before="0" w:after="0"/>
        <w:jc w:val="both"/>
        <w:rPr>
          <w:b/>
          <w:b/>
          <w:lang w:val="bg-BG"/>
        </w:rPr>
      </w:pPr>
      <w:r>
        <w:rPr>
          <w:b/>
          <w:lang w:val="bg-BG"/>
        </w:rPr>
        <w:t>Миков: За бедните българи има един изход – към страните с прогресивно данъчно облаган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ад 40% от българите живеят в риск от бедност. Те имат нужда от увеличаване на разполагаемия доход, защото ще продължат да избират Терминал 2. Пред тях има няколко изхода. Приемливият е да мигрират към страни с прогресивно данъчно облагане“. Това заяви Михаил Миков в Народното събрание по време на дебатите за данъчната политика. По думите му риториката не може да замени усещането на хората за несправедливост. Депутатите гласуват днес на второ четене промените в Закона за акцизите и данъчните складове. С тях се изменят други данъчни закони, включително Закона за данъците върху доходите на физическите лица. С 20 гласа „за“, 67 „против“ и 18 „въздържали се“ парламентарното мнозинство отхвърли предложението на БСП ЛЯВА БЪЛГАРИЯ за отмяна на плоския данък и въвеждане на скала за прогресивно данъчно облагане. Миков отбеляза още, че се засяга принципен въпрос – този за справедливостта в данъчното облагане. Той посочи, че предложението на левицата предвижда увеличение на данъчното бреме само за лица с доходи над 1 400 лева месечно и добави, че хората с доходи до тази граница ще получат повече, отколкото при плоското облаган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2 ноември 2016 </w:t>
      </w:r>
    </w:p>
    <w:p>
      <w:pPr>
        <w:pStyle w:val="Normal"/>
        <w:spacing w:before="0" w:after="0"/>
        <w:jc w:val="both"/>
        <w:rPr>
          <w:b/>
          <w:b/>
          <w:lang w:val="bg-BG"/>
        </w:rPr>
      </w:pPr>
      <w:r>
        <w:rPr>
          <w:b/>
          <w:lang w:val="bg-BG"/>
        </w:rPr>
        <w:t>Миков: Дунав мост 2 не се използва достатъчно, защото няма инфраструктур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унав мост 2 беше една голяма мечта, която бе реализирана. Очевидно е, че е бил не само мечта, а се оказва доста ефикасно инфраструктурно съоръжение. Надхвърля далеч прогнозния трафик и печалбите за страната, което води до едно по-бързо във времето изплащане на това съоръжение. В същото време мостът не се използва достатъчно за развитие на инфраструктурния потенциал на България, пътната и железопътната инфраструктура“. Това заяви Михаил Миков в понеделник на пресконференция във Видин. Народният представител от БСП ЛЯВА БЪЛГАРИЯ обърна внимание на медиите, че за пореден път е поставил този проблем пред управляващите. „Зададох въпрос на министъра на транспорта, свързан с изграждане на инфраструктурата към Дунав мост 2. Попитах го – какво стана във Видин?“, сподели Миков. Социалистът констатира, че ремонтът на пътя към Дунав мост 2 трудно може да отговори на нарасналия трафик по главен път Е-79 в участъка Видин – София. „В тази посока сигурно ще задам допълнително въпрос и към министъра на регионалното развитие, защото се наблюдава увеличаване на катастрофите по пътя и всеки, който пътува по него, знае колко е натоварен. Наблюдава се и постоянно високо равнище на преминаващите МПС от юли месец тази година, т.е. Дунав мост 2 вече е познат. В същото време нищо не се прави за развитие на железопътния коридор или тази част от връзката Видин – София, която трябва да превърне България в най-подходящото място за преминаване на товарите от Истанбул към Европа“, поясни депутатът от левицат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8 октомври 2016 </w:t>
      </w:r>
    </w:p>
    <w:p>
      <w:pPr>
        <w:pStyle w:val="Normal"/>
        <w:spacing w:before="0" w:after="0"/>
        <w:jc w:val="both"/>
        <w:rPr>
          <w:b/>
          <w:b/>
          <w:lang w:val="bg-BG"/>
        </w:rPr>
      </w:pPr>
      <w:r>
        <w:rPr>
          <w:b/>
          <w:lang w:val="bg-BG"/>
        </w:rPr>
        <w:t>Миков към Бъчварова: Ще отпушите ли Дунав мост 2? България губи!</w:t>
      </w:r>
    </w:p>
    <w:p>
      <w:pPr>
        <w:pStyle w:val="Normal"/>
        <w:spacing w:before="0" w:after="0"/>
        <w:jc w:val="both"/>
        <w:rPr>
          <w:b/>
          <w:b/>
          <w:lang w:val="bg-BG"/>
        </w:rPr>
      </w:pPr>
      <w:r>
        <w:rPr>
          <w:b/>
          <w:lang w:val="bg-BG"/>
        </w:rPr>
      </w:r>
    </w:p>
    <w:p>
      <w:pPr>
        <w:pStyle w:val="Normal"/>
        <w:spacing w:before="0" w:after="0"/>
        <w:jc w:val="both"/>
        <w:rPr>
          <w:lang w:val="bg-BG"/>
        </w:rPr>
      </w:pPr>
      <w:r>
        <w:rPr>
          <w:lang w:val="bg-BG"/>
        </w:rPr>
        <w:t>Какви мерки ще бъдат предприети за отпушване на трафика през Дунав мост 2, където ежедневно се оформят километрични опашки от тирове. Това попита в рамките на парламентарния контрол Михаил Миков, който в неделя посети съоръжението, разговаря с чакащите шофьори и се ангажира да постави въпроса в Народното събрание. В питането си към вътрешния министър и вицепремиер Румяна Бъчварова народният представител отбеляза, че съоръжението е изключително печелившо за България и средствата, които постъпват от него влизат в държавния бюджет. Той подчерта, че проблемът засяга хиляди шофьори, фирми, превозвачи и товари и предупреди, че отклоняването на трафика от моста, който е най-прекият път от Азия до Европа, нанася сериозни загуби на нашата стран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3 октомври 2016 </w:t>
      </w:r>
    </w:p>
    <w:p>
      <w:pPr>
        <w:pStyle w:val="Normal"/>
        <w:spacing w:before="0" w:after="0"/>
        <w:jc w:val="both"/>
        <w:rPr>
          <w:b/>
          <w:b/>
          <w:lang w:val="bg-BG"/>
        </w:rPr>
      </w:pPr>
      <w:r>
        <w:rPr>
          <w:b/>
          <w:lang w:val="bg-BG"/>
        </w:rPr>
        <w:t>Михаил Миков: Ще поставя въпроса за опашките на Дунав мост 2. Положението е абсурдно, а решение има</w:t>
      </w:r>
    </w:p>
    <w:p>
      <w:pPr>
        <w:pStyle w:val="Normal"/>
        <w:spacing w:before="0" w:after="0"/>
        <w:jc w:val="both"/>
        <w:rPr>
          <w:b/>
          <w:b/>
          <w:lang w:val="bg-BG"/>
        </w:rPr>
      </w:pPr>
      <w:r>
        <w:rPr>
          <w:b/>
          <w:lang w:val="bg-BG"/>
        </w:rPr>
      </w:r>
    </w:p>
    <w:p>
      <w:pPr>
        <w:pStyle w:val="Normal"/>
        <w:spacing w:before="0" w:after="0"/>
        <w:jc w:val="both"/>
        <w:rPr>
          <w:lang w:val="bg-BG"/>
        </w:rPr>
      </w:pPr>
      <w:r>
        <w:rPr>
          <w:lang w:val="bg-BG"/>
        </w:rPr>
        <w:t>Михаил Миков посети Дунав мост 2 при Видин – Калафат в неделя след многобройни оплаквания от шофьори, че чакат за преминаване на границата между 8 и 11 часа, а опашката често достига до 6-7 километра. При разговорите му с чакащите в неделния следобед международни шофьори те потвърдиха за сериозността на проблема и споделиха, че през последните месеци ситуацията е една и съща и в делничните, и в почивните дни. Шофьорите остро негодуваха срещу нежеланието да се използва целият технически капацитет на граничния пункт, за да преминават по-бързо товарните автомобили. „В момента има около 350 камиона, хората чакат между 8 и 11 часа и е абсурдно това да продължава повече. Явно е, че трябва да се вземат спешни мерки, за да се усили капацитетът на Дунав мост 2, да се осигурят щатове, за да може да не стоят стотици хора, които се препитават от товарния транспорт, в подножието на Дунав мост 2”, каза народният представител.</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9 октомври 2016 </w:t>
      </w:r>
    </w:p>
    <w:p>
      <w:pPr>
        <w:pStyle w:val="Normal"/>
        <w:spacing w:before="0" w:after="0"/>
        <w:jc w:val="both"/>
        <w:rPr>
          <w:b/>
          <w:b/>
          <w:lang w:val="bg-BG"/>
        </w:rPr>
      </w:pPr>
      <w:r>
        <w:rPr>
          <w:b/>
          <w:lang w:val="bg-BG"/>
        </w:rPr>
        <w:t>Миков: „Не подкрепям никого“ разбива смисъла на демокрацията и доверието в държав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Задължителното гласуване и квадратчето „Не подкрепям никого“ в бюлетините е фундаментална грешка, която разбива смисъла на демокрацията, на изборите въобще и няма да укрепи доверието в политиците, партиите и държавната власт. Такова мнение изрази Михаил Миков на заседание на правната комисия в парламента, която разгледа предложенията за промени в изборното законодателство в последния момент преди вота за държавен глава и референдума, който поставя същия въпрос пред избирателите. Според социалиста се създава едно заблуждение, че се дават, а всъщност се отнемат права на хората, като тези за изразяване на позиции чрез протест. По думите му задължителният вот и опцията да се гласува против всички стимулират „анти“ настроенията в момент, когато българската демокрация е в упадък и се нуждае от възстановяване на доверието на гражданите. В началото на заседанието Миков предложи да се разгледат първо четирите законопроекта за отпадане на т.нар. задължително гласуване, с което да отпадне и въпросното квадратче „Не подкрепям никого“. Според народния представител от левицата това ще даде възможност да бъдат произведени нормални избори. Той определи като странна сегашната ситуация, в която промените в изборното законодателство се правят само 15 дни преди вота и допитването.</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5 октомври 2016 </w:t>
      </w:r>
    </w:p>
    <w:p>
      <w:pPr>
        <w:pStyle w:val="Normal"/>
        <w:spacing w:before="0" w:after="0"/>
        <w:jc w:val="both"/>
        <w:rPr>
          <w:b/>
          <w:b/>
          <w:lang w:val="bg-BG"/>
        </w:rPr>
      </w:pPr>
      <w:r>
        <w:rPr>
          <w:b/>
          <w:lang w:val="bg-BG"/>
        </w:rPr>
        <w:t>Миков към Бъчварова: Ще работите ли по въпроса за фалшифицираните подписи?</w:t>
      </w:r>
    </w:p>
    <w:p>
      <w:pPr>
        <w:pStyle w:val="Normal"/>
        <w:spacing w:before="0" w:after="0"/>
        <w:jc w:val="both"/>
        <w:rPr>
          <w:b/>
          <w:b/>
          <w:lang w:val="bg-BG"/>
        </w:rPr>
      </w:pPr>
      <w:r>
        <w:rPr>
          <w:b/>
          <w:lang w:val="bg-BG"/>
        </w:rPr>
      </w:r>
    </w:p>
    <w:p>
      <w:pPr>
        <w:pStyle w:val="Normal"/>
        <w:spacing w:before="0" w:after="0"/>
        <w:jc w:val="both"/>
        <w:rPr>
          <w:lang w:val="bg-BG"/>
        </w:rPr>
      </w:pPr>
      <w:r>
        <w:rPr>
          <w:lang w:val="bg-BG"/>
        </w:rPr>
        <w:t>За съжаление демокрацията у нас все повече се превръща във форма без съдържание. Тази констатация направи Михаил Миков по време на блиц контрола в Народното събрание. Коментарът му бе във връзка със сигналите за манипулации при регистрацията на инициативни комитети за референдума, който ще се проведе заедно с изборите за държавен глава. „Събраха се подписи за регистрация на инициативни комитети. Много граждани установиха, че подписите им са фалшифицирани. Централната избирателна комисия обяви, че не е компетентна да установи кой е извършил тези престъпления, защото това са престъпления“, подчерта социалистът. Обръщайки се към Румяна Бъчварова народният представител от левицата попита каква е политиката на правителството и позицията на вътрешния министър. „Ще се ангажирате ли да установите законност, включително и по този въпрос, свързан с демократичните иначе процедури в България? Защото иначе, както ЦИК казва, че не е компетентна, ще излезе, че в България няма механизми за прилагане на законите“, настоя Миков. Той обърна внимание, че хора, които живеят от години в чужбина, установяват, че са били включени в подписките тук и се питат каква държава см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5 юли 2016 </w:t>
      </w:r>
    </w:p>
    <w:p>
      <w:pPr>
        <w:pStyle w:val="Normal"/>
        <w:spacing w:before="0" w:after="0"/>
        <w:jc w:val="both"/>
        <w:rPr>
          <w:b/>
          <w:b/>
          <w:lang w:val="bg-BG"/>
        </w:rPr>
      </w:pPr>
      <w:r>
        <w:rPr>
          <w:b/>
          <w:lang w:val="bg-BG"/>
        </w:rPr>
        <w:t>Миков: Законът за тероризма променя разбирането, че вътрешната сигурност се отделя от външн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Новият закон за противодействие на тероризма променя едно устойчиво разбиране от 25 години,  че вътрешната сигурност се отделя от външната, от отбранителните способности. Такова опасение изрази Михаил Миков в ефира на телевизия БИТ. Народният представител от левицата припомни за промените в Наказателния кодекс от миналата година, с които вече е била дадена дефиниция за това що е то тероризъм, включително с квалифицирани състави. Той отбеляза обаче, че и преди това в българското законодателство е имало достатъчно текстове в частта за общоопасните престъпления, целящи да разстроят държавното устройство, да затруднят властта в центъра и по места, каквито са терористичните акции.</w:t>
      </w:r>
    </w:p>
    <w:p>
      <w:pPr>
        <w:pStyle w:val="Normal"/>
        <w:spacing w:before="0" w:after="0"/>
        <w:jc w:val="both"/>
        <w:rPr>
          <w:lang w:val="bg-BG"/>
        </w:rPr>
      </w:pPr>
      <w:r>
        <w:rPr>
          <w:lang w:val="bg-BG"/>
        </w:rPr>
      </w:r>
    </w:p>
    <w:p>
      <w:pPr>
        <w:pStyle w:val="Normal"/>
        <w:spacing w:before="0" w:after="0"/>
        <w:jc w:val="both"/>
        <w:rPr/>
      </w:pPr>
      <w:r>
        <w:rPr>
          <w:b/>
          <w:lang w:val="bg-BG"/>
        </w:rPr>
        <w:t xml:space="preserve">10 юни 2016 </w:t>
      </w:r>
    </w:p>
    <w:p>
      <w:pPr>
        <w:pStyle w:val="Normal"/>
        <w:spacing w:before="0" w:after="0"/>
        <w:jc w:val="both"/>
        <w:rPr>
          <w:b/>
          <w:b/>
          <w:lang w:val="bg-BG"/>
        </w:rPr>
      </w:pPr>
      <w:r>
        <w:rPr>
          <w:b/>
          <w:lang w:val="bg-BG"/>
        </w:rPr>
        <w:t>Миков: Правителството активно съдейства за унищожаването на българския народ</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емографската катастрофа ще продължи да се задълбочава и от избягването на отговор на моите въпроси разбирам, че правителството ще продължи да я кара, както досега – да съдейства активно за унищожаване на българския народ”, заяви от парламентарната трибуна Михаил Миков. Той зададе по време на петъчния контрол питане към социалния министър Зорница Русинова относно липсата на краткосрочни и дългосрочни мерки, свързани с тежките демографски процеси. Министър Русинова не даде ясни отговори, включително и на конкретните въпроси дали ще бъде увеличен размерът на плащанията за раждане и отглеждане на дете, предвижда ли се увеличаване на помощите за първокласници и не смята ли, че е необходимо като политика на правителството да се въведат помощи за учениците до 7 клас.</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8 юни 2016 </w:t>
      </w:r>
    </w:p>
    <w:p>
      <w:pPr>
        <w:pStyle w:val="Normal"/>
        <w:spacing w:before="0" w:after="0"/>
        <w:jc w:val="both"/>
        <w:rPr>
          <w:b/>
          <w:b/>
          <w:lang w:val="bg-BG"/>
        </w:rPr>
      </w:pPr>
      <w:r>
        <w:rPr>
          <w:b/>
          <w:lang w:val="bg-BG"/>
        </w:rPr>
        <w:t>Михаил Миков: Защо не се одържави „Видахим“, а продължава убиването на индустрия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ържавата може да влезе във „Видахим”, защото дружеството има задължения към „Държавния резерв” и ако иска да запази предприятието като производства и като част от енергетиката, може да го одържави, но на правителството, на министъра на икономиката им е много удобно да се оправдават с частниците”. Това заяви народният представител от БСП ЛЯВА БЪЛГАРИЯ Михаил Миков по време на дебатите във връзка с изменение и допълнение на Закона за енергетиката. Според него, промените са едно имитационно упражнение, което няма да реши тежките дефицити в НЕК, но ще разбие живота, само във Видин, на 500 работници и техните семейства, които се хранеха от „Видахим”, но бяха съкратени и сега плащат социалната цена на такъв тип решения.</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3 юни 2016 </w:t>
      </w:r>
    </w:p>
    <w:p>
      <w:pPr>
        <w:pStyle w:val="Normal"/>
        <w:spacing w:before="0" w:after="0"/>
        <w:jc w:val="both"/>
        <w:rPr>
          <w:b/>
          <w:b/>
          <w:lang w:val="bg-BG"/>
        </w:rPr>
      </w:pPr>
      <w:r>
        <w:rPr>
          <w:b/>
          <w:lang w:val="bg-BG"/>
        </w:rPr>
        <w:t>Миков към Кунева: Екзекутирате българското образование</w:t>
      </w:r>
    </w:p>
    <w:p>
      <w:pPr>
        <w:pStyle w:val="Normal"/>
        <w:spacing w:before="0" w:after="0"/>
        <w:jc w:val="both"/>
        <w:rPr>
          <w:b/>
          <w:b/>
          <w:lang w:val="bg-BG"/>
        </w:rPr>
      </w:pPr>
      <w:r>
        <w:rPr>
          <w:b/>
          <w:lang w:val="bg-BG"/>
        </w:rPr>
      </w:r>
    </w:p>
    <w:p>
      <w:pPr>
        <w:pStyle w:val="Normal"/>
        <w:spacing w:before="0" w:after="0"/>
        <w:jc w:val="both"/>
        <w:rPr>
          <w:lang w:val="bg-BG"/>
        </w:rPr>
      </w:pPr>
      <w:r>
        <w:rPr>
          <w:lang w:val="bg-BG"/>
        </w:rPr>
      </w:r>
    </w:p>
    <w:p>
      <w:pPr>
        <w:pStyle w:val="Normal"/>
        <w:spacing w:before="0" w:after="0"/>
        <w:jc w:val="both"/>
        <w:rPr>
          <w:lang w:val="bg-BG"/>
        </w:rPr>
      </w:pPr>
      <w:r>
        <w:rPr>
          <w:lang w:val="bg-BG"/>
        </w:rPr>
        <w:t>„</w:t>
      </w:r>
      <w:r>
        <w:rPr>
          <w:lang w:val="bg-BG"/>
        </w:rPr>
        <w:t>Процесът по унищожаване на българското образование върви с бързи темпове.  Очевидно е, че през следващата година ще има закриване на училища, очевидно е, че правителството ще се опита да прехвърли тази отговорност на общините и това заради промените, които се прокараха с новия закон за училищното и предучилищното образование”. Това заяви народният представител Михаил Миков по време на петъчния парламентарен контрол. В отговор на въпроса му за закриване на училища вицепремиерът и министър на образованието Меглена Кунева съобщи, че до 31 май т.г. в просветното министерство са постъпили 127 предложения за закриване, преструктуриране или сливане на училища. По всяко от тях ще се произнесе експертна комисия. „Вие не разбирате ли, че убиваме бъдещето на нацията и да ми отговорите, че експертите ще решат за тези 127 училища и аз да идвам в диалог да решаваме кое ще се закрие, това е просто несериозно. Аз не искам да участвам в тази екзекуторска дейност”, каза Миков по повод думите на Кунева, че е добре дошъл в министерството да следи процеса. Според него, общините ще закриват училища, родителите ще следват учениците и това ще унищожи допълнително образователната система на България. Временно ще има поток към големите градове, но като цяло българският народ ще става все по-неграмотен.</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1 юни 2016 </w:t>
      </w:r>
    </w:p>
    <w:p>
      <w:pPr>
        <w:pStyle w:val="Normal"/>
        <w:spacing w:before="0" w:after="0"/>
        <w:jc w:val="both"/>
        <w:rPr>
          <w:b/>
          <w:b/>
          <w:lang w:val="bg-BG"/>
        </w:rPr>
      </w:pPr>
      <w:r>
        <w:rPr>
          <w:b/>
          <w:lang w:val="bg-BG"/>
        </w:rPr>
        <w:t>Миков: Не приемаме превъоръжаване, когато не са осигурени средства за нормален живот на хор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е можем да приемем да гласуваме огромни средства за превъоръжаване, когато други политики – здравеопазване, образование, мерки срещу демографската катастрофа и др. – не са финансово осигурени в същата степен. Както не е осигурено достойното заплащане на българския войник и офицер“. Това заяви в социалната мрежа Михаил Миков във връзка с предстоящото гласуване в четвъртък на проекторешение, според което 2,2 млрд. лв. ще бъдат използвани за превъоръжаване. Коментарът на народния представител от БСП ЛЯВА БЪЛГАРИЯ идва след, по думите му, противоречива дискусия в парламентарната група на левицата днес. Миков припомня, че до момента официалната позиция на БСП последователно е била срещу използването на част от 16-милиардния заем за превъоръжаване. „Обявихме се срещу това още в началото на 2015 г. Отстоявахме тази позиция и на Консултативния съвет при президента тази година. Тази позиция беше одобрена и от Изпълнителното бюро.</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7 април 2016 </w:t>
      </w:r>
    </w:p>
    <w:p>
      <w:pPr>
        <w:pStyle w:val="Normal"/>
        <w:spacing w:before="0" w:after="0"/>
        <w:jc w:val="both"/>
        <w:rPr>
          <w:b/>
          <w:b/>
          <w:lang w:val="bg-BG"/>
        </w:rPr>
      </w:pPr>
      <w:r>
        <w:rPr>
          <w:b/>
          <w:lang w:val="bg-BG"/>
        </w:rPr>
        <w:t>Михаил Миков: С електронното гласуване се дава възможност за манипулации. МС ще изготвя резултатит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Гласувах против, защото с тези текстове се дава възможност за манипулация на електронното гласуване и тя е заложена в алинея 13, където специализираното звено координира дейността си с Министерския съвет. Забележете не с избирателната комисия, а с Министерския съвет. Това означава, че актуалният Министерски съвет изцяло ще изготвя резултатите и ще влияе при резултатите при електронното гласуване”. Това заяви от парламентарната трибуна лидерът на БСП Михаил Миков при гласуването на промени в Изборния кодекс.</w:t>
      </w:r>
    </w:p>
    <w:p>
      <w:pPr>
        <w:pStyle w:val="Normal"/>
        <w:spacing w:before="0" w:after="0"/>
        <w:jc w:val="both"/>
        <w:rPr>
          <w:lang w:val="bg-BG"/>
        </w:rPr>
      </w:pPr>
      <w:r>
        <w:rPr>
          <w:lang w:val="bg-BG"/>
        </w:rPr>
        <w:t>Лидерът на социалистите добави, че няма възможност всичко разписано в промените да бъде реализирано в рамките на един бюджет на Централната избирателна  комисия. „В предишни текстове приехте, че комисията изцяло подготвя технически изборите. Ако не знаете, бюджетът на комисията е един милион лв. годишно, а разходите за избори са между 20 и 40 млн. лв.”, обясни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6 април 2016 </w:t>
      </w:r>
    </w:p>
    <w:p>
      <w:pPr>
        <w:pStyle w:val="Normal"/>
        <w:spacing w:before="0" w:after="0"/>
        <w:jc w:val="both"/>
        <w:rPr>
          <w:b/>
          <w:b/>
          <w:lang w:val="bg-BG"/>
        </w:rPr>
      </w:pPr>
      <w:r>
        <w:rPr>
          <w:b/>
          <w:lang w:val="bg-BG"/>
        </w:rPr>
        <w:t>Михаил Миков: Управляващите ограничават свободата на словото по време на кампания. Страх ги е от критик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Мнозинството предлага право на отговор в медиите на държавни и местни органи по време на кампания. Това ограничава свободата на словото в рамките на кампанията и е юридическо и политическо безумие”. Това заяви от парламентарната трибуна председателят на НС на БСП Михаил Миков по време на дебатите в пленарна зала за Изборния кодекс. Той попита, в случая – когато „засегнато” е Народното събрание по време на кампания от някой кандидат, кой ще отговори от страна на парламента, който е орган на законодателната власт и е колективен, състоящ се от 240 депутати – опозицията, управляващите, председателят или някой друг. Лидерът на левицата подчерта, че волята на парламента се формира чрез гласуване, което не се влияе от чувства и критики. Той допълни, че орган не може да се почувства засегнат, а конкретен човек. „Ако се почувства много засегнат „бащата” на МС в сегашното му издание, той има достатъчно достъп до медиите, за да говори от сутрин до вечер, каквото иска”, заяви соцлидерът.</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6 април 2016 </w:t>
      </w:r>
    </w:p>
    <w:p>
      <w:pPr>
        <w:pStyle w:val="Normal"/>
        <w:spacing w:before="0" w:after="0"/>
        <w:jc w:val="both"/>
        <w:rPr>
          <w:b/>
          <w:b/>
          <w:lang w:val="bg-BG"/>
        </w:rPr>
      </w:pPr>
      <w:r>
        <w:rPr>
          <w:b/>
          <w:lang w:val="bg-BG"/>
        </w:rPr>
        <w:t>Миков пита Кунева: Каква е политиката по отношение на средното образованието през учебната 2016 – 2017 г.?</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Каква е политиката по отношение на средното образованието през учебната 2016 – 2017 г.?”. Този въпрос отправи председателят на НС на БСП Михаил Миков към вицепремиера и министър на образованието Меглена Кунева. Той попита каква е политиката на правителството, за да спести на ученици, учители и родители този хаос, който се създава при прилагането на приетия Закон за училищното и предучилищното образование. „Оставате впечатление, че водите политика на инат – хем казвате, че има неуредици, че не могат да станат учебниците, хем – че стандартите не могат да станат, за да се приложи законът, хем искате да го приложите и да експериментирате какво ще се случи с българските деца”, обърна се лидерът на левицата към вицепремиера.</w:t>
      </w:r>
    </w:p>
    <w:p>
      <w:pPr>
        <w:pStyle w:val="Normal"/>
        <w:spacing w:before="0" w:after="0"/>
        <w:jc w:val="both"/>
        <w:rPr>
          <w:lang w:val="bg-BG"/>
        </w:rPr>
      </w:pPr>
      <w:r>
        <w:rPr>
          <w:lang w:val="bg-BG"/>
        </w:rPr>
        <w:t>Миков обясни, че 1-ви и 5-ти клас нямат учебници. Той подчерта, че се говори как учениците ще учат по работни листи, подготвени от учители. „Няма разработени стандарти, учителите не са запознати със стандартите, които може и да се появят след месец-два”, заяви соцлидерът. Той заяви, че са били изхарчени милиони европейски средства, за да бъде разработен този закон.</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6 април 2016 </w:t>
      </w:r>
    </w:p>
    <w:p>
      <w:pPr>
        <w:pStyle w:val="Normal"/>
        <w:spacing w:before="0" w:after="0"/>
        <w:jc w:val="both"/>
        <w:rPr>
          <w:b/>
          <w:b/>
          <w:lang w:val="bg-BG"/>
        </w:rPr>
      </w:pPr>
      <w:r>
        <w:rPr>
          <w:b/>
          <w:lang w:val="bg-BG"/>
        </w:rPr>
        <w:t>Михаил Миков към управляващите: Този закон съсипва българското образовани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Този закон съсипва българското образование”. Това заяви от парламентарната трибуна председателят на Националния съвет на БСП Михаил Миков при предложението на Парламентарната група на БСП ЛЯВА БЪЛГАРИЯ да се отложи прилагането на Закона за предучилищното и училищното образование с една година.</w:t>
      </w:r>
    </w:p>
    <w:p>
      <w:pPr>
        <w:pStyle w:val="Normal"/>
        <w:spacing w:before="0" w:after="0"/>
        <w:jc w:val="both"/>
        <w:rPr>
          <w:lang w:val="bg-BG"/>
        </w:rPr>
      </w:pPr>
      <w:r>
        <w:rPr>
          <w:lang w:val="bg-BG"/>
        </w:rPr>
        <w:t>„</w:t>
      </w:r>
      <w:r>
        <w:rPr>
          <w:lang w:val="bg-BG"/>
        </w:rPr>
        <w:t>Усвоихте си милионите по проектите и си взехте европейските средства, но сега проблемът опря до българските деца”, заяви лидерът на левицата. Той попита – къде се е видяло в света деца да учат по един учебник до Нова година и по друг, след нея, което предлагат управляващите. Миков зададе и въпроса къде в развития свят се прилага закон от средата на годината и само по отделни класове.</w:t>
      </w:r>
    </w:p>
    <w:p>
      <w:pPr>
        <w:pStyle w:val="Normal"/>
        <w:spacing w:before="0" w:after="0"/>
        <w:jc w:val="both"/>
        <w:rPr>
          <w:lang w:val="bg-BG"/>
        </w:rPr>
      </w:pPr>
      <w:r>
        <w:rPr>
          <w:lang w:val="bg-BG"/>
        </w:rPr>
        <w:t>Председателят на БСП призова народните представители от управляващото мнозинство да отложат този закон и неговото прилагане, защото с българските деца не трябва да се правят експеримент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1 април 2016 </w:t>
      </w:r>
    </w:p>
    <w:p>
      <w:pPr>
        <w:pStyle w:val="Normal"/>
        <w:spacing w:before="0" w:after="0"/>
        <w:jc w:val="both"/>
        <w:rPr>
          <w:b/>
          <w:b/>
          <w:lang w:val="bg-BG"/>
        </w:rPr>
      </w:pPr>
      <w:r>
        <w:rPr>
          <w:b/>
          <w:lang w:val="bg-BG"/>
        </w:rPr>
        <w:t>Михаил Миков: Отчетът на управлението на Борисов е като първоаприлска шег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Единственото вярно в прочетената декларация на ГЕРБ е датата, на която се прави – 1 април. Честит първи април, български граждани! Честит първи април, на който се отчитат два мандата, макар че отговорността на правителството е за сегашната политика, за сегашното управление на България, за сегашните т. нар. реформи”. Това заяви председателят на НС на БСП Михаил Миков от парламентарната трибуна в декларация от името на ПГ на БСП ЛЯВА БЪЛГАРИЯ.</w:t>
      </w:r>
    </w:p>
    <w:p>
      <w:pPr>
        <w:pStyle w:val="Normal"/>
        <w:spacing w:before="0" w:after="0"/>
        <w:jc w:val="both"/>
        <w:rPr>
          <w:lang w:val="bg-BG"/>
        </w:rPr>
      </w:pPr>
      <w:r>
        <w:rPr>
          <w:lang w:val="bg-BG"/>
        </w:rPr>
        <w:t>Той обясни, че става въпрос за реформи, които са изкарали българските лекари по улиците, които поставят живота и здравето на българските граждани в постоянен, ежедневен риск. Те разпределят оскъдния бюджет за образование на страната ни и към частните училища и генерират задължения на общините от 1 млрд. и 200 хил. лева. „Кризистният ПР се прави, защото все повече граждани разбират, че управлението на днешното правителство с втория мандат на Бойко Борисов води страната към безпътица и обезлюдяване”, категоричен бе лидерът на левицата. По думите му тенденцията на намаляване на населението по 40 хил. души годишно по никакъв начин не е обект на внимание от правителството.</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31 март 2016 </w:t>
      </w:r>
    </w:p>
    <w:p>
      <w:pPr>
        <w:pStyle w:val="Normal"/>
        <w:spacing w:before="0" w:after="0"/>
        <w:jc w:val="both"/>
        <w:rPr>
          <w:b/>
          <w:b/>
          <w:lang w:val="bg-BG"/>
        </w:rPr>
      </w:pPr>
      <w:r>
        <w:rPr>
          <w:b/>
          <w:lang w:val="bg-BG"/>
        </w:rPr>
        <w:t>Михаил Миков: Явното гласуване ще доведе до по-голяма зависимост на ВСС от изпълнителната власт и други интерес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Изказалите се от управляващото мнозинство откровено казаха, че представителите на парламентарната и на съдебната квота на ВСС трябва да бъдат зависими от тези, които са ги избрали, и това да се постигне с контрол върху гласуването, а този контрол може да бъде реализиран чрез явното гласуване”. Това заяви от парламентарната трибуна председателят на БСП Михаил Миков по повод промените в закона за съдебната власт. По думите му действията на мнозинството говорят за неразбиране на органа и тези, които го съставляват. „След избора от Народното събрание, от магистратите, всеки един от членовете на ВСС би трябвало да се откъсне от интересите на тези, които са го избрали. В противен случай той е политически представител”, каза още Миков. Според него с явното гласуване става въпрос за намеса във функционирането на ВСС, който би трябвало да бъде независим от интересите на магистратите, които гласуват, и от тези на народните представител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31 март 2016 </w:t>
      </w:r>
    </w:p>
    <w:p>
      <w:pPr>
        <w:pStyle w:val="Normal"/>
        <w:spacing w:before="0" w:after="0"/>
        <w:jc w:val="both"/>
        <w:rPr>
          <w:b/>
          <w:b/>
          <w:lang w:val="bg-BG"/>
        </w:rPr>
      </w:pPr>
      <w:r>
        <w:rPr>
          <w:b/>
          <w:lang w:val="bg-BG"/>
        </w:rPr>
        <w:t>Михаил Миков: Историческото наследство трябва да бъде оценявано обективн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Внасяме законопроект за обявяване на авторитарните режими в периода 1923 – 1926 и 1934 – 1944 година за престъпни”. Това обяви пред медиите в парламента председателят на БСП Михаил Миков. Той обясни, че става въпрос за периода, в който България се е присъединила на страната на Тройния пакт – период, в който е имало системно и целенасочено унищожаване на демократичните начала и суспендиране на Търновската конституция. „Става въпрос за период, в който България е имало концентрационни лагери, имало е гонения, отнемане на имущество на евреите”, допълни той. Миков бе категоричен, че историческото наследство трябва да се оценява обективно.</w:t>
      </w:r>
    </w:p>
    <w:p>
      <w:pPr>
        <w:pStyle w:val="Normal"/>
        <w:spacing w:before="0" w:after="0"/>
        <w:jc w:val="both"/>
        <w:rPr>
          <w:lang w:val="bg-BG"/>
        </w:rPr>
      </w:pPr>
      <w:r>
        <w:rPr>
          <w:lang w:val="bg-BG"/>
        </w:rPr>
        <w:t>Един от мотивите за внасяне на такъв законопроект от БСП ЛЯВА БЪЛГАРИЯ са съвременните документи на Съвета на Европа, ОССЕ и ЕС, в които се слага акцент върху реалистичното оценяване на „двойното наследство” на страните от Централна и Източна Европа, които са преживели различни режими. Според социалистите оценяването на това двойно историческо наследство в България е половинчато и се изразява в закона, който обявява комунизма за престъпен, приет през 2000 г., а в същото време не се засяга периодът, в който страната ни се е присъединила към Тройния съюз.</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30 март 2016 </w:t>
      </w:r>
    </w:p>
    <w:p>
      <w:pPr>
        <w:pStyle w:val="Normal"/>
        <w:spacing w:before="0" w:after="0"/>
        <w:jc w:val="both"/>
        <w:rPr>
          <w:b/>
          <w:b/>
          <w:lang w:val="bg-BG"/>
        </w:rPr>
      </w:pPr>
      <w:r>
        <w:rPr>
          <w:b/>
          <w:lang w:val="bg-BG"/>
        </w:rPr>
        <w:t>Миков: Призоваваме правителството да прекрати войната срещу българските граждани в здравеопазванет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Изказването на министъра на здравеопазването адекватно отразява състоянието на системата – неразбиране на проблемите, хаос и милиони български граждани, лутащи се между отделните здравни заведения”. Това заяви председателят на БСП Михаил Миков след изслушване на министъра на здравеопазването в пленарна зала.</w:t>
      </w:r>
    </w:p>
    <w:p>
      <w:pPr>
        <w:pStyle w:val="Normal"/>
        <w:spacing w:before="0" w:after="0"/>
        <w:jc w:val="both"/>
        <w:rPr>
          <w:lang w:val="bg-BG"/>
        </w:rPr>
      </w:pPr>
      <w:r>
        <w:rPr>
          <w:lang w:val="bg-BG"/>
        </w:rPr>
        <w:t>Председателят на БСП обясни, че Москов е издал заповед преди два дни, с която е възложил на лечебните заведения, независимо дали са частни или държавни, да правят графици и да преглеждат. „Няма как търговски дружества да изпълняват заповед на министъра, без да им се заплаща, защото изпълнителните директори ще ги фалират и ще носят отговорност за това”, уточни Миков.</w:t>
      </w:r>
    </w:p>
    <w:p>
      <w:pPr>
        <w:pStyle w:val="Normal"/>
        <w:spacing w:before="0" w:after="0"/>
        <w:jc w:val="both"/>
        <w:rPr>
          <w:lang w:val="bg-BG"/>
        </w:rPr>
      </w:pPr>
      <w:r>
        <w:rPr>
          <w:lang w:val="bg-BG"/>
        </w:rPr>
        <w:t>Според него това показва, че в здравеопазването положението става военно и предположи, че това е свързано с изказването на Борисов преди време, че сме във война. „Но тази война е на правителството срещу българските граждани, в която те ще дадат основните жертви”, коментира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30 март 2016 </w:t>
      </w:r>
    </w:p>
    <w:p>
      <w:pPr>
        <w:pStyle w:val="Normal"/>
        <w:spacing w:before="0" w:after="0"/>
        <w:jc w:val="both"/>
        <w:rPr>
          <w:b/>
          <w:b/>
          <w:lang w:val="bg-BG"/>
        </w:rPr>
      </w:pPr>
      <w:r>
        <w:rPr>
          <w:b/>
          <w:lang w:val="bg-BG"/>
        </w:rPr>
        <w:t>Миков: Необходимо е нормализиране на отношенията и парламентарното сътрудничество между страните от ЕС и Руската федерация</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Очевидна е необходимостта от нормализиране на отношенията и парламентарното сътрудничество между страните от ЕС и парламента на Руската федерация”. Това заяви председателят на БСП Михаил Миков от парламентарната трибуна. Той припомни, че държавният секретар Джон Кери в последните месеци няколко пъти е бил в Москва.</w:t>
      </w:r>
    </w:p>
    <w:p>
      <w:pPr>
        <w:pStyle w:val="Normal"/>
        <w:spacing w:before="0" w:after="0"/>
        <w:jc w:val="both"/>
        <w:rPr>
          <w:lang w:val="bg-BG"/>
        </w:rPr>
      </w:pPr>
      <w:r>
        <w:rPr>
          <w:lang w:val="bg-BG"/>
        </w:rPr>
        <w:t>„</w:t>
      </w:r>
      <w:r>
        <w:rPr>
          <w:lang w:val="bg-BG"/>
        </w:rPr>
        <w:t>Цяла Европа и светът разбират, че е необходим единен отговор на предизвикателствата на тероризма. В същото време има санкционни списъци, които затрудняват и осуетяват парламентарното сътрудничество”, подчерта Миков.</w:t>
      </w:r>
    </w:p>
    <w:p>
      <w:pPr>
        <w:pStyle w:val="Normal"/>
        <w:spacing w:before="0" w:after="0"/>
        <w:jc w:val="both"/>
        <w:rPr>
          <w:lang w:val="bg-BG"/>
        </w:rPr>
      </w:pPr>
      <w:r>
        <w:rPr>
          <w:lang w:val="bg-BG"/>
        </w:rPr>
        <w:t>Лидерът на социалистите обясни, че именно поради тази причина и все по-голямото разбиране, че срещу тероризма трябва да има единен отговор, БСП ЛЯВА БЪЛГАРИЯ предлага и съответния проект за решение – предвижда засилване на междупарламентарните контакти и предприемане на действия от страна на изпълнителната власт за отпадане на санкционните списъци на парламентаристи.</w:t>
      </w:r>
    </w:p>
    <w:p>
      <w:pPr>
        <w:pStyle w:val="Normal"/>
        <w:spacing w:before="0" w:after="0"/>
        <w:jc w:val="both"/>
        <w:rPr>
          <w:lang w:val="bg-BG"/>
        </w:rPr>
      </w:pPr>
      <w:r>
        <w:rPr>
          <w:lang w:val="bg-BG"/>
        </w:rPr>
        <w:t>„</w:t>
      </w:r>
      <w:r>
        <w:rPr>
          <w:lang w:val="bg-BG"/>
        </w:rPr>
        <w:t>Това решение ще бъде принос и към общото европейски решение”, каза още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9 март 2016 </w:t>
      </w:r>
    </w:p>
    <w:p>
      <w:pPr>
        <w:pStyle w:val="Normal"/>
        <w:spacing w:before="0" w:after="0"/>
        <w:jc w:val="both"/>
        <w:rPr>
          <w:b/>
          <w:b/>
          <w:lang w:val="bg-BG"/>
        </w:rPr>
      </w:pPr>
      <w:r>
        <w:rPr>
          <w:b/>
          <w:lang w:val="bg-BG"/>
        </w:rPr>
        <w:t>Миков пита Москов: Как болниците ще поемат пациентите, останали без личен лекар – без да настане хаос?</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нес министър Москов пак ни изненада. Но не с поредното си тв участие. Това вече е традиционно и дори започва да става скучно. Изненадващото е друго: министърът постанови на всички държавни, общински и – забележете – частни лечебни заведения, да поемат обслужването на здравноосигурените лица. Вероятно заради протеста на личните лекари”, написа председателят на БСП Михаил Миков във Фейсбук.</w:t>
      </w:r>
    </w:p>
    <w:p>
      <w:pPr>
        <w:pStyle w:val="Normal"/>
        <w:spacing w:before="0" w:after="0"/>
        <w:jc w:val="both"/>
        <w:rPr>
          <w:lang w:val="bg-BG"/>
        </w:rPr>
      </w:pPr>
      <w:r>
        <w:rPr>
          <w:lang w:val="bg-BG"/>
        </w:rPr>
        <w:t>Той попита в социалната мрежа – как лечебните заведения ще поемат огромния поток от пациенти, останали без лични лекари, без да настане хаос и в пълно противоречие със закона, както и – за чия сметка ще стане това. „Нали болниците нямат право да получават пари от Здравната каса за извънболничната помощ, за която отговарят личните лекари? Значи ли това, че ще плащат хората? Или пък министърът е решил да върне безплатното здравеопазване?, коментира в поста си лидерът на социалистите и добавя: „Това си струва да се обсъди!”.</w:t>
      </w:r>
    </w:p>
    <w:p>
      <w:pPr>
        <w:pStyle w:val="Normal"/>
        <w:spacing w:before="0" w:after="0"/>
        <w:jc w:val="both"/>
        <w:rPr>
          <w:lang w:val="bg-BG"/>
        </w:rPr>
      </w:pPr>
      <w:r>
        <w:rPr>
          <w:lang w:val="bg-BG"/>
        </w:rPr>
        <w:t>Миков е категоричен, че сме стигнали дотук, защото десните превърнаха здравето в стока, с която се търгува. „Някой в министерството чел ли е закона, преди да заповядва каквото и да било?”, коментира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5 март 2016 </w:t>
      </w:r>
    </w:p>
    <w:p>
      <w:pPr>
        <w:pStyle w:val="Normal"/>
        <w:spacing w:before="0" w:after="0"/>
        <w:jc w:val="both"/>
        <w:rPr>
          <w:b/>
          <w:b/>
          <w:lang w:val="bg-BG"/>
        </w:rPr>
      </w:pPr>
      <w:r>
        <w:rPr>
          <w:b/>
          <w:lang w:val="bg-BG"/>
        </w:rPr>
        <w:t>Миков към Павлова: Ето така строите България – с обществени поръчки, комисионни и всякакви играчи</w:t>
      </w:r>
    </w:p>
    <w:p>
      <w:pPr>
        <w:pStyle w:val="Normal"/>
        <w:spacing w:before="0" w:after="0"/>
        <w:jc w:val="both"/>
        <w:rPr>
          <w:b/>
          <w:b/>
          <w:lang w:val="bg-BG"/>
        </w:rPr>
      </w:pPr>
      <w:r>
        <w:rPr>
          <w:b/>
          <w:lang w:val="bg-BG"/>
        </w:rPr>
      </w:r>
    </w:p>
    <w:p>
      <w:pPr>
        <w:pStyle w:val="Normal"/>
        <w:spacing w:before="0" w:after="0"/>
        <w:jc w:val="both"/>
        <w:rPr>
          <w:lang w:val="bg-BG"/>
        </w:rPr>
      </w:pPr>
      <w:r>
        <w:rPr>
          <w:lang w:val="bg-BG"/>
        </w:rPr>
        <w:t>Председателят на БСП Михаил Миков отправи въпрос към регионалния министър Лиляна Павлова относно състоянието на международния път между Видин и сръбската граница. Той припомни, че този въпрос е задавал два пъти към министър Плевнелиев, а миналата година през април – и към нея самата.</w:t>
      </w:r>
    </w:p>
    <w:p>
      <w:pPr>
        <w:pStyle w:val="Normal"/>
        <w:spacing w:before="0" w:after="0"/>
        <w:jc w:val="both"/>
        <w:rPr>
          <w:lang w:val="bg-BG"/>
        </w:rPr>
      </w:pPr>
      <w:r>
        <w:rPr>
          <w:lang w:val="bg-BG"/>
        </w:rPr>
        <w:t>„</w:t>
      </w:r>
      <w:r>
        <w:rPr>
          <w:lang w:val="bg-BG"/>
        </w:rPr>
        <w:t>Абсурдно е да говорите за магистрали, за чудеса, за виадукти, след като на международния път има 200-метрова пропаст. Тогава ми казахте, че ще проучвате работата, ще се похарчат едни пари за изследвания, апропо похарчиха се едни пари, за да се направи този участък, но той пропадна, стана пропаст”, каза още Миков.</w:t>
      </w:r>
    </w:p>
    <w:p>
      <w:pPr>
        <w:pStyle w:val="Normal"/>
        <w:spacing w:before="0" w:after="0"/>
        <w:jc w:val="both"/>
        <w:rPr>
          <w:lang w:val="bg-BG"/>
        </w:rPr>
      </w:pPr>
      <w:r>
        <w:rPr>
          <w:lang w:val="bg-BG"/>
        </w:rPr>
        <w:t>Той попита колко трябва на българската държава, на правителството и на сто институции да ремонтират 200-метровия участък-пропаст. „Ако трябва направете и там виадукт, похарчете 10-15-20-100 милиона, в това ви бива, за да може пътят между Видин и сръбската граница да е проходим и нормален”, предложи лидерът на БСП. Той подчерта, че никакъв байпас не е правен и това е старият път отпреди 50-60 годин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2 март 2016 </w:t>
      </w:r>
    </w:p>
    <w:p>
      <w:pPr>
        <w:pStyle w:val="Normal"/>
        <w:spacing w:before="0" w:after="0"/>
        <w:jc w:val="both"/>
        <w:rPr>
          <w:b/>
          <w:b/>
          <w:lang w:val="bg-BG"/>
        </w:rPr>
      </w:pPr>
      <w:r>
        <w:rPr>
          <w:b/>
          <w:lang w:val="bg-BG"/>
        </w:rPr>
        <w:t>Миков към Калфин: За исканията на майки и пенсионери – „няма как”, но за луксозни коли на министерството – „има как”</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За исканията на майки и пенсионери – „няма как”, но за луксозни коли на министерството – „има как”. Това коментира в социалната мрежа Фейсбук председателят на БСП Михаил Миков, провокиран от поредния репортаж за шестчленно семейство от врачанското село Манастирище, което оцелява с помощите на едно от децата си – 160 лв. на месец. „Дядо без зъби разказва как дъщеря му без осигуровки ражда в дома им, без ток и без вода. Моли само за постоянна работа, която да му позволи да ги изхранва. Младата майка също има спешна молба – памперси за бебето. И отново се питам – трябва ли да разчитаме на социалните мрежи и гражданската съвест, за да научаваме, че в България има такива семейства и за да им помагаме”, пише още Миков. Той пита още къде са социалните служби, социалното министерство, социалната политика, „социалният коректив“ в правителството на десницата и защо телевизиите, които обичат подобни тежки истории – правят живи включвания, показват нищетата като „реалити“, разпитват в детайли „героите“ за тяхната мизерия, търсят най-силния акцент в драмата – просто не обичат да задават въпросите към онези, които са политически отговорни за това да има такива репортаж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8 март 2016 </w:t>
      </w:r>
    </w:p>
    <w:p>
      <w:pPr>
        <w:pStyle w:val="Normal"/>
        <w:spacing w:before="0" w:after="0"/>
        <w:jc w:val="both"/>
        <w:rPr>
          <w:b/>
          <w:b/>
          <w:lang w:val="bg-BG"/>
        </w:rPr>
      </w:pPr>
      <w:r>
        <w:rPr>
          <w:b/>
          <w:lang w:val="bg-BG"/>
        </w:rPr>
        <w:t>Михаил Миков: Нестабилността в правителството обхваща цялата стран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Все повече се задълбочават противоречията в управляващото мнозинство. Това води до политическа нестабилност вътре в него, но тя се разпространява и в управлението на цялата държава”. Това заяви председателят на БСП Михаил Миков в декларация от името на ПГ на БСП ЛЯВА БЪЛГАРИЯ. Той припомни, че три месеца вече партиите от управляващото мнозинство се мъчат да постигнат споразумение, за да може гражданите на България да знаят върху какви принципи и цели се изгражда днешното управление. „Безпределно ясно е, че то се гради само на сделки, на бизнес, а сега с намаляването на обществените поръчки и тяхното спиране, живителната му влага все повече ще намалява”, заяви лидерът на левицата. Според него дори и тези, които са подкрепили партиите от днешното управляващо мнозинство, вече не приемат неговата представителност.</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7 март 2016 </w:t>
      </w:r>
    </w:p>
    <w:p>
      <w:pPr>
        <w:pStyle w:val="Normal"/>
        <w:spacing w:before="0" w:after="0"/>
        <w:jc w:val="both"/>
        <w:rPr>
          <w:b/>
          <w:b/>
          <w:lang w:val="bg-BG"/>
        </w:rPr>
      </w:pPr>
      <w:r>
        <w:rPr>
          <w:b/>
          <w:lang w:val="bg-BG"/>
        </w:rPr>
        <w:t>Михаил Миков: 90% от работещите българи ще спечелят от прогресивното облаган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осега многократно предлагахме промени към една по-справедлива данъчна система, която да оставя повече средства за потребление в домакинствата, да вдигне оборотите на търговските дружества, а и да доведе до повече приходи в бюджета. Днес внесохме обновения законопроект за прогресивното облагане, който би трябвало да доведе до такъв тип резултати”. Това обяви в предаването за лява политика „Червена линия” по „Радио Фокус” председателят на БСП Михаил Миков. Той добави, че законопроектът е коригиран, като е включено семейното подоходно облагане и за трето дете. Лидерът на БСП обясни, че всеки може да изчисли как  ще се променят данъците му със създадения по инициатива на левицата електронен калкулатор на сайта на БСП. По думите му от прогресивното облагане ще спечелят хората с месечни доходи до 1800 лв., като това са 2,5 млн. български граждани или 90% от работещите. Според него със законопроекта на левицата се ощетяват само хората с изключително високи доходи – над 3000 лв. Миков заяви, че плоският данък е имал основания в условията на икономически подем, но във време на криза той удря най-бедните и задълбочава неравенстват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7 март 2016 </w:t>
      </w:r>
    </w:p>
    <w:p>
      <w:pPr>
        <w:pStyle w:val="Normal"/>
        <w:spacing w:before="0" w:after="0"/>
        <w:jc w:val="both"/>
        <w:rPr>
          <w:b/>
          <w:b/>
          <w:lang w:val="bg-BG"/>
        </w:rPr>
      </w:pPr>
      <w:r>
        <w:rPr>
          <w:b/>
          <w:lang w:val="bg-BG"/>
        </w:rPr>
        <w:t>БСП ЛЯВА БЪЛГАРИЯ: 2,5 млн. българи ще спечелят от въвеждането на прогресивното подоходно облагане</w:t>
      </w:r>
    </w:p>
    <w:p>
      <w:pPr>
        <w:pStyle w:val="Normal"/>
        <w:spacing w:before="0" w:after="0"/>
        <w:jc w:val="both"/>
        <w:rPr>
          <w:b/>
          <w:b/>
          <w:lang w:val="bg-BG"/>
        </w:rPr>
      </w:pPr>
      <w:r>
        <w:rPr>
          <w:b/>
          <w:lang w:val="bg-BG"/>
        </w:rPr>
      </w:r>
    </w:p>
    <w:p>
      <w:pPr>
        <w:pStyle w:val="Normal"/>
        <w:spacing w:before="0" w:after="0"/>
        <w:jc w:val="both"/>
        <w:rPr>
          <w:lang w:val="bg-BG"/>
        </w:rPr>
      </w:pPr>
      <w:r>
        <w:rPr>
          <w:lang w:val="bg-BG"/>
        </w:rPr>
        <w:t>С предложения от БСП ЛЯВА БЪЛГАРИЯ законопроект се цели извършване на съществена данъчна реформа, като отново се премине към по-справедливото за обществото, прогресивно подоходно облагане. Такава промяна на данъците върху доходите на физическите лица ще отговори на потребностите на обществото и различните данъкоплатци ще плащат налози, в зависимост от доходите си, както изисква и Конституцията на България. Предлаганият законопроект е в пълно съответствие с основния приоритет на Националната програма за развитие: България 2020 намаляване на бедността.</w:t>
      </w:r>
    </w:p>
    <w:p>
      <w:pPr>
        <w:pStyle w:val="Normal"/>
        <w:spacing w:before="0" w:after="0"/>
        <w:jc w:val="both"/>
        <w:rPr>
          <w:lang w:val="bg-BG"/>
        </w:rPr>
      </w:pPr>
      <w:r>
        <w:rPr>
          <w:lang w:val="bg-BG"/>
        </w:rPr>
        <w:t>По направените изчисления 2,5 млн. души у нас, или 90% от работещите българи, ще спечелят, ако прогресивното подоходно облагане бъде въведено. С него ще се разпредели по-справедливо данъчната тежест между различните социални групи, което ще доведе до намаляване на съществуващото в момента социално неравенство.</w:t>
      </w:r>
    </w:p>
    <w:p>
      <w:pPr>
        <w:pStyle w:val="Normal"/>
        <w:spacing w:before="0" w:after="0"/>
        <w:jc w:val="both"/>
        <w:rPr>
          <w:lang w:val="bg-BG"/>
        </w:rPr>
      </w:pPr>
      <w:r>
        <w:rPr>
          <w:lang w:val="bg-BG"/>
        </w:rPr>
      </w:r>
    </w:p>
    <w:p>
      <w:pPr>
        <w:pStyle w:val="Normal"/>
        <w:spacing w:before="0" w:after="0"/>
        <w:jc w:val="both"/>
        <w:rPr/>
      </w:pPr>
      <w:r>
        <w:rPr>
          <w:b/>
          <w:lang w:val="bg-BG"/>
        </w:rPr>
        <w:t xml:space="preserve">16 март 2016 </w:t>
      </w:r>
    </w:p>
    <w:p>
      <w:pPr>
        <w:pStyle w:val="Normal"/>
        <w:spacing w:before="0" w:after="0"/>
        <w:jc w:val="both"/>
        <w:rPr>
          <w:b/>
          <w:b/>
          <w:lang w:val="bg-BG"/>
        </w:rPr>
      </w:pPr>
      <w:r>
        <w:rPr>
          <w:b/>
          <w:lang w:val="bg-BG"/>
        </w:rPr>
        <w:t>Миков към управляващите: С този законопроект ще ударите поредната греда в опита да реформирате съдебната власт</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трахувам се, че с този законопроект ще ударите поредната греда в опита да реформирате съдебната власт. Това ще доведе до много сериозни напрежения, спорове и битки на лобита”. Това заяви председателят на БСП Михаил Миков от парламентарната трибуна по време на обсъждането на  ЗИД на Закона за съдебната власт. “Не знаете накъде тласкате съдебната реформа”, допълни той и предупреди, че тепърва ще има много проблеми при прилагането на закона.</w:t>
      </w:r>
    </w:p>
    <w:p>
      <w:pPr>
        <w:pStyle w:val="Normal"/>
        <w:spacing w:before="0" w:after="0"/>
        <w:jc w:val="both"/>
        <w:rPr>
          <w:lang w:val="bg-BG"/>
        </w:rPr>
      </w:pPr>
      <w:r>
        <w:rPr>
          <w:lang w:val="bg-BG"/>
        </w:rPr>
        <w:t>Според Миков този законопроект е закъснял, защото сроковете в Конституцията са определяли друга динамика за внасянето му. „Той няма да доведе до пълното прилагане на промените в Конституцията, срещу които ние бяхме против. Част от нашите аргументи не бяха чути. Сега тези, които я приехте, ще имате сериозни проблеми за законодателната уредба и прилагането на тези промени в Конституцията, отчетени като напредък”, коментира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6 март 2016 </w:t>
      </w:r>
    </w:p>
    <w:p>
      <w:pPr>
        <w:pStyle w:val="Normal"/>
        <w:spacing w:before="0" w:after="0"/>
        <w:jc w:val="both"/>
        <w:rPr>
          <w:b/>
          <w:b/>
          <w:lang w:val="bg-BG"/>
        </w:rPr>
      </w:pPr>
      <w:r>
        <w:rPr>
          <w:b/>
          <w:lang w:val="bg-BG"/>
        </w:rPr>
        <w:t>Миков: Внасяме предложение за прогресивното данъчно облагане и залагаме семейно подоходно облагане с помощ за първо, второ и трето дет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Отново ще внесем нашето предложение за промяна в облагането на доходите за физически лица, като ще поискаме прогресивно данъчно облагане, защото то е много по-справедливо. Не може и богатият, и бедният да плащат едни същи данъци. Залагаме и още един елемент – при семейното подоходно облагане предвиждаме помощ за първо, второ и трето дете”. Това заяви председателят на БСП Михаил Миков в ефира на Канал 3. Той бе категоричен, че БСП правим всичко това, за да я има България, за да я има социалната държава. „Не може ли, след като се дават милиарди за магистрали, да се дадат 20-30 милиона за българските майки с деца, и то на фона на демографската катастрофа у нас. Според управляващите явно не може”, категоричен бе лидерът на социалистите и допълни, че вероятно политиката на управляващите е такава, защото магистралите носят комисионни, за разлика от помощите за дец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март 2016 </w:t>
      </w:r>
    </w:p>
    <w:p>
      <w:pPr>
        <w:pStyle w:val="Normal"/>
        <w:spacing w:before="0" w:after="0"/>
        <w:jc w:val="both"/>
        <w:rPr>
          <w:b/>
          <w:b/>
          <w:lang w:val="bg-BG"/>
        </w:rPr>
      </w:pPr>
      <w:r>
        <w:rPr>
          <w:b/>
          <w:lang w:val="bg-BG"/>
        </w:rPr>
        <w:t>Михаил Миков: Москов да си взима и сърповете и да си ход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утринта гледах министър Москов и изпитах срам, че този човек е министър в Република България. Няма друга държава, в която един доказано провален министър да излезе и с искри в очите да защитава мерки, които ощетяват хората и ги лишават от здравеопазване”. Това написа във Фейсбук председателят на БСП Михаил Миков.</w:t>
      </w:r>
    </w:p>
    <w:p>
      <w:pPr>
        <w:pStyle w:val="Normal"/>
        <w:spacing w:before="0" w:after="0"/>
        <w:jc w:val="both"/>
        <w:rPr>
          <w:lang w:val="bg-BG"/>
        </w:rPr>
      </w:pPr>
      <w:r>
        <w:rPr>
          <w:lang w:val="bg-BG"/>
        </w:rPr>
        <w:t>По думите му министърът сам отмени половината от своята т. нар. “реформа”, а останалата част бе отхвърлена от Конституционния съд. „Затова заканите на Москов днес от екрана остават проблем на собствената му интелигентност. Едно е ясно – ако така предпочита министърът, нека освен чуковете, да си взима и сърповете и да освобождава поста си, колкото може по-бързо”, пише още Миков. Според него това ще е в интерес на България.</w:t>
      </w:r>
    </w:p>
    <w:p>
      <w:pPr>
        <w:pStyle w:val="Normal"/>
        <w:spacing w:before="0" w:after="0"/>
        <w:jc w:val="both"/>
        <w:rPr>
          <w:lang w:val="bg-BG"/>
        </w:rPr>
      </w:pPr>
      <w:r>
        <w:rPr>
          <w:lang w:val="bg-BG"/>
        </w:rPr>
        <w:t>„</w:t>
      </w:r>
      <w:r>
        <w:rPr>
          <w:lang w:val="bg-BG"/>
        </w:rPr>
        <w:t>И понеже той няма сили да го стори сам, отговорността за действията му все повече ще тежи на всички, които го подкрепяха и го подкрепят и сега – Борисов, ГЕРБ, Реформаторски блок, Патриотичен фронт, АБВ и БДЦ”, завършва Михаил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март 2016 </w:t>
      </w:r>
    </w:p>
    <w:p>
      <w:pPr>
        <w:pStyle w:val="Normal"/>
        <w:spacing w:before="0" w:after="0"/>
        <w:jc w:val="both"/>
        <w:rPr>
          <w:b/>
          <w:b/>
          <w:lang w:val="bg-BG"/>
        </w:rPr>
      </w:pPr>
      <w:r>
        <w:rPr>
          <w:b/>
          <w:lang w:val="bg-BG"/>
        </w:rPr>
        <w:t>Михаил Миков: Трудът е подложен на сериозен натиск от капиталовите корпораци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редставителите на БСП в Европейския парламент се присъединяват към инициативата на Европейската конфедерация на независимите профсъюзи за подкрепа на правото на синдикално сдружение, включително и на законодателно равнище”. Това обяви председателят на Националния съвет на БСП Михаил Миков след срещата с представители на КНСБ и КТ „Подкрепа”.</w:t>
      </w:r>
    </w:p>
    <w:p>
      <w:pPr>
        <w:pStyle w:val="Normal"/>
        <w:spacing w:before="0" w:after="0"/>
        <w:jc w:val="both"/>
        <w:rPr>
          <w:lang w:val="bg-BG"/>
        </w:rPr>
      </w:pPr>
      <w:r>
        <w:rPr>
          <w:lang w:val="bg-BG"/>
        </w:rPr>
        <w:t>Лидерът на социалистите заяви, че всеобща е била констатацията, че трудът е подложен на сериозен натиск от капиталовите корпорации. По думите му ограниченията на синдикалното сдружаване са част от възможностите за неговото прокарване. „Ние и синдикатите имаме обща воля да реализираме не само европейските инициативи, но и отвъд това – с цел спазване на правата на работниците“, заяви председателят на БСП.</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март 2016 </w:t>
      </w:r>
    </w:p>
    <w:p>
      <w:pPr>
        <w:pStyle w:val="Normal"/>
        <w:spacing w:before="0" w:after="0"/>
        <w:jc w:val="both"/>
        <w:rPr>
          <w:b/>
          <w:b/>
          <w:lang w:val="bg-BG"/>
        </w:rPr>
      </w:pPr>
      <w:r>
        <w:rPr>
          <w:b/>
          <w:lang w:val="bg-BG"/>
        </w:rPr>
        <w:t>Михаил Миков: Само в рамките на днешния парламентарен контрол населението намалява с 10 – 12 душ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оследните години България намалява годишно с около 40 000 души, горе-долу един град колкото Кюстендил. С тези темпове България намалява със 110 човека на ден, с 4,6 човека на час, т.е. в рамките на парламентарния контрол – с около 10-12 души”. Това заяви в декларация от името на БСП ЛЯВА БЪЛГАРИЯ председателят на  левицата Михаил Миков. По думите му България днес е в тежка демографска криза, а правителството и мнозинството усилено ни води към демографска катастрофа. „Като се изключи периодът 2005 – 2009 г., когато раждаемостта е нараснала с 15% и 2014, когато има леко увеличение на раждаемостта с 1000 деца в сравнение с 2013 г., тенденцията за намаляване е трайна”, посочи лидерът на БСП. Според него, ако това не бъде променено, през 2030 г. населението на страната ще е 6,5 млн. души и делът на хората над 65 години спрямо трудоспособното население ще нарасне от 31% днес на 40% и всякакви измишльотини за вдигане на възрастта за пенсиониране няма да имат никакво значени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март 2016 </w:t>
      </w:r>
    </w:p>
    <w:p>
      <w:pPr>
        <w:pStyle w:val="Normal"/>
        <w:spacing w:before="0" w:after="0"/>
        <w:jc w:val="both"/>
        <w:rPr>
          <w:b/>
          <w:b/>
          <w:lang w:val="bg-BG"/>
        </w:rPr>
      </w:pPr>
      <w:r>
        <w:rPr>
          <w:b/>
          <w:lang w:val="bg-BG"/>
        </w:rPr>
        <w:t>Миков пита Митов: Как ще осигурите на българите, живеещи в Одрин, църковно служение на български език?</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о какъв начин българското външно министерство ще осигури на българите, живеещи в Одрин, църковно служение на български език”. Този въпрос отправи председателят на НС на БСП Михаил Миков към външния министър на България Даниел Митов. Той подчерта, че левицата чака отговор на това си питане от началото на месец декември 2015 г., когато нейни представители са били на посещение в Одрин по повод поднасянето на цветя пред паметника на екзарх Антим I.</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8 март 2016 </w:t>
      </w:r>
    </w:p>
    <w:p>
      <w:pPr>
        <w:pStyle w:val="Normal"/>
        <w:spacing w:before="0" w:after="0"/>
        <w:jc w:val="both"/>
        <w:rPr>
          <w:b/>
          <w:b/>
          <w:lang w:val="bg-BG"/>
        </w:rPr>
      </w:pPr>
      <w:r>
        <w:rPr>
          <w:b/>
          <w:lang w:val="bg-BG"/>
        </w:rPr>
        <w:t>Михаил Миков: Ще има здравеопазване и за беднит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Българите могат да са спокойни, че, въпреки гласовете на управляващите десни, няма да бъдат разделени на социално значими и социално незначими и ще има здравеопазване и за бедните. Това написа във Фейсбук председателят на БСП Михаил Миков по повод на новината, че Конституционният съд е отменил като противоконституционно разделянето на здравните пакети на “основни” и “допълнителни”. По думите му това е било една от най-антихуманните страни на поредицата десни мерки в здравеопазването, които са претендирали да бъдат “реформа”.</w:t>
      </w:r>
    </w:p>
    <w:p>
      <w:pPr>
        <w:pStyle w:val="Normal"/>
        <w:spacing w:before="0" w:after="0"/>
        <w:jc w:val="both"/>
        <w:rPr>
          <w:lang w:val="bg-BG"/>
        </w:rPr>
      </w:pPr>
      <w:r>
        <w:rPr>
          <w:lang w:val="bg-BG"/>
        </w:rPr>
        <w:t>Миков припомня, че преди около десетина дни Министерство на здравеопазването тихомълком е отложило влизането в сила на две свои наредби, които от БСП ЛЯВА БЪЛГАРИЯ силно критикуваха – тази, която предвиждаше болни да доплащат за лекарствата си, които трябва да осигури Здравната каса, и тази, която задължаваше болни да чакат до два месеца за лечение, независимо, че са платили здравните си вноск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2 март 2016 </w:t>
      </w:r>
    </w:p>
    <w:p>
      <w:pPr>
        <w:pStyle w:val="Normal"/>
        <w:spacing w:before="0" w:after="0"/>
        <w:jc w:val="both"/>
        <w:rPr>
          <w:b/>
          <w:b/>
          <w:lang w:val="bg-BG"/>
        </w:rPr>
      </w:pPr>
      <w:r>
        <w:rPr>
          <w:b/>
          <w:lang w:val="bg-BG"/>
        </w:rPr>
        <w:t>Миков във Фейсбук: Управляващите не ги интересуват хората! Отхвърлиха предложението ни за увеличаване на помощите за майки с дец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ГЕРБ, ДПС, АБВ и част от Реформаторския блок отхвърлиха предложението ни за увеличаване на помощите за майки с малки деца. Онези, които гласуваха “въздържал се”, нямаха аргументи, или поне такива, които да споделят публично. С гласуването си те предпочетоха финансовият ресурс на държавата да продължи се харчи за обществени поръчки със завишени цени и в полза на обичайния тесен кръг от лица, а не за бъдещето на България“. Това заяви председателят на БСП Михаил Миков в социалната мрежа Фейсбук.</w:t>
      </w:r>
    </w:p>
    <w:p>
      <w:pPr>
        <w:pStyle w:val="Normal"/>
        <w:spacing w:before="0" w:after="0"/>
        <w:jc w:val="both"/>
        <w:rPr>
          <w:lang w:val="bg-BG"/>
        </w:rPr>
      </w:pPr>
      <w:r>
        <w:rPr>
          <w:lang w:val="bg-BG"/>
        </w:rPr>
        <w:t>Според лидера на левицата да гласуваш “въздържал се” по този въпрос означава, че не те интересуват хората, както и че си страхлив и лицемерен. „Защото управляващите знаеха, че отнемат от майките, но се скриха зад привидно неутралното “въздържал се”, коментират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3 февруари 2016 </w:t>
      </w:r>
    </w:p>
    <w:p>
      <w:pPr>
        <w:pStyle w:val="Normal"/>
        <w:spacing w:before="0" w:after="0"/>
        <w:jc w:val="both"/>
        <w:rPr>
          <w:b/>
          <w:b/>
          <w:lang w:val="bg-BG"/>
        </w:rPr>
      </w:pPr>
      <w:r>
        <w:rPr>
          <w:b/>
          <w:lang w:val="bg-BG"/>
        </w:rPr>
        <w:t>Миков обсъди добросъседските отношения с председателя на сръбския парламент</w:t>
      </w:r>
    </w:p>
    <w:p>
      <w:pPr>
        <w:pStyle w:val="Normal"/>
        <w:spacing w:before="0" w:after="0"/>
        <w:jc w:val="both"/>
        <w:rPr>
          <w:b/>
          <w:b/>
          <w:lang w:val="bg-BG"/>
        </w:rPr>
      </w:pPr>
      <w:r>
        <w:rPr>
          <w:b/>
          <w:lang w:val="bg-BG"/>
        </w:rPr>
      </w:r>
    </w:p>
    <w:p>
      <w:pPr>
        <w:pStyle w:val="Normal"/>
        <w:spacing w:before="0" w:after="0"/>
        <w:jc w:val="both"/>
        <w:rPr>
          <w:lang w:val="bg-BG"/>
        </w:rPr>
      </w:pPr>
      <w:r>
        <w:rPr>
          <w:lang w:val="bg-BG"/>
        </w:rPr>
        <w:t>Лидерът на БСП Михаил Миков, в качеството си на председател на Групата за приятелство България – Сърбия, даде официален обяд за гостуващата делегация, водена от председателя на сръбския парламент Мая Гойкович. Обсъдени бяха въпроси от взаимен интерес за продължаване на добросъседските отношения, довършване изграждането на новия ГКПП пункт Салаш – Ново корито, решаването на проблема с двувластните земи. Миков заяви пълната си подкрепа за европейската интеграция на Сърбия. От своя страна, Гойкович показа задоволството си от развитието на отношенията между двата парламента, което е изключително ползотворно в последните годин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9 февруари 2016 </w:t>
      </w:r>
    </w:p>
    <w:p>
      <w:pPr>
        <w:pStyle w:val="Normal"/>
        <w:spacing w:before="0" w:after="0"/>
        <w:jc w:val="both"/>
        <w:rPr>
          <w:b/>
          <w:b/>
          <w:lang w:val="bg-BG"/>
        </w:rPr>
      </w:pPr>
      <w:r>
        <w:rPr>
          <w:b/>
          <w:lang w:val="bg-BG"/>
        </w:rPr>
        <w:t>Миков към Московски: Нека заедно да намерим кой продаде летище „Видин” на безцениц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лед като не сте Вие, нека заедно да намерим кой продаде летище „Видин” на безценица”. Това призова председателят на НС на БСП Михаил Миков в питане към транспортния министър Ивайло Московски по време на днешния парламентарен контрол. Той обясни, че сградите, които по същество са част от летището, са продадени с две заповеди – една по времето, когато министър на транспорта е била г-жа Ангелкова и една по времето, когато министър на транспорта е г-н Московски.</w:t>
      </w:r>
    </w:p>
    <w:p>
      <w:pPr>
        <w:pStyle w:val="Normal"/>
        <w:spacing w:before="0" w:after="0"/>
        <w:jc w:val="both"/>
        <w:rPr>
          <w:lang w:val="bg-BG"/>
        </w:rPr>
      </w:pPr>
      <w:r>
        <w:rPr>
          <w:lang w:val="bg-BG"/>
        </w:rPr>
        <w:t>Лидерът на социалистите подчерта, че на 26 ноември 2014 г., със заповед на министъра на транспорта, е открита процедурата за продажба на имот частна-държавна собственост. Той добави, че по-късно съучастникът, в лицето на областния управител Момчил Станков, продава тази собственост. Миков заяви, че става въпрос за сградите, които се намират до пистите, включително щабът и складовет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9 февруари 2016 </w:t>
      </w:r>
    </w:p>
    <w:p>
      <w:pPr>
        <w:pStyle w:val="Normal"/>
        <w:spacing w:before="0" w:after="0"/>
        <w:jc w:val="both"/>
        <w:rPr>
          <w:b/>
          <w:b/>
          <w:lang w:val="bg-BG"/>
        </w:rPr>
      </w:pPr>
      <w:r>
        <w:rPr>
          <w:b/>
          <w:lang w:val="bg-BG"/>
        </w:rPr>
        <w:t>Михаил Миков: Защо правителството работи за унищожаването на Северозапад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Румъния предвижда финансиране на линията Крайова – Калафат. В същото време политиката на българското правителство е насочена към унищожаване на Северозападна България – министър Павлова спира скоростния път, министър Московски спира модернизацията на жп линията Медковец – Видин”. Това заяви председателят на НС на БСП Михаил Миков от парламентарната трибуна по време на питането си към транспортния министър Ивайло Московски. По думите му очевидно е, че българското правителство работи за развитие на коридор номер 10, не на коридор номер 4. Според него картината в Северозапада все повече се доближава до тази в Дивия запад от 19 век.</w:t>
      </w:r>
    </w:p>
    <w:p>
      <w:pPr>
        <w:pStyle w:val="Normal"/>
        <w:spacing w:before="0" w:after="0"/>
        <w:jc w:val="both"/>
        <w:rPr>
          <w:lang w:val="bg-BG"/>
        </w:rPr>
      </w:pPr>
      <w:r>
        <w:rPr>
          <w:lang w:val="bg-BG"/>
        </w:rPr>
        <w:t>Михаил Миков отбеляза, че е трябвало да се заделят пари за линията Видин – Медковец и да започне да се работи по нея. Той подчерта обаче, че министър Московски не е преценил, че има каквато и да е необходимост да се отделят средства за нея.</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7 февруари 2016 </w:t>
      </w:r>
    </w:p>
    <w:p>
      <w:pPr>
        <w:pStyle w:val="Normal"/>
        <w:spacing w:before="0" w:after="0"/>
        <w:jc w:val="both"/>
        <w:rPr>
          <w:b/>
          <w:b/>
          <w:lang w:val="bg-BG"/>
        </w:rPr>
      </w:pPr>
      <w:r>
        <w:rPr>
          <w:b/>
          <w:lang w:val="bg-BG"/>
        </w:rPr>
        <w:t>Михаил Миков: Вотът на недоверие е за правото на хората да живеят</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От БСП сме категорични, че политиката на правителството съвсем скоро ще даде негативни обществени резултати. Всички политици в България трябва ясно да декларират, че здравето не може да бъде стока и всички хора имат правото да живеят”. Това заяви председателят на БСП Михаил Миков от парламентарната трибуна по време на дебатите по първия вот на недоверие към кабинета „Борисов 2” на тема здравеопазване.</w:t>
      </w:r>
    </w:p>
    <w:p>
      <w:pPr>
        <w:pStyle w:val="Normal"/>
        <w:spacing w:before="0" w:after="0"/>
        <w:jc w:val="both"/>
        <w:rPr>
          <w:lang w:val="bg-BG"/>
        </w:rPr>
      </w:pPr>
      <w:r>
        <w:rPr>
          <w:lang w:val="bg-BG"/>
        </w:rPr>
        <w:t>Лидерът на социалистите бе категоричен, че ГЕРБ ще понесат всички негативи от своята политика, но сега, само за да оцелее, правителството съзнателно я прокарва, подкрепено от Патриотичния фронт, от АБВ. „ГЕРБ, очевидно, скрито ще подкрепят политиката за намаляване на обществените разходи за здраве, за сметка на доплащане от страна на пациентите. Кой обаче ще доплаща – онези с минимални работни заплати и онези, които редовно са си внасяли здравни осигуровки. Те ще доплащат за правото да се лекуват, за правото да живеят”, категоричен бе Михаил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5 февруари 2016 </w:t>
      </w:r>
    </w:p>
    <w:p>
      <w:pPr>
        <w:pStyle w:val="Normal"/>
        <w:spacing w:before="0" w:after="0"/>
        <w:jc w:val="both"/>
        <w:rPr>
          <w:b/>
          <w:b/>
          <w:lang w:val="bg-BG"/>
        </w:rPr>
      </w:pPr>
      <w:r>
        <w:rPr>
          <w:b/>
          <w:lang w:val="bg-BG"/>
        </w:rPr>
        <w:t>Михаил Миков: Вотът на недоверие не е обречен. Той вече има своите успехи</w:t>
      </w:r>
    </w:p>
    <w:p>
      <w:pPr>
        <w:pStyle w:val="Normal"/>
        <w:spacing w:before="0" w:after="0"/>
        <w:jc w:val="both"/>
        <w:rPr>
          <w:b/>
          <w:b/>
          <w:lang w:val="bg-BG"/>
        </w:rPr>
      </w:pPr>
      <w:r>
        <w:rPr>
          <w:b/>
          <w:lang w:val="bg-BG"/>
        </w:rPr>
      </w:r>
    </w:p>
    <w:p>
      <w:pPr>
        <w:pStyle w:val="Normal"/>
        <w:spacing w:before="0" w:after="0"/>
        <w:jc w:val="both"/>
        <w:rPr/>
      </w:pPr>
      <w:r>
        <w:rPr>
          <w:lang w:val="bg-BG"/>
        </w:rPr>
        <w:t>„</w:t>
      </w:r>
      <w:r>
        <w:rPr>
          <w:lang w:val="bg-BG"/>
        </w:rPr>
        <w:t>Вотът на недоверие не е обречен. Той вече има своите успехи”. Това заяви пред телевизия BIT председателят на НС на БСП Михаил Миков. Той припомни, че правителството се е оказало малцинство по време на гласуването на Меглена Кунева за министър на образованието и че тя е избрана само с 104 гласа, а коалицията е тръгнала с над 130 народни представители, за да падне до 104. Лидерът на левицата подчерта, че в медиите се е появила информация, че министърът на здравеопазването отлага наредбата за лекарствата, която е трябвало да влезе в сила от утре и да лиши от достъп до няколко стотин лекарства българските граждани и да ги плащат изцяло. „Ако това е истина вотът, вече има своите първи успехи”, заяви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0 февруари 2016 </w:t>
      </w:r>
    </w:p>
    <w:p>
      <w:pPr>
        <w:pStyle w:val="Normal"/>
        <w:spacing w:before="0" w:after="0"/>
        <w:jc w:val="both"/>
        <w:rPr>
          <w:b/>
          <w:b/>
          <w:lang w:val="bg-BG"/>
        </w:rPr>
      </w:pPr>
      <w:r>
        <w:rPr>
          <w:b/>
          <w:lang w:val="bg-BG"/>
        </w:rPr>
        <w:t>Миков: Без парламентарен диалог с Русия трудно ще се справим с глобалните предизвикателства</w:t>
      </w:r>
    </w:p>
    <w:p>
      <w:pPr>
        <w:pStyle w:val="Normal"/>
        <w:spacing w:before="0" w:after="0"/>
        <w:jc w:val="both"/>
        <w:rPr>
          <w:b/>
          <w:b/>
          <w:lang w:val="bg-BG"/>
        </w:rPr>
      </w:pPr>
      <w:r>
        <w:rPr>
          <w:b/>
          <w:lang w:val="bg-BG"/>
        </w:rPr>
      </w:r>
    </w:p>
    <w:p>
      <w:pPr>
        <w:pStyle w:val="Normal"/>
        <w:spacing w:before="0" w:after="0"/>
        <w:jc w:val="both"/>
        <w:rPr>
          <w:lang w:val="bg-BG"/>
        </w:rPr>
      </w:pPr>
      <w:r>
        <w:rPr>
          <w:lang w:val="bg-BG"/>
        </w:rPr>
        <w:t>Парламентарата група на БСП ЛЯВА БЪЛГАРИЯ внесе в Народното събрание предложение за включване в дневния ред на проект на решение за необходимостта от насърчаване на междупарламентарния диалог и сътрудничество между ЕС и Руската федерация, с вносители Михаил Миков и Кристиан Вигенин.</w:t>
      </w:r>
    </w:p>
    <w:p>
      <w:pPr>
        <w:pStyle w:val="Normal"/>
        <w:spacing w:before="0" w:after="0"/>
        <w:jc w:val="both"/>
        <w:rPr>
          <w:lang w:val="bg-BG"/>
        </w:rPr>
      </w:pPr>
      <w:r>
        <w:rPr>
          <w:lang w:val="bg-BG"/>
        </w:rPr>
        <w:t>„</w:t>
      </w:r>
      <w:r>
        <w:rPr>
          <w:lang w:val="bg-BG"/>
        </w:rPr>
        <w:t>Конфликтът в Сирия и развитието на отношенията между Руската федерация, ЕС и НАТО налагат преглед и промяна на режима на санкции за пътувания на депутати от руската Дума”, заяви председателят на БСП Михаил Миков от парламентарната трибуна. Той обясни, че смисълът на това предложение е да се повиши възможността за междупарламентарен диалог.</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февруари 2016 </w:t>
      </w:r>
    </w:p>
    <w:p>
      <w:pPr>
        <w:pStyle w:val="Normal"/>
        <w:spacing w:before="0" w:after="0"/>
        <w:jc w:val="both"/>
        <w:rPr>
          <w:b/>
          <w:b/>
          <w:lang w:val="bg-BG"/>
        </w:rPr>
      </w:pPr>
      <w:r>
        <w:rPr>
          <w:b/>
          <w:lang w:val="bg-BG"/>
        </w:rPr>
        <w:t>Миков: Здравеопазване, образование и политика за младите семейства са приоритетите на БСП</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яколко са основните теми, които ще бъдат приоритети пред БСП ЛЯВА БЪЛГАРИЯ през следващия политически сезон. Става въпрос за образование, здравеопазване, демографска политика”. Това обяви на пресконференция председателят на БСП Михаил Миков след края на двудневен семинар на левицата в Хисаря. По думите му в областта на икономиката интерес представляват въпросите, свързани с промените в законодателството за концесиите, а в областта на демографската криза – от ляво предвиждат специални мерки. В тази връзка Миков подчерта, че за първия месец на годината са родени 700 деца по-малко в сравнение с 2015 г.</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4 февруари 2016 </w:t>
      </w:r>
    </w:p>
    <w:p>
      <w:pPr>
        <w:pStyle w:val="Normal"/>
        <w:spacing w:before="0" w:after="0"/>
        <w:jc w:val="both"/>
        <w:rPr>
          <w:b/>
          <w:b/>
          <w:lang w:val="bg-BG"/>
        </w:rPr>
      </w:pPr>
      <w:r>
        <w:rPr>
          <w:b/>
          <w:lang w:val="bg-BG"/>
        </w:rPr>
        <w:t>Миков: При гласуването за Кунева стана ясно, че кабинетът се крепи от сделки, а не от платформа и иде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нес обсъждаме проект на решение за персонални промени във втория кабинет на Бойко Борисов. Но до тук, с изключение на представителите на БСП ЛЯВА БЪЛГАРИЯ, никой не постави въпроса какво ще се промени в образованието с днешното гласуване на персоната г-жа Кунева. Никой!”. Това заяви председателят на БСП и на парламентарната група на левицата Михаил Миков по време на дебатите в Народното събрание за избор на нов министър на образованието и науката. От изказването му стана ясно че БСП ЛЯВА БЪЛГАРИЯ ще гласува против промяната в състава на кабинета. Според лидера на социалистите големите проблеми пред българското образование, които отправят все по-гневни родители, учители, граждани, са свързани именно с образователната политика, започнала при първия кабинет на Борисов, продължена от министъра, който днес ще бъде освободен и която очевидно ще бъде продължена от новоизбрания министър.</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9 януари 2016 </w:t>
      </w:r>
    </w:p>
    <w:p>
      <w:pPr>
        <w:pStyle w:val="Normal"/>
        <w:spacing w:before="0" w:after="0"/>
        <w:jc w:val="both"/>
        <w:rPr>
          <w:b/>
          <w:b/>
          <w:lang w:val="bg-BG"/>
        </w:rPr>
      </w:pPr>
      <w:r>
        <w:rPr>
          <w:b/>
          <w:lang w:val="bg-BG"/>
        </w:rPr>
        <w:t>Миков: Министерският съвет да отложи влизането в сила на закона за предучилищното и училищното образовани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ие, от БСП ЛЯВА БЪЛГАРИЯ, настояваме до сряда Министерски съвет да внесе законопроект за отлагане влизането в сила на Закона за предучилищното и училищно образование. Ако не бъде внесен до сряда, то ние ще внесем такъв законопроект, защото смяната на министри не решава нищо”. Това заяви от парламентарната трибуна в декларация от името на ПГ на БСП ЛЯВА БЪЛГАРИЯ лидерът на левицата Михаил Миков. По думите му политиката на ГЕРБ в две правителства е последователна в тази сфера – последователна в хаоса в системата, последователна в убиването на патриотизма и възпитанието в българското средно образование, последователна в тежките поражения, които нанася на българските деца. „Политика, заложена и финансирана с поне десетина милиона лева. Крайно време е да започнат да излизат имената на тези експерти, които местят напред-назад „История Славянобългарска”, Ботев, Вапцаров, Смирненски, които обезкостяват гръбнака на българското образование”, каза още Миков. Лидерът на БСП прочете и част от имената на вносителите на закона и подчерта, че самият министър не е вносител, а реакцията на премиера, който поиска оставката му, няма как да е навременна, защото за тези проблеми от ляво са предупреждавали многократно.</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8 януари 2016 </w:t>
      </w:r>
    </w:p>
    <w:p>
      <w:pPr>
        <w:pStyle w:val="Normal"/>
        <w:spacing w:before="0" w:after="0"/>
        <w:jc w:val="both"/>
        <w:rPr>
          <w:b/>
          <w:b/>
          <w:lang w:val="bg-BG"/>
        </w:rPr>
      </w:pPr>
      <w:r>
        <w:rPr>
          <w:b/>
          <w:lang w:val="bg-BG"/>
        </w:rPr>
        <w:t>Михаил Миков: Предаването „Деконструкция” е свалено заради критиките към президента и премиер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редаването „Деконструкция” по БНР е свалено заради критиките към президента и премиера”. Това заяви председателят на БСП Михаил Миков, който присъства на инициираното от БСП ЛЯВА БЪЛГАРИЯ изслушване на ръководителите на СЕМ, БНР и БНТ в комисията по култура и медии в Народното събрание. Той се позова на предоставения акт на СЕМ, наложен на БНР, за административно нарушение. В отговор Миков предостави на присъстващите писмо от Съвета до него, в което се казва, че органът не е разглеждал случая с предаването „Деконструкция”, както и че не е налагана административна санкция на БНР.</w:t>
      </w:r>
    </w:p>
    <w:p>
      <w:pPr>
        <w:pStyle w:val="Normal"/>
        <w:spacing w:before="0" w:after="0"/>
        <w:jc w:val="both"/>
        <w:rPr>
          <w:lang w:val="bg-BG"/>
        </w:rPr>
      </w:pPr>
      <w:r>
        <w:rPr>
          <w:lang w:val="bg-BG"/>
        </w:rPr>
        <w:t>„</w:t>
      </w:r>
      <w:r>
        <w:rPr>
          <w:lang w:val="bg-BG"/>
        </w:rPr>
        <w:t>У публиката се създаде впечатление, че става въпрос за нарушение на закона по повод на „Деконструкция”, най-вече в частта му за осигуряване на плурализъм. После се оказа, че СЕМ не е вземал такова решение, а председателят си е позволил да сугестира българските зрители и слушатели с позиция, която не е позиция и констатация на СЕМ”, каза още лидерът на БСП. Той изрази мнение, че от „няколко години на това предаване му се търси цаката” и дори е създадено паралелно такова – „Конструкция”, което обаче се е оказало изключително слабо.</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7 януари 2016 </w:t>
      </w:r>
    </w:p>
    <w:p>
      <w:pPr>
        <w:pStyle w:val="Normal"/>
        <w:spacing w:before="0" w:after="0"/>
        <w:jc w:val="both"/>
        <w:rPr>
          <w:b/>
          <w:b/>
          <w:lang w:val="bg-BG"/>
        </w:rPr>
      </w:pPr>
      <w:r>
        <w:rPr>
          <w:b/>
          <w:lang w:val="bg-BG"/>
        </w:rPr>
        <w:t>Михаил Миков: Декларациите за ВСС са груба намеса в независимата съдебна власт</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екларациите за Висшия съдебен съвет са груба намеса в независимата съдебна власт”. Това заяви пред журналисти в кулоарите на парламента председателят на НС на БСП Михаил Миков. По думите му това е заявявано и при началото на конституционните промени и левицата още от лятото е предупреждавала, че ще се стигне до това. „В момента се получава и институционална криза в отношенията между политическа, парламентарна власт и ВСС. Ще видим доколко съдебната власт може да отстоява независимостта си”, заяви лидерът на БСП.</w:t>
      </w:r>
    </w:p>
    <w:p>
      <w:pPr>
        <w:pStyle w:val="Normal"/>
        <w:spacing w:before="0" w:after="0"/>
        <w:jc w:val="both"/>
        <w:rPr>
          <w:lang w:val="bg-BG"/>
        </w:rPr>
      </w:pPr>
      <w:r>
        <w:rPr>
          <w:lang w:val="bg-BG"/>
        </w:rPr>
        <w:t>„</w:t>
      </w:r>
      <w:r>
        <w:rPr>
          <w:lang w:val="bg-BG"/>
        </w:rPr>
        <w:t>ВСС е и трябва да бъде независим орган и не може по такъв начин да се упражнява политическо въздействие над него. Иначе се обезсмисля Конституцията и демокрацията. Колкото и да се прехвърля отговорност, тя е на правителството. То е основният мотор на законодателната инициатива, за да си реализира политиките”, категоричен бе Миков. Той допълни, че скандалите и коментирането им не дават на хората нито реформи, нито прогрес.</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7 януари 2016 </w:t>
      </w:r>
    </w:p>
    <w:p>
      <w:pPr>
        <w:pStyle w:val="Normal"/>
        <w:spacing w:before="0" w:after="0"/>
        <w:jc w:val="both"/>
        <w:rPr>
          <w:b/>
          <w:b/>
          <w:lang w:val="bg-BG"/>
        </w:rPr>
      </w:pPr>
      <w:r>
        <w:rPr>
          <w:b/>
          <w:lang w:val="bg-BG"/>
        </w:rPr>
        <w:t>Миков: Норма за синдикално представителство от 50 хил. за 3 млн. работници не е реално представителств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В България има 3 милиона работници. Ние сваляме нормата за представителство на 50 000, което е едва 2-3%”. Това заяви в пленарна зала председателят на НС на БСП Михаил Миков по време на дебата за промените в Кодекса на труда, касаещи представителството на синдикатите в Националния съвет за тристранно сътрудничество.</w:t>
      </w:r>
    </w:p>
    <w:p>
      <w:pPr>
        <w:pStyle w:val="Normal"/>
        <w:spacing w:before="0" w:after="0"/>
        <w:jc w:val="both"/>
        <w:rPr>
          <w:lang w:val="bg-BG"/>
        </w:rPr>
      </w:pPr>
      <w:r>
        <w:rPr>
          <w:lang w:val="bg-BG"/>
        </w:rPr>
        <w:t>Според лидера на социалистите това е сериозен индикатор за представителността на синдикатите и за истинската синдикална дейност, не за дейността на синдикалната аристокрация и участието й в Здравната каса, в НОИ и във всички трапези, които се организират по европейска линия. „Това е един много голям проблем, който не може да не тревожи обществото. Няма истинска синдикална дейност и синдикално представителство”, категоричен бе председателят на БСП.</w:t>
      </w:r>
    </w:p>
    <w:p>
      <w:pPr>
        <w:pStyle w:val="Normal"/>
        <w:spacing w:before="0" w:after="0"/>
        <w:jc w:val="both"/>
        <w:rPr>
          <w:lang w:val="bg-BG"/>
        </w:rPr>
      </w:pPr>
      <w:r>
        <w:rPr>
          <w:lang w:val="bg-BG"/>
        </w:rPr>
        <w:t>Миков обясни, че сега ще се подкрепи предложението нормата за представителство на синдикатите да стане 50 000, а ако поискат – другия път ще стане и 30 000. „Ще има такива представителства и съответните облаги от тях, но те не представляват истинските синдикални интереси на работещите в България”, предупреди лидерът на левицата. Той подчерта, че синдикатите са се изнесли от частния бизнес, а нормата на експлоатация и натискът стават все по-големи. По думите му намесват се само държавните органи, за да регулират тези процеси, а синдикатите се занимават със семинари и други дейности, много често и политическ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2 януари 2016 </w:t>
      </w:r>
    </w:p>
    <w:p>
      <w:pPr>
        <w:pStyle w:val="Normal"/>
        <w:spacing w:before="0" w:after="0"/>
        <w:jc w:val="both"/>
        <w:rPr>
          <w:b/>
          <w:b/>
          <w:lang w:val="bg-BG"/>
        </w:rPr>
      </w:pPr>
      <w:r>
        <w:rPr>
          <w:b/>
          <w:lang w:val="bg-BG"/>
        </w:rPr>
        <w:t>Миков: Работниците и бизнесът не виждат защита в синдикатите и работодателските организаци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Защо правителството проспа възможността да дискутира представителността в Националния съвет за тристранно сътрудничество по-рано?”. Това попита от парламентарната трибуна председателят на НС на БСП Михаил Миков. Той подчерта, че Конституционният съд се е произнесъл по въпроса през 2012 г.</w:t>
      </w:r>
    </w:p>
    <w:p>
      <w:pPr>
        <w:pStyle w:val="Normal"/>
        <w:spacing w:before="0" w:after="0"/>
        <w:jc w:val="both"/>
        <w:rPr>
          <w:lang w:val="bg-BG"/>
        </w:rPr>
      </w:pPr>
      <w:r>
        <w:rPr>
          <w:lang w:val="bg-BG"/>
        </w:rPr>
        <w:t>„</w:t>
      </w:r>
      <w:r>
        <w:rPr>
          <w:lang w:val="bg-BG"/>
        </w:rPr>
        <w:t>Не сте знаели, не сте чули, не сте разбрали или трябваше да се направят договорки със сега съществуващите синдикални и работодателски организации. Дължите този отговор на пленарната зала. Правителството трябваше да вкара дискусията в Народното събрание своевременно. Министър Калфин да помисли как тези организации да станат привлекателни за работниците в защитата на синдикалните права, как работодателските организации да представляват интересите на всички работодатели”, категоричен бе лидерът на социалистите. Миков попита каква е политиката на правителството по представителността и заяви – да направи критериите така, че да му е удобно и да са опитоми работодателите и синдикатите.</w:t>
      </w:r>
    </w:p>
    <w:p>
      <w:pPr>
        <w:pStyle w:val="Normal"/>
        <w:spacing w:before="0" w:after="0"/>
        <w:jc w:val="both"/>
        <w:rPr>
          <w:lang w:val="bg-BG"/>
        </w:rPr>
      </w:pPr>
      <w:r>
        <w:rPr>
          <w:lang w:val="bg-BG"/>
        </w:rPr>
        <w:t>Лидерът на социалистите заяви, че това, че тази тема се дискутира днес, означава, че съществуващите синдикати и работодателски организации не са достатъчно привлекателни и гражданите, работниците и бизнесът не виждат в тях защита на интересите си. „Има 3 млн. работещи, а отиваме към сваляне на критериите за членуване на синдикат в националното представителство на 50 000. Другите работници не искат да членуват в синдикати ли?”, попита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1 януари 2016 </w:t>
      </w:r>
    </w:p>
    <w:p>
      <w:pPr>
        <w:pStyle w:val="Normal"/>
        <w:spacing w:before="0" w:after="0"/>
        <w:jc w:val="both"/>
        <w:rPr>
          <w:b/>
          <w:b/>
          <w:lang w:val="bg-BG"/>
        </w:rPr>
      </w:pPr>
      <w:r>
        <w:rPr>
          <w:b/>
          <w:lang w:val="bg-BG"/>
        </w:rPr>
        <w:t>Михаил Миков: Темата на вота на недоверие е здравеопазван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лед консултации между двете парламентарни групи – на БСП и ДПС, взехме решение темата на вота за недоверие към правителството на Бойко Борисов да бъде здравеопазването”. Това заяви председателят на БСП Михаил Миков  пред журналисти в парламента.</w:t>
      </w:r>
    </w:p>
    <w:p>
      <w:pPr>
        <w:pStyle w:val="Normal"/>
        <w:spacing w:before="0" w:after="0"/>
        <w:jc w:val="both"/>
        <w:rPr>
          <w:lang w:val="bg-BG"/>
        </w:rPr>
      </w:pPr>
      <w:r>
        <w:rPr>
          <w:lang w:val="bg-BG"/>
        </w:rPr>
        <w:t>Лидерът на социалистите подчерта, че това не е вот само заради скандала с ваксините, а заради състоянието на системата. „Заедно с ДПС още през декември сме внесли питане по този въпрос. Настояваме министърът да отговаря на него, а очевидно с оглед на създалата се тревожна ситуация – противоречивите отговори на представители на министерството и тревогата на българските граждани – са необходими и разисквания в Народното събрание”, допълни той. Председателят на БСП обясни, че ще бъдат създадени работни групи и ще се започне работа по мотивите на вота.</w:t>
      </w:r>
    </w:p>
    <w:p>
      <w:pPr>
        <w:pStyle w:val="Normal"/>
        <w:spacing w:before="0" w:after="0"/>
        <w:jc w:val="both"/>
        <w:rPr>
          <w:lang w:val="bg-BG"/>
        </w:rPr>
      </w:pPr>
      <w:r>
        <w:rPr>
          <w:lang w:val="bg-BG"/>
        </w:rPr>
        <w:t>Михаил Миков припомни, че през февруари влиза в сила нова политика, свързана с доплащането на лекарствата. „ През април влиза онзи дебелият топ хартия по отношение на двата списъка – основен и допълнителен пакет”, каза още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1 януари 2016 </w:t>
      </w:r>
    </w:p>
    <w:p>
      <w:pPr>
        <w:pStyle w:val="Normal"/>
        <w:spacing w:before="0" w:after="0"/>
        <w:jc w:val="both"/>
        <w:rPr>
          <w:b/>
          <w:b/>
          <w:lang w:val="bg-BG"/>
        </w:rPr>
      </w:pPr>
      <w:r>
        <w:rPr>
          <w:b/>
          <w:lang w:val="bg-BG"/>
        </w:rPr>
        <w:t>Михаил Миков: Електронното гласуване ще доведе до повече манипулации на во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арламентарната група на БСП ЛЯВА БЪЛГАРИЯ категорично няма да подкрепи електронното дистанционно гласуване. Няма да го подкрепим, защото проектът за решение за електронното гласуване не отговаря на обществените очаквания за въвеждане на такъв тип гласуване, нито казва твърдо „не” заради редицата начини за фалшификация и разкриване на тайната на вота”. Това заяви председателят на БСП Михаил Миков от парламентарната трибуна. Той добави, че този проект дава само едно обещание и се присъединява към гласа на гражданите, които са гласували със „за” на референдума.</w:t>
      </w:r>
    </w:p>
    <w:p>
      <w:pPr>
        <w:pStyle w:val="Normal"/>
        <w:spacing w:before="0" w:after="0"/>
        <w:jc w:val="both"/>
        <w:rPr>
          <w:lang w:val="bg-BG"/>
        </w:rPr>
      </w:pPr>
      <w:r>
        <w:rPr>
          <w:lang w:val="bg-BG"/>
        </w:rPr>
        <w:t>Лидерът на левицата обясни, че се задават и два срока на комисията по правни въпроси – единият е кога да си свърши работата по изборното законодателство и вторият – до какъв срок да внесе предложенията за второ четене.</w:t>
      </w:r>
    </w:p>
    <w:p>
      <w:pPr>
        <w:pStyle w:val="Normal"/>
        <w:spacing w:before="0" w:after="0"/>
        <w:jc w:val="both"/>
        <w:rPr>
          <w:lang w:val="bg-BG"/>
        </w:rPr>
      </w:pPr>
      <w:r>
        <w:rPr>
          <w:lang w:val="bg-BG"/>
        </w:rPr>
        <w:t>„</w:t>
      </w:r>
      <w:r>
        <w:rPr>
          <w:lang w:val="bg-BG"/>
        </w:rPr>
        <w:t>Тук, в парламента, трябваше да има сериозна дискусия за електронното дистанционно гласуване и неговите защитници да проучат докладите на ОССЕ и защо в Ирландия и Холандия е въведено и след това отменено аналогично електронно гласуване”, заяви лидерът на социалистите. Той обясни, че след като в Холандия е разискван такъв вот,  там е създадена група „Не вярваме на компютърното гласуван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3 януари 2016 </w:t>
      </w:r>
    </w:p>
    <w:p>
      <w:pPr>
        <w:pStyle w:val="Normal"/>
        <w:spacing w:before="0" w:after="0"/>
        <w:jc w:val="both"/>
        <w:rPr>
          <w:b/>
          <w:b/>
          <w:lang w:val="bg-BG"/>
        </w:rPr>
      </w:pPr>
      <w:r>
        <w:rPr>
          <w:b/>
          <w:lang w:val="bg-BG"/>
        </w:rPr>
        <w:t>Михаил Миков: Настояваме за ревизия на Дъблинския регламент, който не работ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Ясно е, че Дъблинският регламент не работи. Онзи опит за пропорционално или по-справедливо разпределяне на бежанците също не се случва. И смятам, че интересът на България налага нашето правителство да обсъди този въпрос и да има ясна позиция в Брюксел”. Това заяви председателят на БСП Михаил Миков по време на блиц-контрол в коментар към министър-председателя Бойко Борисов.</w:t>
      </w:r>
    </w:p>
    <w:p>
      <w:pPr>
        <w:pStyle w:val="Normal"/>
        <w:spacing w:before="0" w:after="0"/>
        <w:jc w:val="both"/>
        <w:rPr>
          <w:lang w:val="bg-BG"/>
        </w:rPr>
      </w:pPr>
      <w:r>
        <w:rPr>
          <w:lang w:val="bg-BG"/>
        </w:rPr>
        <w:t>Според Миков българската позиция трябва да бъде сходна с румънската и хърватската, защото сме извън Шенгенското пространство. Той обясни, че през последния месец в Европа вървят сериозни обсъждания относно мерките за справяне с бежанците.</w:t>
      </w:r>
    </w:p>
    <w:p>
      <w:pPr>
        <w:pStyle w:val="Normal"/>
        <w:spacing w:before="0" w:after="0"/>
        <w:jc w:val="both"/>
        <w:rPr>
          <w:lang w:val="bg-BG"/>
        </w:rPr>
      </w:pPr>
      <w:r>
        <w:rPr>
          <w:lang w:val="bg-BG"/>
        </w:rPr>
        <w:t>„</w:t>
      </w:r>
      <w:r>
        <w:rPr>
          <w:lang w:val="bg-BG"/>
        </w:rPr>
        <w:t>Бе прието едно решение за сключване на договор между ЕС и Турция и предоставяне на 3 млрд. евро за една година, а също към него за преразпределяне в рамките на 4 години на 400 000 сирийски бежанци от Турция към ЕС”, поясни председателят на БСП. По неговите думи в същото време вървят сериозни дискусии по темата за промяна на регламента от Дъблин – за връщане в първата страна, в която са влезли бежанцит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3 януари 2016 </w:t>
      </w:r>
    </w:p>
    <w:p>
      <w:pPr>
        <w:pStyle w:val="Normal"/>
        <w:spacing w:before="0" w:after="0"/>
        <w:jc w:val="both"/>
        <w:rPr>
          <w:b/>
          <w:b/>
          <w:lang w:val="bg-BG"/>
        </w:rPr>
      </w:pPr>
      <w:r>
        <w:rPr>
          <w:b/>
          <w:lang w:val="bg-BG"/>
        </w:rPr>
        <w:t>Михаил Миков: Бяхме и оставаме последователни – отстояваме интересите на мнозинствот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Имаме правото да кажем – бяхме последователни и не излъгахме нашите избиратели! Ще продължим да бъдем последователни в отстояването на интересите на мнозинството от българските граждани”. Това заяви лидерът на левицата в декларация от името на ПГ на БСП ЛЯВА БЪЛГАРИЯ в началото на новата парламентарна сесия.</w:t>
      </w:r>
    </w:p>
    <w:p>
      <w:pPr>
        <w:pStyle w:val="Normal"/>
        <w:spacing w:before="0" w:after="0"/>
        <w:jc w:val="both"/>
        <w:rPr>
          <w:lang w:val="bg-BG"/>
        </w:rPr>
      </w:pPr>
      <w:r>
        <w:rPr>
          <w:lang w:val="bg-BG"/>
        </w:rPr>
        <w:t>В обръщението си към народните представители Михаил Миков бе категоричен, че социалистите имат своите приоритети – въвеждане на по-справедливо прогресивно облагане на доходите, диференцирана ставка на ДДС, облекчаваща разходите за отглеждане на деца, по отношение на помощите за майките и други социални решения, които осигуряват бъдеще на България.</w:t>
      </w:r>
    </w:p>
    <w:p>
      <w:pPr>
        <w:pStyle w:val="Normal"/>
        <w:spacing w:before="0" w:after="0"/>
        <w:jc w:val="both"/>
        <w:rPr>
          <w:lang w:val="bg-BG"/>
        </w:rPr>
      </w:pPr>
      <w:r>
        <w:rPr>
          <w:lang w:val="bg-BG"/>
        </w:rPr>
        <w:t>Миков отбеляза, че алтернативата на сегашното управление, която предлага БСП, е тази, която изисква българската Конституция – с нейните принципи за демократичната, социалната и правовата държава. По думите му те не са даденост и трябва да се отстояват всеки ден.</w:t>
      </w:r>
    </w:p>
    <w:p>
      <w:pPr>
        <w:pStyle w:val="Normal"/>
        <w:spacing w:before="0" w:after="0"/>
        <w:jc w:val="both"/>
        <w:rPr>
          <w:lang w:val="bg-BG"/>
        </w:rPr>
      </w:pPr>
      <w:r>
        <w:rPr>
          <w:lang w:val="bg-BG"/>
        </w:rPr>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3 декември 2015 </w:t>
      </w:r>
    </w:p>
    <w:p>
      <w:pPr>
        <w:pStyle w:val="Normal"/>
        <w:spacing w:before="0" w:after="0"/>
        <w:jc w:val="both"/>
        <w:rPr>
          <w:b/>
          <w:b/>
          <w:lang w:val="bg-BG"/>
        </w:rPr>
      </w:pPr>
      <w:r>
        <w:rPr>
          <w:b/>
          <w:lang w:val="bg-BG"/>
        </w:rPr>
        <w:t>Миков: През 2015 г. доказахме, че сме единствената, истинската – лявата опозиция на България</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 xml:space="preserve">2015-та бе трудна година. Година, в която БСП все по-последователно и упорито търси своята автентичност, налага образа си на представител на интересите на по-голямата част от българските граждани, поставя най-остро въпросите като истинска опозиция на днешното дясно управление”. Това заяви председателят на БСП Михаил Миков в интервю за Агенция “Фокус”. Лидерът на социалистите отбеляза, че БСП е успяла да се доближим до онова, което очакват българите като автентично представителство на лява партия: “Ще продължим да настояваме за едно по-справедливо данъчно облагане – прогресивното, за специални мерки в областта на демографията. Ще търсим нови законодатели решения свързани с условията за провеждане на бизнес у нас”, категоричен бе Миков. </w:t>
      </w:r>
    </w:p>
    <w:p>
      <w:pPr>
        <w:pStyle w:val="Normal"/>
        <w:spacing w:before="0" w:after="0"/>
        <w:jc w:val="both"/>
        <w:rPr>
          <w:lang w:val="bg-BG"/>
        </w:rPr>
      </w:pPr>
      <w:r>
        <w:rPr>
          <w:lang w:val="bg-BG"/>
        </w:rPr>
        <w:t>“</w:t>
      </w:r>
      <w:r>
        <w:rPr>
          <w:lang w:val="bg-BG"/>
        </w:rPr>
        <w:t>Ние сме единствената истинска последователна опозиция, партия и коалиция, която не измени с нищо през тази една година, независимо от големите изкушения, включително и поканата за участие във властта. Смятам, че избирателите ни все по-добре оценяват и разбират, че БСП е истинската партия, истинската опозиция, предлагаща друга политика, различна от днешната дясна политика”, подчерта лидерът на левицат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8 декември 2015 </w:t>
      </w:r>
    </w:p>
    <w:p>
      <w:pPr>
        <w:pStyle w:val="Normal"/>
        <w:spacing w:before="0" w:after="0"/>
        <w:jc w:val="both"/>
        <w:rPr>
          <w:b/>
          <w:b/>
          <w:lang w:val="bg-BG"/>
        </w:rPr>
      </w:pPr>
      <w:r>
        <w:rPr>
          <w:b/>
          <w:lang w:val="bg-BG"/>
        </w:rPr>
        <w:t>Михаил Миков: 2015 г. е годината на големите приказки, наглите лъжи и неизпълнените политически ангажимент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Все по-видими са резултатите от кабинета „Борисов 2“, защото 2015 г. може да се определи като годината на големите приказки, наглите лъжи и неизпълнените политически ангажименти на управляващите. Година на политическа нестабилност, хаос и липса на посока в управлението“. Това заяви председателят на НС на БСП Михаил Миков в декларация от името на парламентарната група на левицата. Той подчерта, че остават броени дни до края на 2015 г. и е време за равносметка. „Това е година на социално замразяване, ширеща се бедност и демографска криза, която убива бъдещето на България“, допълни той. Според него икономическата стагнация все повече се усеща от бизнеса и не случайно вчера това е било публикувано като доклад на Българската стопанска камара. По неговите думи изминалата година е довела до въвличането на България в дългова спирала, а България е продължила да загърбва национални приоритети и покорно да навежда глава пред интересите на чужди държави. „Година, в която хората у нас нямат особено големи поводи да се гордеят с онези, които избраха да ги управляват в края на 2014 г.“, каза още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8 декември 2015 </w:t>
      </w:r>
    </w:p>
    <w:p>
      <w:pPr>
        <w:pStyle w:val="Normal"/>
        <w:spacing w:before="0" w:after="0"/>
        <w:jc w:val="both"/>
        <w:rPr>
          <w:b/>
          <w:b/>
          <w:lang w:val="bg-BG"/>
        </w:rPr>
      </w:pPr>
      <w:r>
        <w:rPr>
          <w:b/>
          <w:lang w:val="bg-BG"/>
        </w:rPr>
        <w:t>Миков: Не подкрепяме Захариева за правосъден министър. Всичко ще си е постарому</w:t>
      </w:r>
    </w:p>
    <w:p>
      <w:pPr>
        <w:pStyle w:val="Normal"/>
        <w:spacing w:before="0" w:after="0"/>
        <w:jc w:val="both"/>
        <w:rPr>
          <w:b/>
          <w:b/>
          <w:lang w:val="bg-BG"/>
        </w:rPr>
      </w:pPr>
      <w:r>
        <w:rPr>
          <w:b/>
          <w:lang w:val="bg-BG"/>
        </w:rPr>
      </w:r>
    </w:p>
    <w:p>
      <w:pPr>
        <w:pStyle w:val="Normal"/>
        <w:spacing w:before="0" w:after="0"/>
        <w:jc w:val="both"/>
        <w:rPr>
          <w:lang w:val="bg-BG"/>
        </w:rPr>
      </w:pPr>
      <w:r>
        <w:rPr>
          <w:lang w:val="bg-BG"/>
        </w:rPr>
        <w:t>Председателят на БСП Михаил Миков обяви от парламентарната трибуна, че левицата няма да подкрепи персоналните промени в кабинета, които се предлагат: „Никой от управляващото мнозинство не иска да дискутира как оттук насетне ще се развива политиката на правителството в областта на правосъдието, как ще взаимодейства правителството със съдебната власт, какво ще предложи на вниманието на Народното събрание като законодателство. Има ли някаква промяна във вижданията в т.нар. стратегия от 2010 г., приета тогава по рекламни съображения от Министерския съвет.” Това заяви лидерът на социалистите при обсъждането в Народното събрание на кандидатурата на Екатерина Захариева за правосъден министър.</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6 декември 2015 </w:t>
      </w:r>
    </w:p>
    <w:p>
      <w:pPr>
        <w:pStyle w:val="Normal"/>
        <w:spacing w:before="0" w:after="0"/>
        <w:jc w:val="both"/>
        <w:rPr>
          <w:b/>
          <w:b/>
          <w:lang w:val="bg-BG"/>
        </w:rPr>
      </w:pPr>
      <w:r>
        <w:rPr>
          <w:b/>
          <w:lang w:val="bg-BG"/>
        </w:rPr>
        <w:t>Миков: Най-големият проблем в България е невъзможният достъп на огромна част от българското население до здравеопазванет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ай-големият проблем в България е въпросът за невъзможния достъп на огромна част от българското население до здравеопазването”. Това заяви председателят на БСП Михаил Миков от парламентарната трибуна по време на обсъждането на Националната здравна стратегия 2014-2020. Според него тя е необходима, за да бъдат усвоени европейски средства.</w:t>
      </w:r>
    </w:p>
    <w:p>
      <w:pPr>
        <w:pStyle w:val="Normal"/>
        <w:spacing w:before="0" w:after="0"/>
        <w:jc w:val="both"/>
        <w:rPr>
          <w:lang w:val="bg-BG"/>
        </w:rPr>
      </w:pPr>
      <w:r>
        <w:rPr>
          <w:lang w:val="bg-BG"/>
        </w:rPr>
        <w:t>„</w:t>
      </w:r>
      <w:r>
        <w:rPr>
          <w:lang w:val="bg-BG"/>
        </w:rPr>
        <w:t>Никъде в тази стратегия няма изведено пред скоби тази пропаст в България от 47-48%, живеещи в риск от бедност, а това трябва да е на първо място”, каза още той. По неговите думи разказът за по-добро бъдеще, както е казал министърът, се оказва разказ без покритие, който ангажира времето на Народното събрание и по никакъв начин не отразява реалните проблеми в България.</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6 декември 2015 </w:t>
      </w:r>
    </w:p>
    <w:p>
      <w:pPr>
        <w:pStyle w:val="Normal"/>
        <w:spacing w:before="0" w:after="0"/>
        <w:jc w:val="both"/>
        <w:rPr>
          <w:b/>
          <w:b/>
          <w:lang w:val="bg-BG"/>
        </w:rPr>
      </w:pPr>
      <w:r>
        <w:rPr>
          <w:b/>
          <w:lang w:val="bg-BG"/>
        </w:rPr>
        <w:t>Миков: Гражданите искат достъпно и бързо правосъдие, а не театрална съдебна реформа</w:t>
      </w:r>
    </w:p>
    <w:p>
      <w:pPr>
        <w:pStyle w:val="Normal"/>
        <w:spacing w:before="0" w:after="0"/>
        <w:jc w:val="both"/>
        <w:rPr>
          <w:b/>
          <w:b/>
          <w:lang w:val="bg-BG"/>
        </w:rPr>
      </w:pPr>
      <w:r>
        <w:rPr>
          <w:b/>
          <w:lang w:val="bg-BG"/>
        </w:rPr>
      </w:r>
    </w:p>
    <w:p>
      <w:pPr>
        <w:pStyle w:val="Normal"/>
        <w:spacing w:before="0" w:after="0"/>
        <w:jc w:val="both"/>
        <w:rPr>
          <w:lang w:val="bg-BG"/>
        </w:rPr>
      </w:pPr>
      <w:r>
        <w:rPr>
          <w:lang w:val="bg-BG"/>
        </w:rPr>
        <w:t>Промените в Конституцията са самоцелни, правят се под диктовката на едни или други групи, на прокурорски и съдийски фракции и няма да доведат до особен резултат. Това заяви в Народното събрание председателят на БСП Михаил Миков, след като ПГ на БСП ЛЯВА БЪЛГАРИЯ не подкрепи измененията на основния закон във връзка с предлаганата от управляващите съдебна реформа. Лидерът на социалистите припомни, че левицата е дала подкрепата си за стратегията за реформа в съдебната система в началото на годината, но още тогава е предупредила за характера на конституционните промени.</w:t>
      </w:r>
    </w:p>
    <w:p>
      <w:pPr>
        <w:pStyle w:val="Normal"/>
        <w:spacing w:before="0" w:after="0"/>
        <w:jc w:val="both"/>
        <w:rPr>
          <w:lang w:val="bg-BG"/>
        </w:rPr>
      </w:pPr>
      <w:r>
        <w:rPr>
          <w:lang w:val="bg-BG"/>
        </w:rPr>
        <w:t>„</w:t>
      </w:r>
      <w:r>
        <w:rPr>
          <w:lang w:val="bg-BG"/>
        </w:rPr>
        <w:t>Мнозинството избра друг път – пътят на компромиса с всичко и с всички. Пътят на компромиса, който да сглоби този внушителен брой гласове, но който по никакъв начин няма да подобри функционирането на системата на съдебната власт”, отбеляза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декември 2015 </w:t>
      </w:r>
    </w:p>
    <w:p>
      <w:pPr>
        <w:pStyle w:val="Normal"/>
        <w:spacing w:before="0" w:after="0"/>
        <w:jc w:val="both"/>
        <w:rPr>
          <w:b/>
          <w:b/>
          <w:lang w:val="bg-BG"/>
        </w:rPr>
      </w:pPr>
      <w:r>
        <w:rPr>
          <w:b/>
          <w:lang w:val="bg-BG"/>
        </w:rPr>
        <w:t>Миков: Откакто БСП не управлява в Кула, домът за стари хора не е приоритет на общин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лед 2009 г., откакто БСП не е в управлението на в гр. Кула, поддържането на дома за стари хора не е сред приоритетите на управляващите в общината”. Това каза от парламентарната трибуна председателят на ПГ на БСП ЛЯВА БЪЛГАРИЯ Михаил Миков във въпрос към социалния министър Ивайло Калфин във връзка с условията в социалната институция.</w:t>
      </w:r>
    </w:p>
    <w:p>
      <w:pPr>
        <w:pStyle w:val="Normal"/>
        <w:spacing w:before="0" w:after="0"/>
        <w:jc w:val="both"/>
        <w:rPr>
          <w:lang w:val="bg-BG"/>
        </w:rPr>
      </w:pPr>
      <w:r>
        <w:rPr>
          <w:lang w:val="bg-BG"/>
        </w:rPr>
        <w:t>Лидерът на социалистите добави, че чиновникът, който проверява кмета на Кула, в предишния мандат е бил общински съветник от ГЕРБ. Миков каза още, че единствената реакция на видинските управници е едно предписание към кмета на Кула от месец март.</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декември 2015 </w:t>
      </w:r>
    </w:p>
    <w:p>
      <w:pPr>
        <w:pStyle w:val="Normal"/>
        <w:spacing w:before="0" w:after="0"/>
        <w:jc w:val="both"/>
        <w:rPr>
          <w:b/>
          <w:b/>
          <w:lang w:val="bg-BG"/>
        </w:rPr>
      </w:pPr>
      <w:r>
        <w:rPr>
          <w:b/>
          <w:lang w:val="bg-BG"/>
        </w:rPr>
        <w:t>Миков: Майките пожелаха друга държавна политика, насочена към най-малките, към бъдещето на България</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Всеки месец майките на деца на възраст от 1 до 2 години са ощетени по 80 лв. (960 лв. годишно), а семействата на децата с трайни увреждания по 54 лв. (648 лв. годишно) от необвързването на социалните плащания с минималната заплата”. Това заяви в декларация от името на ПГ на БСП ЛЯВА БЪЛГАРИЯ лидерът на левицата Михаил Миков. „Майките пожелаха друга държавна политика, насочена към най-малките, към бъдещето на България, към родителите, които имат смелостта да имат и отглеждат деца”, подчерта той.</w:t>
      </w:r>
    </w:p>
    <w:p>
      <w:pPr>
        <w:pStyle w:val="Normal"/>
        <w:spacing w:before="0" w:after="0"/>
        <w:jc w:val="both"/>
        <w:rPr>
          <w:lang w:val="bg-BG"/>
        </w:rPr>
      </w:pPr>
      <w:r>
        <w:rPr>
          <w:lang w:val="bg-BG"/>
        </w:rPr>
        <w:t>Председателят на БСП добави, че данните на Министерство на здравеопазването за раждаемостта през първите пет месеца на тази година са трагични. „В сравнение със същия период за миналата година, у нас сега са се родили 1 776 бебета по-малко. Раждаемостта е спаднала с цели 7,4% или 74 промила – мисля, че и тук също сме европейски шампион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декември 2015 </w:t>
      </w:r>
    </w:p>
    <w:p>
      <w:pPr>
        <w:pStyle w:val="Normal"/>
        <w:spacing w:before="0" w:after="0"/>
        <w:jc w:val="both"/>
        <w:rPr>
          <w:b/>
          <w:b/>
          <w:lang w:val="bg-BG"/>
        </w:rPr>
      </w:pPr>
      <w:r>
        <w:rPr>
          <w:b/>
          <w:lang w:val="bg-BG"/>
        </w:rPr>
        <w:t>Михаил Миков: Пълен провал на правителството в съдебната реформ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ълен провал на правителството по отношение на съдебната система и конституционните промени.” Това заяви председателят на БСП Михаил Миков пред Българското национално радио в коментар на днешните дебати и развития в Народното събрание.</w:t>
      </w:r>
    </w:p>
    <w:p>
      <w:pPr>
        <w:pStyle w:val="Normal"/>
        <w:spacing w:before="0" w:after="0"/>
        <w:jc w:val="both"/>
        <w:rPr>
          <w:lang w:val="bg-BG"/>
        </w:rPr>
      </w:pPr>
      <w:r>
        <w:rPr>
          <w:lang w:val="bg-BG"/>
        </w:rPr>
        <w:t>Лидерът на социалистите бе категоричен, че левицата ще ангажира вниманието на Европейската комисия за съдебните промени и негативните последици от това. Според него случващото се в съдебната система трябва да влезе и в предстоящия доклад на Европейската комисия, засягащ промените в съдебната реформа. „Този доклад трябва да бъде негативен, ако ще бъде обективен”, каза още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декември 2015 </w:t>
      </w:r>
    </w:p>
    <w:p>
      <w:pPr>
        <w:pStyle w:val="Normal"/>
        <w:spacing w:before="0" w:after="0"/>
        <w:jc w:val="both"/>
        <w:rPr>
          <w:b/>
          <w:b/>
          <w:lang w:val="bg-BG"/>
        </w:rPr>
      </w:pPr>
      <w:r>
        <w:rPr>
          <w:b/>
          <w:lang w:val="bg-BG"/>
        </w:rPr>
        <w:t>Миков: Управляващите целят съдът да остане независим, а прокуратурата да стане политически зависима</w:t>
      </w:r>
    </w:p>
    <w:p>
      <w:pPr>
        <w:pStyle w:val="Normal"/>
        <w:spacing w:before="0" w:after="0"/>
        <w:jc w:val="both"/>
        <w:rPr>
          <w:b/>
          <w:b/>
          <w:lang w:val="bg-BG"/>
        </w:rPr>
      </w:pPr>
      <w:r>
        <w:rPr>
          <w:b/>
          <w:lang w:val="bg-BG"/>
        </w:rPr>
      </w:r>
    </w:p>
    <w:p>
      <w:pPr>
        <w:pStyle w:val="Normal"/>
        <w:spacing w:before="0" w:after="0"/>
        <w:jc w:val="both"/>
        <w:rPr>
          <w:lang w:val="bg-BG"/>
        </w:rPr>
      </w:pPr>
      <w:r>
        <w:rPr>
          <w:lang w:val="bg-BG"/>
        </w:rPr>
        <w:t>Председателят на БСП Михаил Миков разкритикува от парламентарната трибуна множеството оттеглени предложения от Реформаторския блок и АБВ по време на дебата около предлаганите конституционни промени. Той определи това като несериозно отношение към парламентаризма и ясна индикация за пазарлък, защото “мотивите на оттеглянето винаги са непарламентарни”.</w:t>
      </w:r>
    </w:p>
    <w:p>
      <w:pPr>
        <w:pStyle w:val="Normal"/>
        <w:spacing w:before="0" w:after="0"/>
        <w:jc w:val="both"/>
        <w:rPr>
          <w:lang w:val="bg-BG"/>
        </w:rPr>
      </w:pPr>
      <w:r>
        <w:rPr>
          <w:lang w:val="bg-BG"/>
        </w:rPr>
        <w:t>Миков подложи на критика и изказването на правосъдния министър Христо Иванов. „Не може да променяш Конституцията и да не си запознат с член 117 от нея, който слава Богу не променяте. Във втората алинея се казва, че съдебната власт е независима, уважаеми г-н министър, не съдът е независим”, поясни лидерът на социалистите. Той припомни, че при осъществяване на своите функции съдиите, съдебните заседатели, прокурорите и следователите се подчиняват само на закона. „Очевидно философията на тези промени е съдът да остане независим, а прокуратурата да стане политически зависима. Политически зависима е била прокуратурата и следствието в едни периоди у нас и Съветска Русия и резултатите от това са се видели”, каза още председателят на БСП.</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декември 2015 </w:t>
      </w:r>
    </w:p>
    <w:p>
      <w:pPr>
        <w:pStyle w:val="Normal"/>
        <w:spacing w:before="0" w:after="0"/>
        <w:jc w:val="both"/>
        <w:rPr>
          <w:b/>
          <w:b/>
          <w:lang w:val="bg-BG"/>
        </w:rPr>
      </w:pPr>
      <w:r>
        <w:rPr>
          <w:b/>
          <w:lang w:val="bg-BG"/>
        </w:rPr>
        <w:t>Михаил Миков: Против сме разделянето на ВСС на две колегии</w:t>
      </w:r>
    </w:p>
    <w:p>
      <w:pPr>
        <w:pStyle w:val="Normal"/>
        <w:spacing w:before="0" w:after="0"/>
        <w:jc w:val="both"/>
        <w:rPr>
          <w:b/>
          <w:b/>
          <w:lang w:val="bg-BG"/>
        </w:rPr>
      </w:pPr>
      <w:r>
        <w:rPr>
          <w:b/>
          <w:lang w:val="bg-BG"/>
        </w:rPr>
      </w:r>
    </w:p>
    <w:p>
      <w:pPr>
        <w:pStyle w:val="Normal"/>
        <w:spacing w:before="0" w:after="0"/>
        <w:jc w:val="both"/>
        <w:rPr>
          <w:lang w:val="bg-BG"/>
        </w:rPr>
      </w:pPr>
      <w:r>
        <w:rPr>
          <w:lang w:val="bg-BG"/>
        </w:rPr>
        <w:t>Ние от БСП ЛЯВА БЪЛГАРИЯ сме против разделянето на Висшия съдебен съвет на две т.нар. колегии, защото той е орган за управление  на съдебната власт, орган за администриране и не може професионалната биография на неговите членове да бъде критерий при разпределянето, тъй като това противоречи на непроменен принцип на Конституцията – че във ВСС участват и преподаватели по право и адвокати”. Това заяви председателят на ПГ на БСП ЛЯВА БЪЛГАРИЯ Михаил Миков в Народното събрание в дебатите по конституционните промени за реформа в съдебната система. По думите му това е нормално, защото обществеността трябва да има присъствие. В тази връзка лидерът на БСП подчерта, че разбирането за колегия е неприсъщо за такъв тип орган.</w:t>
      </w:r>
    </w:p>
    <w:p>
      <w:pPr>
        <w:pStyle w:val="Normal"/>
        <w:spacing w:before="0" w:after="0"/>
        <w:jc w:val="both"/>
        <w:rPr>
          <w:lang w:val="bg-BG"/>
        </w:rPr>
      </w:pPr>
      <w:r>
        <w:rPr>
          <w:lang w:val="bg-BG"/>
        </w:rPr>
        <w:t>„</w:t>
      </w:r>
      <w:r>
        <w:rPr>
          <w:lang w:val="bg-BG"/>
        </w:rPr>
        <w:t>Другото би означавало – Народното събрани да направи свои колегии, Министерският съвет също да направи колегия, силова или силовашка колегия с отбраната и вътрешните работи, да направят и една земеделско-екологична колегия, която да измества решенията по същество на конституционния орган”, даде пример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декември 2015 </w:t>
      </w:r>
    </w:p>
    <w:p>
      <w:pPr>
        <w:pStyle w:val="Normal"/>
        <w:spacing w:before="0" w:after="0"/>
        <w:jc w:val="both"/>
        <w:rPr>
          <w:b/>
          <w:b/>
          <w:lang w:val="bg-BG"/>
        </w:rPr>
      </w:pPr>
      <w:r>
        <w:rPr>
          <w:b/>
          <w:lang w:val="bg-BG"/>
        </w:rPr>
        <w:t>Михаил Миков: Няма да подкрепим политическия контрол върху съдебната система</w:t>
      </w:r>
    </w:p>
    <w:p>
      <w:pPr>
        <w:pStyle w:val="Normal"/>
        <w:spacing w:before="0" w:after="0"/>
        <w:jc w:val="both"/>
        <w:rPr>
          <w:b/>
          <w:b/>
          <w:lang w:val="bg-BG"/>
        </w:rPr>
      </w:pPr>
      <w:r>
        <w:rPr>
          <w:b/>
          <w:lang w:val="bg-BG"/>
        </w:rPr>
      </w:r>
    </w:p>
    <w:p>
      <w:pPr>
        <w:pStyle w:val="Normal"/>
        <w:spacing w:before="0" w:after="0"/>
        <w:jc w:val="both"/>
        <w:rPr>
          <w:lang w:val="bg-BG"/>
        </w:rPr>
      </w:pPr>
      <w:r>
        <w:rPr>
          <w:lang w:val="bg-BG"/>
        </w:rPr>
        <w:t>Парламентарната група на БСП ЛЯВА БЪЛГАРИЯ няма да подкрепи текста за промяна на Конституцията, който предвижда установяване на политически контрол върху независимата съдебна система, в частта и за прокуратурата. Това заяви в изказване от парламентарната трибуна председателят на БСП Михаил Миков. Лидерът на социалистите отхвърли поднасяните от представители на управляващото мнозинство „европейски примери”, като обърна внимание, че в Европа няма единен модел и всяка страна е свободна да определя сама устройството на своята съдебна система.</w:t>
      </w:r>
    </w:p>
    <w:p>
      <w:pPr>
        <w:pStyle w:val="Normal"/>
        <w:spacing w:before="0" w:after="0"/>
        <w:jc w:val="both"/>
        <w:rPr>
          <w:lang w:val="bg-BG"/>
        </w:rPr>
      </w:pPr>
      <w:r>
        <w:rPr>
          <w:lang w:val="bg-BG"/>
        </w:rPr>
        <w:t>Миков припомни, че отделянето на прокуратурата в независимата съдебна власт е свързано с практиката в 50-те години и съветския модел. Той подчерта, че политически сили, които не са успели да направят това във Великото народно събрание, се опитват да възстановят тази практика днес чрез промени в основния закон, който техните предшественици са бойкотирал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8 декември 2015 </w:t>
      </w:r>
    </w:p>
    <w:p>
      <w:pPr>
        <w:pStyle w:val="Normal"/>
        <w:spacing w:before="0" w:after="0"/>
        <w:jc w:val="both"/>
        <w:rPr>
          <w:b/>
          <w:b/>
          <w:lang w:val="bg-BG"/>
        </w:rPr>
      </w:pPr>
      <w:r>
        <w:rPr>
          <w:b/>
          <w:lang w:val="bg-BG"/>
        </w:rPr>
        <w:t>БСП предлага България да поиска възстановяване на контактите между парламентите в ЕС и Русия</w:t>
      </w:r>
    </w:p>
    <w:p>
      <w:pPr>
        <w:pStyle w:val="Normal"/>
        <w:spacing w:before="0" w:after="0"/>
        <w:jc w:val="both"/>
        <w:rPr>
          <w:b/>
          <w:b/>
          <w:lang w:val="bg-BG"/>
        </w:rPr>
      </w:pPr>
      <w:r>
        <w:rPr>
          <w:b/>
          <w:lang w:val="bg-BG"/>
        </w:rPr>
      </w:r>
    </w:p>
    <w:p>
      <w:pPr>
        <w:pStyle w:val="Normal"/>
        <w:spacing w:before="0" w:after="0"/>
        <w:jc w:val="both"/>
        <w:rPr>
          <w:lang w:val="bg-BG"/>
        </w:rPr>
      </w:pPr>
      <w:r>
        <w:rPr>
          <w:lang w:val="bg-BG"/>
        </w:rPr>
        <w:t>Народни представители от БСП ЛЯВА БЪЛГАРИЯ внесоха проекторешение за насърчаване на междупарламентарния диалог и сътрудничеството между Европейския съюз и Руската федерация. Документът предвижда Народното събрание да натовари министър-председателя и външния министър на България да представят пред Европейския съвет и пред Съвета по външни работи на ЕС предложение за изваждане на всички парламентаристи от европейските санкционните списъци и договаряне на реципрочно действие от руска страна.</w:t>
      </w:r>
    </w:p>
    <w:p>
      <w:pPr>
        <w:pStyle w:val="Normal"/>
        <w:spacing w:before="0" w:after="0"/>
        <w:jc w:val="both"/>
        <w:rPr>
          <w:lang w:val="bg-BG"/>
        </w:rPr>
      </w:pPr>
      <w:r>
        <w:rPr>
          <w:lang w:val="bg-BG"/>
        </w:rPr>
        <w:t>В предложението, подписано и от председателя на парламентарната група на левицата Михаил Миков, се изтъква, че Народното събрание се обявява за засилване на контактите между законодателните органи в ЕС и РФ с цел нормализиране на отношенията.В проекта за решение е отбелязано също, че българският парламент смята въвеждането на забрани за свободно движение на парламентаристи от страна на изпълнителната власт на национално и европейско равнище за нецелесъобразно. Според социалистите то е и в разрез с правилата на демокрацията и затова те настояват подобни мерки да не бъдат прилагани в бъдещ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4 декември 2015 </w:t>
      </w:r>
    </w:p>
    <w:p>
      <w:pPr>
        <w:pStyle w:val="Normal"/>
        <w:spacing w:before="0" w:after="0"/>
        <w:jc w:val="both"/>
        <w:rPr>
          <w:b/>
          <w:b/>
          <w:lang w:val="bg-BG"/>
        </w:rPr>
      </w:pPr>
      <w:r>
        <w:rPr>
          <w:b/>
          <w:lang w:val="bg-BG"/>
        </w:rPr>
        <w:t>Михаил Миков: Демографска политика с десни мерки не може да се прави</w:t>
      </w:r>
    </w:p>
    <w:p>
      <w:pPr>
        <w:pStyle w:val="Normal"/>
        <w:spacing w:before="0" w:after="0"/>
        <w:jc w:val="both"/>
        <w:rPr>
          <w:b/>
          <w:b/>
          <w:lang w:val="bg-BG"/>
        </w:rPr>
      </w:pPr>
      <w:r>
        <w:rPr>
          <w:b/>
          <w:lang w:val="bg-BG"/>
        </w:rPr>
      </w:r>
    </w:p>
    <w:p>
      <w:pPr>
        <w:pStyle w:val="Normal"/>
        <w:spacing w:before="0" w:after="0"/>
        <w:jc w:val="both"/>
        <w:rPr>
          <w:lang w:val="bg-BG"/>
        </w:rPr>
      </w:pPr>
      <w:r>
        <w:rPr>
          <w:lang w:val="bg-BG"/>
        </w:rPr>
        <w:t>Българите намаляват и застаряват, а демографска политика не може да се прави с десни мерки. Това заяви в Народното събрание лидерът на левицата Михаил Миков в декларация от името на Парламентарната група на БСП ЛЯВА БЪЛГАРИЯ. Той отбеляза, че от преодоляването на демографската криза зависи бъдещето на България. По думите му обаче след повече от година управление на десницата и два рестриктивни бюджета, ситуацията е много тежка и обезпокоителна.</w:t>
      </w:r>
    </w:p>
    <w:p>
      <w:pPr>
        <w:pStyle w:val="Normal"/>
        <w:spacing w:before="0" w:after="0"/>
        <w:jc w:val="both"/>
        <w:rPr>
          <w:lang w:val="bg-BG"/>
        </w:rPr>
      </w:pPr>
      <w:r>
        <w:rPr>
          <w:lang w:val="bg-BG"/>
        </w:rPr>
        <w:t>„</w:t>
      </w:r>
      <w:r>
        <w:rPr>
          <w:lang w:val="bg-BG"/>
        </w:rPr>
        <w:t>Тежките демографски проблеми са резултат от неизпълнение на основните конституционни функции на държавата по гарантиране на социалната сигурност и намаляване на социалните неравенства. При вашето дясно управление държавата абдикира от своите задължения и сега е свила преразпределителната си дейност до нива от около 37-38%, когато средно в ЕС това равнище е 10%-12% повече”, обърна се към управляващите председателят на БСП.</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3 декември 2015 </w:t>
      </w:r>
    </w:p>
    <w:p>
      <w:pPr>
        <w:pStyle w:val="Normal"/>
        <w:spacing w:before="0" w:after="0"/>
        <w:jc w:val="both"/>
        <w:rPr>
          <w:b/>
          <w:b/>
          <w:lang w:val="bg-BG"/>
        </w:rPr>
      </w:pPr>
      <w:r>
        <w:rPr>
          <w:b/>
          <w:lang w:val="bg-BG"/>
        </w:rPr>
        <w:t>Миков към Кунева: Европа дава 3 млрд. евро на Турция. Ние ще плащаме л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Години наред България пази външната граница на ЕС с нейни средства, без да е член на Шенген. В Малта се правят договорки Турция да засили граничния контрол и да ограничи бежанската вълна на своята граница и затова ще получи 3 млрд. евро, които и ние ще плащаме”. Това заяви председателят на БСП Михаил Миков във въпрос към вицепремиера Меглена Кунева по време на парламентарния блиц-контрол.</w:t>
      </w:r>
    </w:p>
    <w:p>
      <w:pPr>
        <w:pStyle w:val="Normal"/>
        <w:spacing w:before="0" w:after="0"/>
        <w:jc w:val="both"/>
        <w:rPr>
          <w:lang w:val="bg-BG"/>
        </w:rPr>
      </w:pPr>
      <w:r>
        <w:rPr>
          <w:lang w:val="bg-BG"/>
        </w:rPr>
        <w:t>Лидерът на социалистите отбеляза, че невидимите резултати от срещата на 11 ноември в Малта се научават постепенно. „Разбираме, че Европа върви към решение за предоставяне на 3 млрд. евро на Турция, от които 500 млн. евро от бюджета на ЕС и другите 2,5 млрд. евро ще бъдат събирани от страните-членки”, допълни Миков. Той попита дали България ще участва в този фонд, на какъв принцип и как ще бъдат разпределени 400 000 бежанци в страните-членки, които са в Турция. „Не става въпрос за онези 160 000 за преразпределение, за които не се изпълняват мерките. По моя информация едва 147 са преместени в Швеция и Люксембург”, подчерта председателят на БСП.</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2 декември 2015 </w:t>
      </w:r>
    </w:p>
    <w:p>
      <w:pPr>
        <w:pStyle w:val="Normal"/>
        <w:spacing w:before="0" w:after="0"/>
        <w:jc w:val="both"/>
        <w:rPr>
          <w:b/>
          <w:b/>
          <w:lang w:val="bg-BG"/>
        </w:rPr>
      </w:pPr>
      <w:r>
        <w:rPr>
          <w:b/>
          <w:lang w:val="bg-BG"/>
        </w:rPr>
        <w:t>Миков: Според Бюджет 2016 безработицата спада по механизма на Терминал 2</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поред бюджета за 2016 година децата на половината бедни родители, които тръгват в първи клас, във втори и трети клас – отпадат от училище. Това е така, защото не се отпускат повече средства за безработица, защото тя спада по един ясен механизъм – този на Терминал 2. Такава политика предлага днешното правителство на българите”. Това заяви председателят на БСП Михаил Миков от парламентарната трибуна.</w:t>
      </w:r>
    </w:p>
    <w:p>
      <w:pPr>
        <w:pStyle w:val="Normal"/>
        <w:spacing w:before="0" w:after="0"/>
        <w:jc w:val="both"/>
        <w:rPr>
          <w:lang w:val="bg-BG"/>
        </w:rPr>
      </w:pPr>
      <w:r>
        <w:rPr>
          <w:lang w:val="bg-BG"/>
        </w:rPr>
        <w:t>Според лидера на социалистите хората все повече  ще усещат този невидим резултат от управлението на ГЕРБ. „След Нова година ще го усетят с увеличените винетки, увеличени разходи за електроенергия, за да има пари за магистрали, с които си инкасирате проценти”, коментира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1 декември 2015 </w:t>
      </w:r>
    </w:p>
    <w:p>
      <w:pPr>
        <w:pStyle w:val="Normal"/>
        <w:spacing w:before="0" w:after="0"/>
        <w:jc w:val="both"/>
        <w:rPr>
          <w:b/>
          <w:b/>
          <w:lang w:val="bg-BG"/>
        </w:rPr>
      </w:pPr>
      <w:r>
        <w:rPr>
          <w:b/>
          <w:lang w:val="bg-BG"/>
        </w:rPr>
        <w:t>Михаил Миков: За Софийския университет няма пари, но за Сметна палата има</w:t>
      </w:r>
    </w:p>
    <w:p>
      <w:pPr>
        <w:pStyle w:val="Normal"/>
        <w:spacing w:before="0" w:after="0"/>
        <w:jc w:val="both"/>
        <w:rPr>
          <w:b/>
          <w:b/>
          <w:lang w:val="bg-BG"/>
        </w:rPr>
      </w:pPr>
      <w:r>
        <w:rPr>
          <w:b/>
          <w:lang w:val="bg-BG"/>
        </w:rPr>
      </w:r>
    </w:p>
    <w:p>
      <w:pPr>
        <w:pStyle w:val="Normal"/>
        <w:spacing w:before="0" w:after="0"/>
        <w:jc w:val="both"/>
        <w:rPr>
          <w:lang w:val="bg-BG"/>
        </w:rPr>
      </w:pPr>
      <w:r>
        <w:rPr>
          <w:lang w:val="bg-BG"/>
        </w:rPr>
        <w:t xml:space="preserve">За Софийския университет пари няма, но за персонал в Сметната палата и Министерство на енергетиката пари има. Какъв знак даваме на обществото?”. Това заяви от парламентарната трибуна председателят на БСП Михаил Миков по време на обсъждането на Законопроекта за бюджета за 2016 г. </w:t>
      </w:r>
    </w:p>
    <w:p>
      <w:pPr>
        <w:pStyle w:val="Normal"/>
        <w:spacing w:before="0" w:after="0"/>
        <w:jc w:val="both"/>
        <w:rPr>
          <w:lang w:val="bg-BG"/>
        </w:rPr>
      </w:pPr>
      <w:r>
        <w:rPr>
          <w:lang w:val="bg-BG"/>
        </w:rPr>
        <w:t>Лидерът на социалистите обяви, че от ляво няма да подкрепят текста за увеличаване на бюджета на централните ведомства, след като за общините, за бедствия и аварии не са увеличени средствата и то с много по-скромни суми.</w:t>
      </w:r>
    </w:p>
    <w:p>
      <w:pPr>
        <w:pStyle w:val="Normal"/>
        <w:spacing w:before="0" w:after="0"/>
        <w:jc w:val="both"/>
        <w:rPr>
          <w:lang w:val="bg-BG"/>
        </w:rPr>
      </w:pPr>
      <w:r>
        <w:rPr>
          <w:lang w:val="bg-BG"/>
        </w:rPr>
        <w:t>Според председателя на БСП целта на увеличения бюджет на Сметната палата е да се осигури комфортът на управляващите и да могат да назначават повече хора там. „Но в един момент няма да има кого да проверява тази Сметна палата. Хората ще си съберат куфарите и ще си тръгнат и ще си остане правителството и Сметната палата”, заключи Михаил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1 декември 2015 </w:t>
      </w:r>
    </w:p>
    <w:p>
      <w:pPr>
        <w:pStyle w:val="Normal"/>
        <w:spacing w:before="0" w:after="0"/>
        <w:jc w:val="both"/>
        <w:rPr>
          <w:b/>
          <w:b/>
          <w:lang w:val="bg-BG"/>
        </w:rPr>
      </w:pPr>
      <w:r>
        <w:rPr>
          <w:b/>
          <w:lang w:val="bg-BG"/>
        </w:rPr>
        <w:t>Миков: Правителството не изпълнява решението на НС за мерки срещу демографската криз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нес е първият ден, в който правителството е в неизпълнение по отношение на решението на Народното събрание от края на юни и за краткосрочни и средносрочни мерки за борба с демографската криза. Ще пуснем един часовник, за да се види как българското правителство работи срещу българския народ, ще броим дните, докато такива мерки не бъдат предложени”. Това заяви председателят на БСП Михаил Миков от парламентарната трибуна при обсъждане на бюджета на ДОО за 2016 г.</w:t>
      </w:r>
    </w:p>
    <w:p>
      <w:pPr>
        <w:pStyle w:val="Normal"/>
        <w:spacing w:before="0" w:after="0"/>
        <w:jc w:val="both"/>
        <w:rPr>
          <w:lang w:val="bg-BG"/>
        </w:rPr>
      </w:pPr>
      <w:r>
        <w:rPr>
          <w:lang w:val="bg-BG"/>
        </w:rPr>
        <w:t>Според Миков тази вечер управляващите казват на българските граждани: „Ние подкрепихме решението, което ангажира правителството, но това беше преди изборите. След изборите невидимите резултати ще се проявяват и ще се усещат”. Лидерът на социалистите припомни, че 13 500 деца от тези, които трябваше тази година да бъдат първи клас, не са тръгнали на училище в България. Той добави, че има ясен спад на раждаемостта в сравнение с миналата година, когато е управлявало „лошото” правителство на Орешарск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1 декември 2015 </w:t>
      </w:r>
    </w:p>
    <w:p>
      <w:pPr>
        <w:pStyle w:val="Normal"/>
        <w:spacing w:before="0" w:after="0"/>
        <w:jc w:val="both"/>
        <w:rPr>
          <w:b/>
          <w:b/>
          <w:lang w:val="bg-BG"/>
        </w:rPr>
      </w:pPr>
      <w:r>
        <w:rPr>
          <w:b/>
          <w:lang w:val="bg-BG"/>
        </w:rPr>
        <w:t>Михаил Миков: С предложенията на управляващите няма смисъл от съществуването на НЗОК</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 предложенията на управляващите се приключва въпросът с необходимостта от съществуването на Здравна каса в България. Няма нужда от нея. Парите се събират от Агенцията за приходите, разпределянето на обемите на видовете помощ по Районни здравни каси, които могат да станат районни представителства на Министерство на здравеопазването, става административно и няма никакъв смисъл от касата”. Това заяви от парламентарната трибуна председателят на БСП Михаил Миков при обсъждането на бюджета на Националната здравно-осигурителна каса за следващата година. Той допълни, че от левицата ще поработят по внасянето на законопроект за отмяна на Здравната каса. В тази връзка лидерът на социалистите предложи т. 2 от законопроекта да отпадне, защото ако това не стане, следващата стъпка ще бъде да се премахне НЗОК.</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8 ноември 2015 </w:t>
      </w:r>
    </w:p>
    <w:p>
      <w:pPr>
        <w:pStyle w:val="Normal"/>
        <w:spacing w:before="0" w:after="0"/>
        <w:jc w:val="both"/>
        <w:rPr>
          <w:b/>
          <w:b/>
          <w:lang w:val="bg-BG"/>
        </w:rPr>
      </w:pPr>
      <w:r>
        <w:rPr>
          <w:b/>
          <w:lang w:val="bg-BG"/>
        </w:rPr>
        <w:t>Михаил Миков: Дебатът по бюджета съживи парламентарната ни груп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Имаше критики от отделни членове на Националния съвет за недостатъчна опозиционност на БСП ЛЯВА БЪЛГАРИЯ в Народното събрание. Напоследък се наблюдава процес на съживяване на парламентарната ни група. Особено ясно личи това в дискусиите по бюджета за следващата година”. Това заяви лидерът на социалистите Михаил Миков по време на днешното заседание на НС на БСП. По думите му депутатите на левицата са били активни в парламентарния контрол, в който се поставят редица други въпроси от обществен интерес.</w:t>
      </w:r>
    </w:p>
    <w:p>
      <w:pPr>
        <w:pStyle w:val="Normal"/>
        <w:spacing w:before="0" w:after="0"/>
        <w:jc w:val="both"/>
        <w:rPr>
          <w:lang w:val="bg-BG"/>
        </w:rPr>
      </w:pPr>
      <w:r>
        <w:rPr>
          <w:lang w:val="bg-BG"/>
        </w:rPr>
        <w:t>„</w:t>
      </w:r>
      <w:r>
        <w:rPr>
          <w:lang w:val="bg-BG"/>
        </w:rPr>
        <w:t>И ако средностатистически групата ни изглежда все по-жива и опозиционна, то може да се каже, че тежестта на това не се разпределя равномерно между отделните народни представители”, отбеляза обаче Миков. Той добави, че членовете на НС ще получат точна справка за участието на депутатите в работата на парламентарната груп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7 ноември 2015 </w:t>
      </w:r>
    </w:p>
    <w:p>
      <w:pPr>
        <w:pStyle w:val="Normal"/>
        <w:spacing w:before="0" w:after="0"/>
        <w:jc w:val="both"/>
        <w:rPr>
          <w:b/>
          <w:b/>
          <w:lang w:val="bg-BG"/>
        </w:rPr>
      </w:pPr>
      <w:r>
        <w:rPr>
          <w:b/>
          <w:lang w:val="bg-BG"/>
        </w:rPr>
        <w:t>Миков: Отпадането на деца от образование показва нежелание и неспособност на правителството да им го осигур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роблемът с отпадането от образование е на първо място социален и показва нежелание, неспособност на правителството и управляващо мнозинство, невъзможност на държавата да осигури участието на децата в учебния процес поне до навършването на задължителната по Конституция възраст”. Това заяви в декларация от името на ПГ на БСП ЛЯВА БЪЛГАРИЯ председателят на левицата Михаил Миков. По думите му ранното отпадане от образование и обучение е сред основните предпоставки за последваща безработица и социално изключване. Той продължи, че проучванията са ясни – децата от етническите групи, децата на безработните, децата от бедните семейства ще бъдат и социално изключени, а правителството не се интересува от този въпрос, както се интересува от магистралите и китайските посещения. „Държавата би трябвало да съсредоточи усилията си към много по-съществено намаляване на дела на преждевременно напусналите, за да ограничи бедността, предавана през поколенията, от една страна, а от друга – за да осигури работна сила с подходяща квалификация, отговаряща на модерния пазар на труд”, каза Миков. Според него обаче това не се вижда в бюджета на правителството, не се заявява и като посока и намерение за справяне с този тежък проблем.</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5 ноември 2015 </w:t>
      </w:r>
    </w:p>
    <w:p>
      <w:pPr>
        <w:pStyle w:val="Normal"/>
        <w:spacing w:before="0" w:after="0"/>
        <w:jc w:val="both"/>
        <w:rPr>
          <w:b/>
          <w:b/>
          <w:lang w:val="bg-BG"/>
        </w:rPr>
      </w:pPr>
      <w:r>
        <w:rPr>
          <w:b/>
          <w:lang w:val="bg-BG"/>
        </w:rPr>
        <w:t>Миков: Опозицията няма да позволи Фискалният съвет да се използва за осигуряване на контрол на управляващите</w:t>
      </w:r>
    </w:p>
    <w:p>
      <w:pPr>
        <w:pStyle w:val="Normal"/>
        <w:spacing w:before="0" w:after="0"/>
        <w:jc w:val="both"/>
        <w:rPr>
          <w:b/>
          <w:b/>
          <w:lang w:val="bg-BG"/>
        </w:rPr>
      </w:pPr>
      <w:r>
        <w:rPr>
          <w:b/>
          <w:lang w:val="bg-BG"/>
        </w:rPr>
      </w:r>
    </w:p>
    <w:p>
      <w:pPr>
        <w:pStyle w:val="Normal"/>
        <w:spacing w:before="0" w:after="0"/>
        <w:jc w:val="both"/>
        <w:rPr>
          <w:lang w:val="bg-BG"/>
        </w:rPr>
      </w:pPr>
      <w:r>
        <w:rPr>
          <w:lang w:val="bg-BG"/>
        </w:rPr>
        <w:t>Народните представители от ПГ на БСП ЛЯВА БЪЛГАРИЯ напуснаха пленарната зала в знак на протест. Това се случи след като мнозинството гласува срещу предложението на левицата за член на Фискалния съвет и по този начин остави основната опозиционна сила без представител в контролния орган. Представителите на левицата заявиха, че единственото, което се постига с този акт, е създаването на един орган със съмнителна независимост и прозрачност на работата, осигуряващ комфорт на правителството.</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5 ноември 2015 </w:t>
      </w:r>
    </w:p>
    <w:p>
      <w:pPr>
        <w:pStyle w:val="Normal"/>
        <w:spacing w:before="0" w:after="0"/>
        <w:jc w:val="both"/>
        <w:rPr>
          <w:b/>
          <w:b/>
          <w:lang w:val="bg-BG"/>
        </w:rPr>
      </w:pPr>
      <w:r>
        <w:rPr>
          <w:b/>
          <w:lang w:val="bg-BG"/>
        </w:rPr>
        <w:t>Михаил Миков: Държавата не може да се справи с контрабандата, но я е страх от родителите на болни дец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Ще подкрепим облекчението на даренията за лечение на деца, защото то е отношение към тези деца, чиито родители обикалят отговорните  институции, които не могат да се справят с големия проблем за лечението на деца в най-бедната страна”. Това заяви от парламентарната трибуна председателят на ПГ на БСП ЛЯВА БЪЛГАРИЯ Михаил Миков. Той обясни, че трябва човек или да има връзки или да му се помогне, за да се справи. По думите му у нас тези системи не функционират практически и затова е необходимо да се приеме данъчно облекчение, за да може наистина и дарителите да имат повече доверие, когато предоставят своите средств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0 ноември 2015 </w:t>
      </w:r>
    </w:p>
    <w:p>
      <w:pPr>
        <w:pStyle w:val="Normal"/>
        <w:spacing w:before="0" w:after="0"/>
        <w:jc w:val="both"/>
        <w:rPr>
          <w:b/>
          <w:b/>
          <w:lang w:val="bg-BG"/>
        </w:rPr>
      </w:pPr>
      <w:r>
        <w:rPr>
          <w:b/>
          <w:lang w:val="bg-BG"/>
        </w:rPr>
        <w:t>Миков пита Митов: Какви са големите заслуги на Вартоломей I, за да бъде удостоен с орден “Стара планин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Какви са големите заслуги, изисквани от закона, за да бъде титулуваният за Вселенски патриарх удостоен с орден Стара планина?”. Този въпрос отправи председателят на НС на БСП Михаил Миков към външния министър Даниел Митов по време на днешния парламентарен контрол. По думите му орденът, присъден на Вселенския патриарх е в нарушение на закона, защото няма нито решение на Народното събрание, нито на Министерски съвет, каквото е и изискването на чл.11 от закон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0 ноември 2015 </w:t>
      </w:r>
    </w:p>
    <w:p>
      <w:pPr>
        <w:pStyle w:val="Normal"/>
        <w:spacing w:before="0" w:after="0"/>
        <w:jc w:val="both"/>
        <w:rPr>
          <w:b/>
          <w:b/>
          <w:lang w:val="bg-BG"/>
        </w:rPr>
      </w:pPr>
      <w:r>
        <w:rPr>
          <w:b/>
          <w:lang w:val="bg-BG"/>
        </w:rPr>
        <w:t>Михаил Миков: Грижата за мнозинството граждани е грижа за бъдещето на България</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Финансова стабилност в държавата няма. Но алтернатива на вашия бюджет има. Тази алтернатива се нарича преразпределение“. Това заяви председателят на БСП Михаил Миков в декларация от името на ПГ на БСП ЛЯВА БЪЛГАРИЯ. Според него тази алтернатива е в прогресивното облагане, което управляващите отричат. „Тази алтернатива се нарича справедливост“, подчерта той.</w:t>
      </w:r>
    </w:p>
    <w:p>
      <w:pPr>
        <w:pStyle w:val="Normal"/>
        <w:spacing w:before="0" w:after="0"/>
        <w:jc w:val="both"/>
        <w:rPr>
          <w:lang w:val="bg-BG"/>
        </w:rPr>
      </w:pPr>
      <w:r>
        <w:rPr>
          <w:lang w:val="bg-BG"/>
        </w:rPr>
        <w:t>„</w:t>
      </w:r>
      <w:r>
        <w:rPr>
          <w:lang w:val="bg-BG"/>
        </w:rPr>
        <w:t>Случват се събития, които ако не променят хода на световната история, то със сигурност ще оставят дълбока диря в нея. Причините за тези събития се коренят в огромните неравенства и огромната бедност, които все повече завладяват света“, каза Миков. Той подчерта, че неравенствата и бедността са истинските проблеми на съвремието н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9 ноември 2015 </w:t>
      </w:r>
    </w:p>
    <w:p>
      <w:pPr>
        <w:pStyle w:val="Normal"/>
        <w:spacing w:before="0" w:after="0"/>
        <w:jc w:val="both"/>
        <w:rPr>
          <w:b/>
          <w:b/>
          <w:lang w:val="bg-BG"/>
        </w:rPr>
      </w:pPr>
      <w:r>
        <w:rPr>
          <w:b/>
          <w:lang w:val="bg-BG"/>
        </w:rPr>
        <w:t>Миков: Това е бюджет на неравенствата. Спиралата „дълг- дефицит” води към безперспективност</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Ясно е, че икономическата ситуация се влошава, отчитат го външните наблюдатели, експерти и специалисти, които не са от левицата. Спиралата „дълг- дефицит” води към безперспективност”. Това заяви председателят на БСП Михаил Миков по време на обсъжданията в Народното събрание на проектобюджета за следващата година. Миков посочи, че Бюджет 2016 е бюджет на неравенствата. „От БСП ЛЯВА БЪЛГАРИЯ не виждаме никаква перспектива пред страната. Считам, че българските граждани също не виждат”, отбеляза лидерът на социалистите. „Както обикновено, бюджетът се обсъжда в отсъствието на министър-председателя, на парче, без същностна философия. Това е отражение на това правителство, формирано по странен начин, защото съставляващите го търсят начин да се разграничат от това, което то прави”, добави председателят на БСП.</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ноември 2015 </w:t>
      </w:r>
    </w:p>
    <w:p>
      <w:pPr>
        <w:pStyle w:val="Normal"/>
        <w:spacing w:before="0" w:after="0"/>
        <w:jc w:val="both"/>
        <w:rPr>
          <w:b/>
          <w:b/>
          <w:lang w:val="bg-BG"/>
        </w:rPr>
      </w:pPr>
      <w:r>
        <w:rPr>
          <w:b/>
          <w:lang w:val="bg-BG"/>
        </w:rPr>
        <w:t>Михаил Миков: Циркът от НАТФИЗ се пренася в парламен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Театърът от НАТФИЗ днес се пренася в Народното събрание. Народните представители не са безнаказани и това стана ясно с гласуването по въпроса за даване на разрешение за провеждане на наказателно производство”. Това заяви от парламентарната трибуна председателят на БСП Михаил Миков. По думите му този театър, който днес се развива по отношение на мярката за неотклонение на депутатите от “Атака”, е част от опита да се засенчат другите големи проблеми на политическите сделк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5 ноември 2015 </w:t>
      </w:r>
    </w:p>
    <w:p>
      <w:pPr>
        <w:pStyle w:val="Normal"/>
        <w:spacing w:before="0" w:after="0"/>
        <w:jc w:val="both"/>
        <w:rPr>
          <w:b/>
          <w:b/>
          <w:lang w:val="bg-BG"/>
        </w:rPr>
      </w:pPr>
      <w:r>
        <w:rPr>
          <w:b/>
          <w:lang w:val="bg-BG"/>
        </w:rPr>
        <w:t>Миков към управляващите: Защо ви е страх да кажете, че отнемате социални прав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е може да се подменя смисълът и съществуването на българския парламент. Управляващите имат мнозинството да отхвърлят и прогресивното подоходно облагане, да не приемат облекчението на ДДС за детските храни и пособия”, заяви лидерът на левицата Михаил Миков от парламентарната трибуна и отправи въпрос към управляващите – защо се страхуват да обсъждат и да кажат аргументите си или както с полицаите искат да направят промените  през задния двор. „Това е недопустимо посегателство срещу смисъла на парламента, иначе няма смисъл от него”, категоричен бе Миков и подчерта, че в този случай могат да се говорят нещата и на други мест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4 ноември 2015 </w:t>
      </w:r>
    </w:p>
    <w:p>
      <w:pPr>
        <w:pStyle w:val="Normal"/>
        <w:spacing w:before="0" w:after="0"/>
        <w:jc w:val="both"/>
        <w:rPr>
          <w:b/>
          <w:b/>
          <w:lang w:val="bg-BG"/>
        </w:rPr>
      </w:pPr>
      <w:r>
        <w:rPr>
          <w:b/>
          <w:lang w:val="bg-BG"/>
        </w:rPr>
        <w:t>Миков към Калфин: Дясната ви политика обрича България</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България е раздирана и унищожавана от бедност и перспективата й в по-краткосрочен план изчезва поради отсъствието на политика, насочена срещу бедността. Това личи във внесения от управляващите бюджет. Срещу убийствената бедност правителството предлага политика на облагане на най-нискодоходните групи”.  Така председателят на НС на БСП Михаил Миков се обърна към вицепремиера Ивайло Калфин поради отсъствието на премиера и възможността да се обърне към него по време на блицконтрола. По думите му в последните дни все повече се появяват невидимите резултати от едно дясно управление, което не държи сметка за бедността в България. Той подчерта, че полицаите вече са видели “невидимите резултати”, а в следващите дни и други социални и професионални групи ще ги видят.</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4 ноември 2015 </w:t>
      </w:r>
    </w:p>
    <w:p>
      <w:pPr>
        <w:pStyle w:val="Normal"/>
        <w:spacing w:before="0" w:after="0"/>
        <w:jc w:val="both"/>
        <w:rPr>
          <w:b/>
          <w:b/>
          <w:lang w:val="bg-BG"/>
        </w:rPr>
      </w:pPr>
      <w:r>
        <w:rPr>
          <w:b/>
          <w:lang w:val="bg-BG"/>
        </w:rPr>
        <w:t>Миков: Ако дискусията за родителите и хората с увреждания не се проведе в зала, ще се пренесе на улиц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Председателят на БСП Михаил Миков направи предложение в седмичната програма на парламента да бъде включен Законопроект за допълнение на Закона за ДДС, свързано с намаляване на данъка за детските храни, пособията за деца и хора с увреждания. „За разлика от полицаите, майки с деца не излизат да блокират кръстовища. В същото време в бюджета за догодина са замразени помощите при едновременно две и повече деца, обезщетенията при отглеждане на дете от 1 до 2 години и месечната добавка при деца с увреждания”, уточни Миков. Той поясни, че това е една изключително голяма група, която в днешните условия живее много тежко в мизерията, която все повече се утвърждава от правителствената политик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8 октомври 2015 </w:t>
      </w:r>
    </w:p>
    <w:p>
      <w:pPr>
        <w:pStyle w:val="Normal"/>
        <w:spacing w:before="0" w:after="0"/>
        <w:jc w:val="both"/>
        <w:rPr>
          <w:b/>
          <w:b/>
          <w:lang w:val="bg-BG"/>
        </w:rPr>
      </w:pPr>
      <w:r>
        <w:rPr>
          <w:b/>
          <w:lang w:val="bg-BG"/>
        </w:rPr>
        <w:t>Миков: Изборите са безпрецедентна демонстрация на незачитане гласа на хор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Това бяха най-мръсните избори след 1989 г.”. Това заяви председателят на БСП и ПГ на БСП ЛЯВА БЪЛГАРИЯ Михаил Миков от парламентарната трибуна. По думите му последните избори са били безпрецедентна демонстрация на незачитане на гласа на хората, не само чрез купуване на гласове, корпоративен вот или използването на други, явно вече остарели в динамиката на обществото технологии. „Това, което се случи, беше чисто и просто нагла подмяна на гласовете на хората и манипулация на изборния резултат според исканията на една партия. Тази подмяна се извършва в общинските избирателни комисии, в които се пренаписват протоколите от секционните комисии според предварително анонсирани от социологически агенции резултати на партиите”, допълни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7 октомври 2015 </w:t>
      </w:r>
    </w:p>
    <w:p>
      <w:pPr>
        <w:pStyle w:val="Normal"/>
        <w:spacing w:before="0" w:after="0"/>
        <w:jc w:val="both"/>
        <w:rPr>
          <w:b/>
          <w:b/>
          <w:lang w:val="bg-BG"/>
        </w:rPr>
      </w:pPr>
      <w:r>
        <w:rPr>
          <w:b/>
          <w:lang w:val="bg-BG"/>
        </w:rPr>
        <w:t>Миков: България е една от най-засегнатите страни от санкциите срещу Русия и трябва да има ясна позиция</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ашата страна е една от най-засегнатите от санкциите срещу Руската Федерация и затова трябва да има ясна позиция по този въпрос. Доказа се неефективността на тези санкции и това е свързано и с представите как санкциите ще доведат до промени, което не се случи. Повтаряната мантра „няма друг начин” доказа, че очевидно има и други начини”. Това заяви от парламентарната трибуна председателят на НС на БСП Михаил Миков. Той представи предложението на ПГ на БСП ЛЯВА БЪЛГАРИЯ за проекта на решение за необходимостта от преразглеждане на политиката на санкции на ЕС във връзка с конфликта в Украйна. Той подчерта, че проектът за решение на БСП от преди 10 месеца е отразявал тогавашната обстановка, но днес той е още по-актуален, когато водещи европейски политици оценяват санкциите срещу Руската Федерация като неефикасни, пречка за подобряване на отношенията и диалога и вредни за възможното включване на Русия в решаването на конфликта в Сирия.</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3 септември 2015 </w:t>
      </w:r>
    </w:p>
    <w:p>
      <w:pPr>
        <w:pStyle w:val="Normal"/>
        <w:spacing w:before="0" w:after="0"/>
        <w:jc w:val="both"/>
        <w:rPr>
          <w:b/>
          <w:b/>
          <w:lang w:val="bg-BG"/>
        </w:rPr>
      </w:pPr>
      <w:r>
        <w:rPr>
          <w:b/>
          <w:lang w:val="bg-BG"/>
        </w:rPr>
        <w:t>Михаил Миков: Защо се променя Конституцията, а не се изпълняв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азарлъкът за гласовете днес ясно ще очертае кой е в опозиция и кой е в управляващото мнозинство, което иска да даде предизборен знак с постигнато мнозинство в Народното събрание. БСП няма да участва в него. Ние сме последователни и аргументите срещу приемането на този законопроект за промяна на Конституцията са много повече от тези клишета за реформи”. Това заяви председателят на БСП Михаил Миков от парламентарната трибуна. Той попита защо се променя Конституцията, а не се изпълняв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септември 2015 </w:t>
      </w:r>
    </w:p>
    <w:p>
      <w:pPr>
        <w:pStyle w:val="Normal"/>
        <w:spacing w:before="0" w:after="0"/>
        <w:jc w:val="both"/>
        <w:rPr>
          <w:b/>
          <w:b/>
          <w:lang w:val="bg-BG"/>
        </w:rPr>
      </w:pPr>
      <w:r>
        <w:rPr>
          <w:b/>
          <w:lang w:val="bg-BG"/>
        </w:rPr>
        <w:t>Михаил Миков: За много български деца и родители 15 септември ще е равносметка за живота им в държава, която не мисли за тях</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а прага сме на първия учебен ден. Този ден от поколения е свързан с радостни емоции у родители и деца. Тази година това вече няма да е така. За много български деца и родители тазгодишният 15-ти септември ще е ден на тъжна равносметка за живота им в държава, която не мисли особено за тях”. Това  каза в декларация на ПГ на БСП ЛЯВА БЪЛГАРИЯ от парламентарната трибуна председателят на БСП Михаил Миков. Според него този извод не е резултат на интерпретация на факти и събития, а е въпрос на цифри и обективна статистика. „15-ти септември ще е денят, в който 13 000 деца няма да тръгнат на училище в България, защото ще бъдат в чужбина или не са се записали”, заяви Миков и допълни, че още няколко десетки хиляди ученици няма да могат да продължат образованието си по същите причини. „Днес 20% от децата в предучилищна и училищна възраст изобщо не ходят на училище, а неграмотността расте”, подчерта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3 септември 2015 </w:t>
      </w:r>
    </w:p>
    <w:p>
      <w:pPr>
        <w:pStyle w:val="Normal"/>
        <w:spacing w:before="0" w:after="0"/>
        <w:jc w:val="both"/>
        <w:rPr>
          <w:b/>
          <w:b/>
          <w:lang w:val="bg-BG"/>
        </w:rPr>
      </w:pPr>
      <w:r>
        <w:rPr>
          <w:b/>
          <w:lang w:val="bg-BG"/>
        </w:rPr>
        <w:t>Миков: Антикорупционният закон на Кунева е рекетьорски инструмент на правителствот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Така нареченият антикорупционнен закон на Кунева няма сериозни аргументи. Не беше предложен след сериозен анализ защо до сега функциониращата система, създадена със същия патос структура за конфликт на интереси, стигна до един скандал, свързан с една персона с едно тефтерче”. Това заяви председателят на БСП Михаил Миков от парламентарната трибуна. Според него той не разполага с анализ какво до сега от дейността на Сметната палата дава основание механично да се вземат функциите по регистъра и да се сложат в този закон. „Няма грам аргументи какво от прословутата структура БОРКОР, в която се изсипаха много български и европейски пари, не сработи, а механично вземаме онази функция от там и я слагаме тук”, коментира Миков. Той предположи, че може би има един отговор – където има страх, има върховенство на закона. „В демократичната държава върховенството на закона се налага с неговото универсално прилагане, а не с плашенето. Това е рекет”, категоричен е председателят на БСП. По неговите думи механизмите за него се създават именно чрез едноличния характер на този орган, назначаван еднолично от една политическа фракция или няколко, които имат изпълнителната власт.</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2 септември 2015 </w:t>
      </w:r>
    </w:p>
    <w:p>
      <w:pPr>
        <w:pStyle w:val="Normal"/>
        <w:spacing w:before="0" w:after="0"/>
        <w:jc w:val="both"/>
        <w:rPr>
          <w:b/>
          <w:b/>
          <w:lang w:val="bg-BG"/>
        </w:rPr>
      </w:pPr>
      <w:r>
        <w:rPr>
          <w:b/>
          <w:lang w:val="bg-BG"/>
        </w:rPr>
        <w:t>Миков: Надеждите на българите за промяна бяха излъган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За една година от надеждата на българите за положителна промяна се роди ни повече, ни по-малко една банална претенция на управляващото мнозинство за честност, прозрачност, воля за реформи и икономически подем. Доматите пред Народното събрание тази сутрин са едно от доказателствата за това“. Това се казва в декларация на ПГ на БСП ЛЯВА БЪЛГАРИЯ, представена в пленарна зала от председателя на БСП Михаил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31 юли 2015 </w:t>
      </w:r>
    </w:p>
    <w:p>
      <w:pPr>
        <w:pStyle w:val="Normal"/>
        <w:spacing w:before="0" w:after="0"/>
        <w:jc w:val="both"/>
        <w:rPr>
          <w:b/>
          <w:b/>
          <w:lang w:val="bg-BG"/>
        </w:rPr>
      </w:pPr>
      <w:r>
        <w:rPr>
          <w:b/>
          <w:lang w:val="bg-BG"/>
        </w:rPr>
        <w:t>Приеха единодушно предложението на БСП ЛЯВА БЪЛГАРИЯ за мерки срещу демографската криза</w:t>
      </w:r>
    </w:p>
    <w:p>
      <w:pPr>
        <w:pStyle w:val="Normal"/>
        <w:spacing w:before="0" w:after="0"/>
        <w:jc w:val="both"/>
        <w:rPr>
          <w:b/>
          <w:b/>
          <w:lang w:val="bg-BG"/>
        </w:rPr>
      </w:pPr>
      <w:r>
        <w:rPr>
          <w:b/>
          <w:lang w:val="bg-BG"/>
        </w:rPr>
      </w:r>
    </w:p>
    <w:p>
      <w:pPr>
        <w:pStyle w:val="Normal"/>
        <w:spacing w:before="0" w:after="0"/>
        <w:jc w:val="both"/>
        <w:rPr>
          <w:lang w:val="bg-BG"/>
        </w:rPr>
      </w:pPr>
      <w:r>
        <w:rPr>
          <w:lang w:val="bg-BG"/>
        </w:rPr>
        <w:t>Всички присъстващи парламентарни групи в НС приеха единодушно предложението на БСП ЛЯВА БЪЛГАРИЯ, с което се възлага на МС до 30 ноември да внесе в парламента конкретни мерки в рамките на бюджетната процедура за преодоляване на демографската криза. „Прави странно впечатление отсъствието на цяла парламентарна група, която очевидно не се интересува от тежките проблеми пред България -Реформаторския блок”, отбеляза лидерът на социалистите Михаил Миков.</w:t>
      </w:r>
    </w:p>
    <w:p>
      <w:pPr>
        <w:pStyle w:val="Normal"/>
        <w:spacing w:before="0" w:after="0"/>
        <w:jc w:val="both"/>
        <w:rPr>
          <w:lang w:val="bg-BG"/>
        </w:rPr>
      </w:pPr>
      <w:r>
        <w:rPr>
          <w:lang w:val="bg-BG"/>
        </w:rPr>
        <w:t>Според Миков резултатите, до които стигнахме, са последици от това, че държавата за 25 години се е оттеглила от различни сектори и политиката на по-малко държава води страната ни в челните класации по смъртност и по ниска продължителност на живот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30 юли 2015 </w:t>
      </w:r>
    </w:p>
    <w:p>
      <w:pPr>
        <w:pStyle w:val="Normal"/>
        <w:spacing w:before="0" w:after="0"/>
        <w:jc w:val="both"/>
        <w:rPr>
          <w:b/>
          <w:b/>
          <w:lang w:val="bg-BG"/>
        </w:rPr>
      </w:pPr>
      <w:r>
        <w:rPr>
          <w:b/>
          <w:lang w:val="bg-BG"/>
        </w:rPr>
        <w:t>Неправителствени организации и граждани подкрепиха искането на БСП за 5% ДДС за бебешки стоки</w:t>
      </w:r>
    </w:p>
    <w:p>
      <w:pPr>
        <w:pStyle w:val="Normal"/>
        <w:spacing w:before="0" w:after="0"/>
        <w:jc w:val="both"/>
        <w:rPr>
          <w:b/>
          <w:b/>
          <w:lang w:val="bg-BG"/>
        </w:rPr>
      </w:pPr>
      <w:r>
        <w:rPr>
          <w:b/>
          <w:lang w:val="bg-BG"/>
        </w:rPr>
      </w:r>
    </w:p>
    <w:p>
      <w:pPr>
        <w:pStyle w:val="Normal"/>
        <w:spacing w:before="0" w:after="0"/>
        <w:jc w:val="both"/>
        <w:rPr>
          <w:lang w:val="bg-BG"/>
        </w:rPr>
      </w:pPr>
      <w:r>
        <w:rPr>
          <w:lang w:val="bg-BG"/>
        </w:rPr>
        <w:t>Неправителствени организации и граждани подкрепиха законопроекта на БСП ЛЯВА БЪЛГАРИЯ за намаляване от 20% на 5% ДДС върху бебешки стоки. Това стана днес на провелото се обществено обсъждане в парламента на законопроекта на левицата. На събитието присъстваха председателят на БСП Михаил Миков, депутати от БСП ЛЯВА БЪЛГАРИЯ, представители на Гражданска инициатива „Искам братче, искам сестриче“; Инициативен комитет „За повече грижа за децата в България“, Фондация „Нашите недоносени деца“ и  млади родители.</w:t>
      </w:r>
    </w:p>
    <w:p>
      <w:pPr>
        <w:pStyle w:val="Normal"/>
        <w:spacing w:before="0" w:after="0"/>
        <w:jc w:val="both"/>
        <w:rPr>
          <w:lang w:val="bg-BG"/>
        </w:rPr>
      </w:pPr>
      <w:r>
        <w:rPr>
          <w:lang w:val="bg-BG"/>
        </w:rPr>
        <w:t>Михаил Миков определи законопроекта като знак към хората, които отглеждат деца в тези времена, както и че в България може да има диференцирани ставки по примера на повечето страни от ЕС. Според председателя на левицата аргументите, че това ще затрудни данъчната администрация не могат да бъдат сериозни, предвид равнището на доходите и условията за отглеждане на дец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8 юли 2015 </w:t>
      </w:r>
    </w:p>
    <w:p>
      <w:pPr>
        <w:pStyle w:val="Normal"/>
        <w:spacing w:before="0" w:after="0"/>
        <w:jc w:val="both"/>
        <w:rPr>
          <w:b/>
          <w:b/>
          <w:lang w:val="bg-BG"/>
        </w:rPr>
      </w:pPr>
      <w:r>
        <w:rPr>
          <w:b/>
          <w:lang w:val="bg-BG"/>
        </w:rPr>
        <w:t>Михаил Миков: Мнозинството отне съществуващи социални права на хор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о тъмна доба продължава заседанието на парламента. Възрастта за пенсиониране беше увеличена на 67 години, въвеждат се съществени ограничения при трайна нетрудоспособност и се отнемат съществуващи досега права по Кодекса за социално осигуряване”. Това заяви председателят на БСП Михаил Миков от парламентарната трибуна.</w:t>
      </w:r>
    </w:p>
    <w:p>
      <w:pPr>
        <w:pStyle w:val="Normal"/>
        <w:spacing w:before="0" w:after="0"/>
        <w:jc w:val="both"/>
        <w:rPr>
          <w:lang w:val="bg-BG"/>
        </w:rPr>
      </w:pPr>
      <w:r>
        <w:rPr>
          <w:lang w:val="bg-BG"/>
        </w:rPr>
        <w:t>В своето изказване лидерът на социалистите обясни, че мнозинството е отменило приетите пак в напрегната обстановка в края на 2014 година текстове, с които се прехвърлят вноските от задължителното допълнително осигуряване към НО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8 юли 2015 </w:t>
      </w:r>
    </w:p>
    <w:p>
      <w:pPr>
        <w:pStyle w:val="Normal"/>
        <w:spacing w:before="0" w:after="0"/>
        <w:jc w:val="both"/>
        <w:rPr>
          <w:b/>
          <w:b/>
          <w:lang w:val="bg-BG"/>
        </w:rPr>
      </w:pPr>
      <w:r>
        <w:rPr>
          <w:b/>
          <w:lang w:val="bg-BG"/>
        </w:rPr>
        <w:t>Михаил Миков: БСП ЛЯВА БЪЛГАРИЯ е против отговорността на политиците да се прехвърля върху гражданит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БСП ЛЯВА БЪЛГАРИЯ ще продължи да отстоява последователно демократичните права и свободи. В същото време ще се противопоставяме много категорично на злоупотребата с демократичните механизми за целите на политическия ПР, за подмяната на същностните проблеми на обществото с онова, което в някоя лаборатория на медийните специалисти се предлага за пореден път на българските граждани”. Това заяви председателят на БСП Михаил Миков от парламентарната трибуна. Той допълни, че левицата ще бъде категорично против отговорността на политиците за сегашното състояние на демократичната, правовата и социална държава, да се прехвърля върху гражданит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4 юли 2015 </w:t>
      </w:r>
    </w:p>
    <w:p>
      <w:pPr>
        <w:pStyle w:val="Normal"/>
        <w:spacing w:before="0" w:after="0"/>
        <w:jc w:val="both"/>
        <w:rPr>
          <w:b/>
          <w:b/>
          <w:lang w:val="bg-BG"/>
        </w:rPr>
      </w:pPr>
      <w:r>
        <w:rPr>
          <w:b/>
          <w:lang w:val="bg-BG"/>
        </w:rPr>
        <w:t>Миков: Замразените плащания, намалените доходи ще се отразят на демографското развити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Всички партии са наясно с тежката демографска ситуация в страната и че с миналогодишния бюджет, със замразените плащания, с намалените доходи – е очевидно, че това ще се отрази негативно и на демографското развитие на страната”. Това заяви председателят на БСП Михаил Миков в Народното събрание.</w:t>
      </w:r>
    </w:p>
    <w:p>
      <w:pPr>
        <w:pStyle w:val="Normal"/>
        <w:spacing w:before="0" w:after="0"/>
        <w:jc w:val="both"/>
        <w:rPr>
          <w:lang w:val="bg-BG"/>
        </w:rPr>
      </w:pPr>
      <w:r>
        <w:rPr>
          <w:lang w:val="bg-BG"/>
        </w:rPr>
        <w:t>По време на днешния парламентарен контрол социалният министър Ивайло Калфин изказа подкрепа за предложенията на БСП ЛЯВА БЪЛГАРИЯ за намаляване на ДДС от 20 на 5% за храни за кърмачета, преходни храни, пелени за бебета, детски седалки за автомобил и др. Калфин подкрепи и идеята необлагаемият минимум на доходите на едно семейство да се завиши с 15 на сто за първо дете и с още 10 на сто – за второ.</w:t>
      </w:r>
    </w:p>
    <w:p>
      <w:pPr>
        <w:pStyle w:val="Normal"/>
        <w:spacing w:before="0" w:after="0"/>
        <w:jc w:val="both"/>
        <w:rPr>
          <w:lang w:val="bg-BG"/>
        </w:rPr>
      </w:pPr>
      <w:r>
        <w:rPr>
          <w:lang w:val="bg-BG"/>
        </w:rPr>
        <w:t>Лидерът на социалистите заяви, че се надява тази подкрепа да се изрази в позиция на министъра при обсъждането на проекта на бюджет за следващата годин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3 юли 2015 </w:t>
      </w:r>
    </w:p>
    <w:p>
      <w:pPr>
        <w:pStyle w:val="Normal"/>
        <w:spacing w:before="0" w:after="0"/>
        <w:jc w:val="both"/>
        <w:rPr>
          <w:b/>
          <w:b/>
          <w:lang w:val="bg-BG"/>
        </w:rPr>
      </w:pPr>
      <w:r>
        <w:rPr>
          <w:b/>
          <w:lang w:val="bg-BG"/>
        </w:rPr>
        <w:t>Михаил Миков: Ситуацията около промените в Конституцията придоби комичен оттенък</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егашната ситуация придобива леко комичен оттенък, превърнала се е в разбирането за юнашката чест”. Това заяви председателят на БСП Михаил Миков пред журналисти в парламента. По неговите думи тези дни е станало ясно, че подписалите се за внасяне на конституционния проект са се отнесли несериозно, когато са поставяли подписите си.</w:t>
      </w:r>
    </w:p>
    <w:p>
      <w:pPr>
        <w:pStyle w:val="Normal"/>
        <w:spacing w:before="0" w:after="0"/>
        <w:jc w:val="both"/>
        <w:rPr>
          <w:lang w:val="bg-BG"/>
        </w:rPr>
      </w:pPr>
      <w:r>
        <w:rPr>
          <w:lang w:val="bg-BG"/>
        </w:rPr>
        <w:t>„</w:t>
      </w:r>
      <w:r>
        <w:rPr>
          <w:lang w:val="bg-BG"/>
        </w:rPr>
        <w:t>В момента се обсъжда проект, който е около 2/3 по-различен от това, което беше внесено и трябва утре да се представи в пленарна зала. Явно е, че сме били прави, когато преди време заявихме, че единствената цел е разместване и овладяване на позиции в съдебната власт”, припомни Миков. Той обясни, че е останала само тази сърцевина от конституционния проект, която потвърждава предварителната прогноза на БСП.</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2 юли 2015 </w:t>
      </w:r>
    </w:p>
    <w:p>
      <w:pPr>
        <w:pStyle w:val="Normal"/>
        <w:spacing w:before="0" w:after="0"/>
        <w:jc w:val="both"/>
        <w:rPr>
          <w:b/>
          <w:b/>
          <w:lang w:val="bg-BG"/>
        </w:rPr>
      </w:pPr>
      <w:r>
        <w:rPr>
          <w:b/>
          <w:lang w:val="bg-BG"/>
        </w:rPr>
        <w:t>Михаил Миков: Позицията на БСП по промените в Конституцията остава непроменен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озицията на БСП по промените в Конституцията остава непроменена”. Това заяви председателят на НС на БСП и на ПГ на БСП ЛЯВА БЪЛГАРИЯ Михаил Миков след разговора си с мин.-председателя Бойко Борисов по отношение на съдебната реформа и внесения проект за конституционни промени.</w:t>
      </w:r>
    </w:p>
    <w:p>
      <w:pPr>
        <w:pStyle w:val="Normal"/>
        <w:spacing w:before="0" w:after="0"/>
        <w:jc w:val="both"/>
        <w:rPr>
          <w:lang w:val="bg-BG"/>
        </w:rPr>
      </w:pPr>
      <w:r>
        <w:rPr>
          <w:lang w:val="bg-BG"/>
        </w:rPr>
        <w:t>По думите на лидера на социалистите Борисов има изключителното разбиране и желание за развитие на промените в съдебната власт. Миков обясни, че левицата има няколко основни аргумента да запази позицията си. Той припомни, че още през януари, когато се е обсъждала стратегията за реформа в съдебната власт, БСП ясно е заявила, че подкрепата не е основание да се правят конституционни промени, без преди това да е направен сериозен анализ.</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7 юли 2015 </w:t>
      </w:r>
    </w:p>
    <w:p>
      <w:pPr>
        <w:pStyle w:val="Normal"/>
        <w:spacing w:before="0" w:after="0"/>
        <w:jc w:val="both"/>
        <w:rPr>
          <w:b/>
          <w:b/>
          <w:lang w:val="bg-BG"/>
        </w:rPr>
      </w:pPr>
      <w:r>
        <w:rPr>
          <w:b/>
          <w:lang w:val="bg-BG"/>
        </w:rPr>
        <w:t>Михаил Миков: Временно да се спре вносът на сухо мляк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Временно спрете вноса на сухо мляко”. Това призова по време на днешния парламентарен контрол председателят на ПГ на БСП ЛЯВА БЪЛГАРИЯ Михаил Миков. Във въпрос към министър Танева лидерът на социалистите отбеляза, че заделените от държавата средства като помощ за млекопроизводителите са в размер на 0,03 стотинки за литър мляко.</w:t>
      </w:r>
    </w:p>
    <w:p>
      <w:pPr>
        <w:pStyle w:val="Normal"/>
        <w:spacing w:before="0" w:after="0"/>
        <w:jc w:val="both"/>
        <w:rPr>
          <w:lang w:val="bg-BG"/>
        </w:rPr>
      </w:pPr>
      <w:r>
        <w:rPr>
          <w:lang w:val="bg-BG"/>
        </w:rPr>
        <w:t>„</w:t>
      </w:r>
      <w:r>
        <w:rPr>
          <w:lang w:val="bg-BG"/>
        </w:rPr>
        <w:t>Европа щяла да предприеме наказателна процедура. Нека го направи, след като субсидиите в ЕС са три пъти по-високи”, каза още Миков. „Не знам Вие дали знаете, но аз съм се занимавал и знам как се гледа една крава и какво означава 0,03 стотинки на литър – означава подигравка”, категоричен бе той.</w:t>
      </w:r>
    </w:p>
    <w:p>
      <w:pPr>
        <w:pStyle w:val="Normal"/>
        <w:spacing w:before="0" w:after="0"/>
        <w:jc w:val="both"/>
        <w:rPr>
          <w:lang w:val="bg-BG"/>
        </w:rPr>
      </w:pPr>
      <w:r>
        <w:rPr>
          <w:lang w:val="bg-BG"/>
        </w:rPr>
        <w:t>По думите на председателя на БСП 80 млн. лева са признатите директни загуби за България от затварянето на руския пазар в сектора. Той попита и дали правителството има методика за оценка на индиректните загуби, които са по-тежки и заради които хората унищожават поминъка с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7 юли 2015 </w:t>
      </w:r>
    </w:p>
    <w:p>
      <w:pPr>
        <w:pStyle w:val="Normal"/>
        <w:spacing w:before="0" w:after="0"/>
        <w:jc w:val="both"/>
        <w:rPr>
          <w:b/>
          <w:b/>
          <w:lang w:val="bg-BG"/>
        </w:rPr>
      </w:pPr>
      <w:r>
        <w:rPr>
          <w:b/>
          <w:lang w:val="bg-BG"/>
        </w:rPr>
        <w:t>Миков: Строежите в зелените площи от „Люлин“ до „Младост“ се появиха при дясното управлени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роблемът със застрояването на зелените площи в София е стар и възниква от неизпълнението на закона за създаване на регистри за тях. Столична община е първенец в това отношение – тук най-много се строи, защото дясното управление преди петнайсетина години реституираше на поразия“. Това заяви председателят на БСП Михаил Миков по време на парламентарния контрол днес. Лидерът на левицата зададе въпрос на регионалния министър Лиляна Павлова във връзка с такъв строеж в пространството между три блока в столичния кв. „Обеля“. В началото на месеца протест на местни жители, подкрепен от Миков и други социалисти, спря строителните работи там.</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4 юли 2015 </w:t>
      </w:r>
    </w:p>
    <w:p>
      <w:pPr>
        <w:pStyle w:val="Normal"/>
        <w:spacing w:before="0" w:after="0"/>
        <w:jc w:val="both"/>
        <w:rPr>
          <w:b/>
          <w:b/>
          <w:lang w:val="bg-BG"/>
        </w:rPr>
      </w:pPr>
      <w:r>
        <w:rPr>
          <w:b/>
          <w:lang w:val="bg-BG"/>
        </w:rPr>
        <w:t>Михаил Миков: Фондът в енергетиката, предлаган от ГЕРБ, ще обслужва частни нужди</w:t>
      </w:r>
    </w:p>
    <w:p>
      <w:pPr>
        <w:pStyle w:val="Normal"/>
        <w:spacing w:before="0" w:after="0"/>
        <w:jc w:val="both"/>
        <w:rPr>
          <w:b/>
          <w:b/>
          <w:lang w:val="bg-BG"/>
        </w:rPr>
      </w:pPr>
      <w:r>
        <w:rPr>
          <w:b/>
          <w:lang w:val="bg-BG"/>
        </w:rPr>
      </w:r>
    </w:p>
    <w:p>
      <w:pPr>
        <w:pStyle w:val="Normal"/>
        <w:spacing w:before="0" w:after="0"/>
        <w:jc w:val="both"/>
        <w:rPr>
          <w:lang w:val="bg-BG"/>
        </w:rPr>
      </w:pPr>
      <w:r>
        <w:rPr>
          <w:lang w:val="bg-BG"/>
        </w:rPr>
        <w:t>БСП ЛЯВА БЪЛГАРИЯ не подкрепя законопроекта на ГЕРБ за промени в Закона за енергетиката. Това обяви от трибуната на Народното събрание председателят на парламентарната група на левицата Михаил Миков. Той се аргументира, като заяви, че предложенията на управляващите са в полза на частните фотоволтаични централи.</w:t>
      </w:r>
    </w:p>
    <w:p>
      <w:pPr>
        <w:pStyle w:val="Normal"/>
        <w:spacing w:before="0" w:after="0"/>
        <w:jc w:val="both"/>
        <w:rPr>
          <w:lang w:val="bg-BG"/>
        </w:rPr>
      </w:pPr>
      <w:r>
        <w:rPr>
          <w:lang w:val="bg-BG"/>
        </w:rPr>
        <w:t>„</w:t>
      </w:r>
      <w:r>
        <w:rPr>
          <w:lang w:val="bg-BG"/>
        </w:rPr>
        <w:t>Създава се един фонд, политически управляван, назначаван от министъра, който ще събира като държавни едни средства, а през НЕК ще ги насочва, за да компенсира високите цени в сектора”, каза още Миков. По думите му управляващите се въртят в кръг, чудейки се как да подпомогнат ЕРП-тата, да увеличават нормата им на печалба и да събират едни средства, които през НЕК да насочват за частни нужди. Според него политиката на КЕВР също е видима и ясна. В тази връзка лидерът на социалистите посочи увеличените печалби, описани в доклада, който предизвика бурен скандал през последния месец.</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0 юли 2015 </w:t>
      </w:r>
    </w:p>
    <w:p>
      <w:pPr>
        <w:pStyle w:val="Normal"/>
        <w:spacing w:before="0" w:after="0"/>
        <w:jc w:val="both"/>
        <w:rPr>
          <w:b/>
          <w:b/>
          <w:lang w:val="bg-BG"/>
        </w:rPr>
      </w:pPr>
      <w:r>
        <w:rPr>
          <w:b/>
          <w:lang w:val="bg-BG"/>
        </w:rPr>
        <w:t>Михаил Миков: Кабинетът се държи неуважително към Народното събрани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Гротескно е да удължаваме работното време заради контрола до 17:00ч.  и само 14 въпроса днес да намерят своя отговор. Кабинетът се държи неуважително към Народното събрание”. Това заяви от парламентарната трибуна по време на днешния парламентарен контрол председателят на Парламентарната група на БСП ЛЯВА БЪЛГАРИЯ Михаил Миков.</w:t>
      </w:r>
    </w:p>
    <w:p>
      <w:pPr>
        <w:pStyle w:val="Normal"/>
        <w:spacing w:before="0" w:after="0"/>
        <w:jc w:val="both"/>
        <w:rPr>
          <w:lang w:val="bg-BG"/>
        </w:rPr>
      </w:pPr>
      <w:r>
        <w:rPr>
          <w:lang w:val="bg-BG"/>
        </w:rPr>
        <w:t>Лидерът на социалистите попита какви важни държавни отговорности налагат на министрите да не изпълнят конституционното си задължение за парламентарен контрол. Миков призова председателя на Народното събрание да влезе във връзка с министър-председателя и да се обясни на министрите, че имат конституционни задължения, а не да дават пресконференции от морето в летния сезон.</w:t>
      </w:r>
    </w:p>
    <w:p>
      <w:pPr>
        <w:pStyle w:val="Normal"/>
        <w:spacing w:before="0" w:after="0"/>
        <w:jc w:val="both"/>
        <w:rPr>
          <w:lang w:val="bg-BG"/>
        </w:rPr>
      </w:pPr>
      <w:r>
        <w:rPr>
          <w:lang w:val="bg-BG"/>
        </w:rPr>
        <w:t>„</w:t>
      </w:r>
      <w:r>
        <w:rPr>
          <w:lang w:val="bg-BG"/>
        </w:rPr>
        <w:t>Да дойдат тук в петък и да отговарят. Около 120 въпроса чакат отговор, а днес ще се отговори на 14. Моля ви да предприемете действия, знаете, че има малко време до края на сесията, министрите сякаш тази работа не ги интересува”, каза още Михаил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юли 2015 </w:t>
      </w:r>
    </w:p>
    <w:p>
      <w:pPr>
        <w:pStyle w:val="Normal"/>
        <w:spacing w:before="0" w:after="0"/>
        <w:jc w:val="both"/>
        <w:rPr>
          <w:b/>
          <w:b/>
          <w:lang w:val="bg-BG"/>
        </w:rPr>
      </w:pPr>
      <w:r>
        <w:rPr>
          <w:b/>
          <w:lang w:val="bg-BG"/>
        </w:rPr>
        <w:t>Миков: Законопроектът за диференциран ДДС от 5% върху детските храни е изключително необходим</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Убеден съм, че всички парламентарни групи ще подкрепят законопроекта ни за диференциран ДДС върху детските храни и пелени като знак на държавата към децата и техните родители. Вярвам, че ще бъде приет до края на годината”. Това заяви председателят на БСП Михаил Миков пред журналисти в парламента. Той обясни, че става въпрос за намаляване на ДДС от 20% на 5% и уточни, че в момента изключението е единствено за туризма – 9%.</w:t>
      </w:r>
    </w:p>
    <w:p>
      <w:pPr>
        <w:pStyle w:val="Normal"/>
        <w:spacing w:before="0" w:after="0"/>
        <w:jc w:val="both"/>
        <w:rPr>
          <w:lang w:val="bg-BG"/>
        </w:rPr>
      </w:pPr>
      <w:r>
        <w:rPr>
          <w:lang w:val="bg-BG"/>
        </w:rPr>
        <w:t>Председателят на БСП подчерта, че ЗИД на Закона за ДДС вече е внесен в деловодството на Народното събрание и предложенията са свързани с бебешките храни, памперсите и пособията за отглеждане на деца, включително със социалните услуги за възрастни хор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1 юли 2015 </w:t>
      </w:r>
    </w:p>
    <w:p>
      <w:pPr>
        <w:pStyle w:val="Normal"/>
        <w:spacing w:before="0" w:after="0"/>
        <w:jc w:val="both"/>
        <w:rPr>
          <w:b/>
          <w:b/>
          <w:lang w:val="bg-BG"/>
        </w:rPr>
      </w:pPr>
      <w:r>
        <w:rPr>
          <w:b/>
          <w:lang w:val="bg-BG"/>
        </w:rPr>
        <w:t>Миков пита Борисов: Каква е позицията на правителството за търговията с човешкия живот и здраве?</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Каква е политиката на правителството по отношение на приватизацията и съзнателното затрудняване на държавни и общински болници”. Този въпрос отправи председателят на НС на БСП Михаил Миков към премиера Борисов по време на блиц контрола в пленарна зала. Той обясни, че през 1999 г. е дадена възможност за частен бизнес в здравеопазването. По думите му за тези 16 години парите, плащани от гражданите за здравни услуги са се увеличи над 1 000% и отделно около 45% се плащат под масата и в частните заведения.</w:t>
      </w:r>
    </w:p>
    <w:p>
      <w:pPr>
        <w:pStyle w:val="Normal"/>
        <w:spacing w:before="0" w:after="0"/>
        <w:jc w:val="both"/>
        <w:rPr>
          <w:lang w:val="bg-BG"/>
        </w:rPr>
      </w:pPr>
      <w:r>
        <w:rPr>
          <w:lang w:val="bg-BG"/>
        </w:rPr>
        <w:t>„</w:t>
      </w:r>
      <w:r>
        <w:rPr>
          <w:lang w:val="bg-BG"/>
        </w:rPr>
        <w:t>Народът на страната ни е намалял с 2 млн. души, а за последните 5 години парите, които отиват от здравната каса в частните лечебни заведения са се увеличили двойно – от 15% на 30%”, обясни той. Миков подчерта, че през последните месеци, с лимитите държавните лечебни заведения са били ограничени да получават ресурси от здравната каса. Според него в цялата тази ситуация се внася идея за приватизация на държавните и общинските болниц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1 юли 2015 </w:t>
      </w:r>
    </w:p>
    <w:p>
      <w:pPr>
        <w:pStyle w:val="Normal"/>
        <w:spacing w:before="0" w:after="0"/>
        <w:jc w:val="both"/>
        <w:rPr>
          <w:b/>
          <w:b/>
          <w:lang w:val="bg-BG"/>
        </w:rPr>
      </w:pPr>
      <w:r>
        <w:rPr>
          <w:b/>
          <w:lang w:val="bg-BG"/>
        </w:rPr>
        <w:t>Михаил Миков: Трудовият договор за един ден е безсмислиц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е може да има трудов договор за един ден. Това е правен абсурд”. Това заяви от парламентарната трибуна председателят на НС на БСП Михаил Миков по време на дебата за Кодекса на труда. Той подчерта, че неслучайно за този случай  не са предвидени никакви социално-осигурителни последици. „Работникът няма да бъде защитен, той е слабата страна. Това, което искате да направите от мнозинството е в полза само на работодателя”, категоричен бе Миков. Той постави въпросите какво точно означава трудов договор за един ден, има ли право на отпуска работникът в този случай и има ли всички произтичащи от кодекса на труда защитни права и последици от трудовия договор.</w:t>
      </w:r>
    </w:p>
    <w:p>
      <w:pPr>
        <w:pStyle w:val="Normal"/>
        <w:spacing w:before="0" w:after="0"/>
        <w:jc w:val="both"/>
        <w:rPr>
          <w:lang w:val="bg-BG"/>
        </w:rPr>
      </w:pPr>
      <w:r>
        <w:rPr>
          <w:lang w:val="bg-BG"/>
        </w:rPr>
        <w:t>„</w:t>
      </w:r>
      <w:r>
        <w:rPr>
          <w:lang w:val="bg-BG"/>
        </w:rPr>
        <w:t>Трудовото отношение между работник и работодател е трайно. При сезонната работа се сключва граждански договор, каквато е досегашната практика”, подчерта председателят на БСП. Лидерът на левицата бе категоричен, че това е обикновен граждански договор, а почасовата работа също може да бъде регулирана от гражданското право и да се случат всички социално осигурителни последиц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7 юни 2015 </w:t>
      </w:r>
    </w:p>
    <w:p>
      <w:pPr>
        <w:pStyle w:val="Normal"/>
        <w:spacing w:before="0" w:after="0"/>
        <w:jc w:val="both"/>
        <w:rPr>
          <w:b/>
          <w:b/>
          <w:lang w:val="bg-BG"/>
        </w:rPr>
      </w:pPr>
      <w:r>
        <w:rPr>
          <w:b/>
          <w:lang w:val="bg-BG"/>
        </w:rPr>
        <w:t>Народното събрание прие предлаганите от БСП промени за борба с изборния туризъм</w:t>
      </w:r>
    </w:p>
    <w:p>
      <w:pPr>
        <w:pStyle w:val="Normal"/>
        <w:spacing w:before="0" w:after="0"/>
        <w:jc w:val="both"/>
        <w:rPr>
          <w:b/>
          <w:b/>
          <w:lang w:val="bg-BG"/>
        </w:rPr>
      </w:pPr>
      <w:r>
        <w:rPr>
          <w:b/>
          <w:lang w:val="bg-BG"/>
        </w:rPr>
      </w:r>
    </w:p>
    <w:p>
      <w:pPr>
        <w:pStyle w:val="Normal"/>
        <w:spacing w:before="0" w:after="0"/>
        <w:jc w:val="both"/>
        <w:rPr>
          <w:lang w:val="bg-BG"/>
        </w:rPr>
      </w:pPr>
      <w:r>
        <w:rPr>
          <w:lang w:val="bg-BG"/>
        </w:rPr>
        <w:t>Народното събрание прие промените в Закона за гражданската регистрация, предлагани от БСП ЛЯВА БЪЛГАРИЯ, за борба с изборния туризъм. „Не знам кой какво позволява, кой какво регистрира, но хората, говорещи за пришълци в Орландовци, да отидат да говорят с кмета на Орландовци”. Това заяви от парламентарната трибуна председателят на НС на БСП Михаил Миков. „Омръзна ми от лицемерие. Резултатите са ясни – ГЕРБ има 44% при средно за избирателния регион  36%”, допълни той. Според Миков всички останали политически сили имат средните резултати за регионите си в Орландовци – ДПС – 0,94%, БСП-12%, РБ – 11,8%, ПФ – 7,64%, БДЦ – 4,74, АБВ – 4,03. „Не знам кой на кого какво разрешава”, коментира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6 юни 2015 </w:t>
      </w:r>
    </w:p>
    <w:p>
      <w:pPr>
        <w:pStyle w:val="Normal"/>
        <w:spacing w:before="0" w:after="0"/>
        <w:jc w:val="both"/>
        <w:rPr>
          <w:b/>
          <w:b/>
          <w:lang w:val="bg-BG"/>
        </w:rPr>
      </w:pPr>
      <w:r>
        <w:rPr>
          <w:b/>
          <w:lang w:val="bg-BG"/>
        </w:rPr>
        <w:t>Михаил Миков: Ако се въведат още допълнителни изисквания, няма да има пациент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От 36 месеца стимулираща норма за възстановяване на здравноосигурителните права, вкарвате 60 месеца, която е отблъскваща норма за изпълнение. По-добре е човек да си събира парите и като му потрябва, да отиде да си плати”. Това заяви председателят на БСП Михаил Миков от парламентарната трибуна. Той попита защо човек да си дава парите на Здравната каса, като непрекъснато се твърди, че не може да се контролира харченето им, а и неговото заболяване не се знае дали е социално значимо или не. Той отбеляза също, че ако се направи и възрастта за пенсиониране на 90 години, няма да има нужда да се плащат пенсии.</w:t>
      </w:r>
    </w:p>
    <w:p>
      <w:pPr>
        <w:pStyle w:val="Normal"/>
        <w:spacing w:before="0" w:after="0"/>
        <w:jc w:val="both"/>
        <w:rPr>
          <w:lang w:val="bg-BG"/>
        </w:rPr>
      </w:pPr>
      <w:r>
        <w:rPr>
          <w:lang w:val="bg-BG"/>
        </w:rPr>
        <w:t>Миков обясни, че през годините от 1999 година насам периодически се констатира нежелание на хората да плащат по различни причини – едни поради злоумишлено избягване на здравното осигуряване, други поради невъзможност. По неговите думи все повече хора отказват да плащат, най-вече след кризата, обхванала България по време на управлението на ГЕРБ.</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1 май 2015 </w:t>
      </w:r>
    </w:p>
    <w:p>
      <w:pPr>
        <w:pStyle w:val="Normal"/>
        <w:spacing w:before="0" w:after="0"/>
        <w:jc w:val="both"/>
        <w:rPr>
          <w:b/>
          <w:b/>
          <w:lang w:val="bg-BG"/>
        </w:rPr>
      </w:pPr>
      <w:r>
        <w:rPr>
          <w:b/>
          <w:lang w:val="bg-BG"/>
        </w:rPr>
        <w:t>Михаил Миков: Тази година да се върне 10% данък на работещите на минимална запл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Председателят на БСП Михаил Миков поиска тази година да се върне 10% данък на работещите за минимално трудово възнаграждение. Той поясни, че левицата внася отново законопроекта за допълнение на Закона за данъците на доходите на физическите лица. Става въпрос за онези необлагаеми 10% от минималните работни заплати, поясни лидерът на левицата.</w:t>
      </w:r>
    </w:p>
    <w:p>
      <w:pPr>
        <w:pStyle w:val="Normal"/>
        <w:spacing w:before="0" w:after="0"/>
        <w:jc w:val="both"/>
        <w:rPr>
          <w:lang w:val="bg-BG"/>
        </w:rPr>
      </w:pPr>
      <w:r>
        <w:rPr>
          <w:lang w:val="bg-BG"/>
        </w:rPr>
        <w:t>Миков коментира какво е направило  правителството и мнозинството на четворната коалиция тази година: „Взе на работещите бедни, около 300 000 души в България, по 408 лв. и им даде уж увеличение на минималната работна заплата, което е по-малко”.</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0 май 2015 </w:t>
      </w:r>
    </w:p>
    <w:p>
      <w:pPr>
        <w:pStyle w:val="Normal"/>
        <w:spacing w:before="0" w:after="0"/>
        <w:jc w:val="both"/>
        <w:rPr>
          <w:b/>
          <w:b/>
          <w:lang w:val="bg-BG"/>
        </w:rPr>
      </w:pPr>
      <w:r>
        <w:rPr>
          <w:b/>
          <w:lang w:val="bg-BG"/>
        </w:rPr>
        <w:t>Михаил Миков: Парламентът не намери една добра дума за българските антифашист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Искахме да направим опит за обективен прочит на историята, включително за приноса на България във войната срещу хитлерофашизма, включително за приноса на българските антифашисти, които се признават, видяхте вчера, и от Червения площад“. Това каза председателят на БСП Михаил Миков по БНР. Той добави, че такава благодарност към българските антифашисти е звучала в годините на войната и в английския парламент.</w:t>
      </w:r>
    </w:p>
    <w:p>
      <w:pPr>
        <w:pStyle w:val="Normal"/>
        <w:spacing w:before="0" w:after="0"/>
        <w:jc w:val="both"/>
        <w:rPr>
          <w:lang w:val="bg-BG"/>
        </w:rPr>
      </w:pPr>
      <w:r>
        <w:rPr>
          <w:lang w:val="bg-BG"/>
        </w:rPr>
        <w:t>„</w:t>
      </w:r>
      <w:r>
        <w:rPr>
          <w:lang w:val="bg-BG"/>
        </w:rPr>
        <w:t>В същото време българският парламент не намира сили в себе си да каже една добра дума за тези, които са били действителния втори фронт срещу хитлеристите. Това са комплекси и страх от историята, страх да не би случайно историята да се превърне в актуално политическо оръжие, което е несериозно“, каза още председателят на БСП. Той припомни, че от ляво не са участвали в гласуването на декларацията на Народното събрание по повод 70-тата годишнина от победата над хитлерофашизм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2 април 2015 </w:t>
      </w:r>
    </w:p>
    <w:p>
      <w:pPr>
        <w:pStyle w:val="Normal"/>
        <w:spacing w:before="0" w:after="0"/>
        <w:jc w:val="both"/>
        <w:rPr>
          <w:b/>
          <w:b/>
          <w:lang w:val="bg-BG"/>
        </w:rPr>
      </w:pPr>
      <w:r>
        <w:rPr>
          <w:b/>
          <w:lang w:val="bg-BG"/>
        </w:rPr>
        <w:t>Михаил Миков: БСП отново ще предложи работещите бедни да бъдат освободени от данък</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Явно е, че и през тази сесия Народното събрание ще продължи политиката на ниски доходи в страната, която ще усилва неравенството в полза на капитала и за сметка на труда. И затова ние от БСП ЛЯВА БЪЛГАРИЯ в следващите дни ще предложим отново, след като се твърди за 1 и 2 милиарди преизпълнение, за излишък от 200 млн., работещите бедни да бъдат освободени от данък.“ Това заяви председателят на БСП Михаил Миков от парламентарната трибуна. „Тези 10%, тези 36 лв., които им бяха отнети от вас тази година, да им бъдат дадени“, допълни той. Миков обясни, че става въпрос за 1 хляб всеки ден в семейството на хора, работещи на минимална работна заплата. „Нали вече имаме забележително стабилизиране, нали имаме излишъци, нека се обединим по този въпрос и на работещите бедни да върнем онова, което отнехте с лека ръка есента, когато се изготвяше бюджета“, припомни той.</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април 2015 </w:t>
      </w:r>
    </w:p>
    <w:p>
      <w:pPr>
        <w:pStyle w:val="Normal"/>
        <w:spacing w:before="0" w:after="0"/>
        <w:jc w:val="both"/>
        <w:rPr>
          <w:b/>
          <w:b/>
          <w:lang w:val="bg-BG"/>
        </w:rPr>
      </w:pPr>
      <w:r>
        <w:rPr>
          <w:b/>
          <w:lang w:val="bg-BG"/>
        </w:rPr>
        <w:t>Михаил Миков: Управляващите искат да скрият определени сметки в американски банк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ъс споразумението за опазване на спазването на данъчното законодателство между България и САЩ управляващите искат да срият сметки на определени хора в американски банки”. Това заяви от парламентарната трибуна председателят на Националния съвет на БСП и на Парламентарната група на БСП ЛЯВА БЪЛГАРИЯ Михаил Миков. Той подчерта, че ако е било предложено подобно нещо на Русия – е щяло да има остри реакции. Миков попита как това споразумение се вписва в евроатлантическите ценности, които се представят пред хората.</w:t>
      </w:r>
    </w:p>
    <w:p>
      <w:pPr>
        <w:pStyle w:val="Normal"/>
        <w:spacing w:before="0" w:after="0"/>
        <w:jc w:val="both"/>
        <w:rPr>
          <w:lang w:val="bg-BG"/>
        </w:rPr>
      </w:pPr>
      <w:r>
        <w:rPr>
          <w:lang w:val="bg-BG"/>
        </w:rPr>
        <w:t>„</w:t>
      </w:r>
      <w:r>
        <w:rPr>
          <w:lang w:val="bg-BG"/>
        </w:rPr>
        <w:t>Защо мълчите гузно и предвеликденски сте внесли това предложение в Народното събрание”, попита лидерът на левицат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8 април 2015 </w:t>
      </w:r>
    </w:p>
    <w:p>
      <w:pPr>
        <w:pStyle w:val="Normal"/>
        <w:spacing w:before="0" w:after="0"/>
        <w:jc w:val="both"/>
        <w:rPr>
          <w:b/>
          <w:b/>
          <w:lang w:val="bg-BG"/>
        </w:rPr>
      </w:pPr>
      <w:r>
        <w:rPr>
          <w:b/>
          <w:lang w:val="bg-BG"/>
        </w:rPr>
        <w:t>Михаил Миков: Управляващите да спрат безумния експеримент с живота и здравето на българин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Управляващото мнозинство да спре безумния експеримент с живота и здравето на българина, да не приема Законопроекта за изменение и допълнение на Закона за здравното осигуряване, защото той е опасен за живота – на днешните и бъдещите поколения”. Това заяви от парламентарната трибуна председателят на Парламентарната група на БСП ЛЯВА БЪЛГАРИЯ Михаил Миков, който представи декларация от името на депутатите от левицата за състоянието в здравеопазването. Миков продължи, че 15 години след началото на либералните реформи в здравеопазването, резултатите са катастрофални.</w:t>
      </w:r>
    </w:p>
    <w:p>
      <w:pPr>
        <w:pStyle w:val="Normal"/>
        <w:spacing w:before="0" w:after="0"/>
        <w:jc w:val="both"/>
        <w:rPr>
          <w:lang w:val="bg-BG"/>
        </w:rPr>
      </w:pPr>
      <w:r>
        <w:rPr>
          <w:lang w:val="bg-BG"/>
        </w:rPr>
        <w:t>„</w:t>
      </w:r>
      <w:r>
        <w:rPr>
          <w:lang w:val="bg-BG"/>
        </w:rPr>
        <w:t>Идеята за по-малко държава и повече пазар в здравеопазването доведе до крайна комерсиализация на системата, до отказ на държавата от конституционните й задължения към здравето на българските граждани. До недостъпност за бедните”, каза още председателят на БСП. По думите му стотици хиляди граждани без доходи, на практика, са лишени от достъп до здравеопазван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1 април 2015 </w:t>
      </w:r>
    </w:p>
    <w:p>
      <w:pPr>
        <w:pStyle w:val="Normal"/>
        <w:spacing w:before="0" w:after="0"/>
        <w:jc w:val="both"/>
        <w:rPr>
          <w:b/>
          <w:b/>
          <w:lang w:val="bg-BG"/>
        </w:rPr>
      </w:pPr>
      <w:r>
        <w:rPr>
          <w:b/>
          <w:lang w:val="bg-BG"/>
        </w:rPr>
        <w:t>Михаил Миков: Българският народ настоява за преразглеждане на санкциите срещу Русия</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Българският народ настоява за преразглеждане на санкциите срещу Русия. И във вашите избирателни райони все повече ще стават колоните от автомобили, които тази година ще изпитат тежки последици от тях”. Това заяви председателят на БСП Михаил Миков от парламентарната трибуна.</w:t>
      </w:r>
    </w:p>
    <w:p>
      <w:pPr>
        <w:pStyle w:val="Normal"/>
        <w:spacing w:before="0" w:after="0"/>
        <w:jc w:val="both"/>
        <w:rPr>
          <w:lang w:val="bg-BG"/>
        </w:rPr>
      </w:pPr>
      <w:r>
        <w:rPr>
          <w:lang w:val="bg-BG"/>
        </w:rPr>
        <w:t>По думите на лидера на социалистите е станало ясно, че ще има натиск от ЕС към млечните продукти, което ще се отрази допълнително на тежкото положение на българското земеделие. „И вие не искате дори да се разисква в Народното събрание този въпрос?”, попита той.</w:t>
      </w:r>
    </w:p>
    <w:p>
      <w:pPr>
        <w:pStyle w:val="Normal"/>
        <w:spacing w:before="0" w:after="0"/>
        <w:jc w:val="both"/>
        <w:rPr>
          <w:lang w:val="bg-BG"/>
        </w:rPr>
      </w:pPr>
      <w:r>
        <w:rPr>
          <w:lang w:val="bg-BG"/>
        </w:rPr>
        <w:t>Миков призова да излезе външният министър и да обясни, че санкциите са нещо много прекрасно и се отразяват добре на икономиката и на стандарта на българския народ. „Такова поведение по никакъв начин не съответства на интересите на българските граждани и на авторитета на българския парламент. Защо се страхувате този въпрос да се постави тук и да се обсъди?”, попита още Михаил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7 март 2015 </w:t>
      </w:r>
    </w:p>
    <w:p>
      <w:pPr>
        <w:pStyle w:val="Normal"/>
        <w:spacing w:before="0" w:after="0"/>
        <w:jc w:val="both"/>
        <w:rPr>
          <w:b/>
          <w:b/>
          <w:lang w:val="bg-BG"/>
        </w:rPr>
      </w:pPr>
      <w:r>
        <w:rPr>
          <w:b/>
          <w:lang w:val="bg-BG"/>
        </w:rPr>
        <w:t>Михаил Миков: Управляващите искат да вземат 408 лв. от 272 000 български семейств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272 000 български граждани, които работят на минимална работна заплата и десетки хиляди сезонни работници ще бъдат засегнати от нашия тълкувателен законопроект за Закона за облагане на доходите на физическите лица. Става въпрос за 408 лв. за всяко едно от тези семейства, 408 хляба от масата на тези бедни българи”. Това каза от парламентарната трибуна председателят на Парламентарната група на БСП ЛЯВА БЪЛГАРИЯ Михаил Миков.</w:t>
      </w:r>
    </w:p>
    <w:p>
      <w:pPr>
        <w:pStyle w:val="Normal"/>
        <w:spacing w:before="0" w:after="0"/>
        <w:jc w:val="both"/>
        <w:rPr>
          <w:lang w:val="bg-BG"/>
        </w:rPr>
      </w:pPr>
      <w:r>
        <w:rPr>
          <w:lang w:val="bg-BG"/>
        </w:rPr>
        <w:t>Лидерът на социалистите призова народните представители да оставят аргументите, какво е направено и какво не и да сложат закона на разглеждане. „В противен случай излиза, че днешното мнозинство, заедно с НАП, искат да ощетят тези хора”, разтълкува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9 март 2015 </w:t>
      </w:r>
    </w:p>
    <w:p>
      <w:pPr>
        <w:pStyle w:val="Normal"/>
        <w:spacing w:before="0" w:after="0"/>
        <w:jc w:val="both"/>
        <w:rPr>
          <w:b/>
          <w:b/>
          <w:lang w:val="bg-BG"/>
        </w:rPr>
      </w:pPr>
      <w:r>
        <w:rPr>
          <w:b/>
          <w:lang w:val="bg-BG"/>
        </w:rPr>
        <w:t>Миков: Не може да има консенсус в страна, в която бедността все повече тормози хор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За БСП ЛЯВА БЪЛГАРИЯ има различни цели от тези, които президентът чертае – по-справедливо заплащане на труда, по-справедливо данъчно облагане, по-справедливо отношение към здравето на българския гражданин – а не ново разделяне: на имащи пари и тези, които няма да имат възможност да се лекуват, за едно друго образование – даващо възможност да развиват качествата на децата, а не да ги превръщат в ниско платени работници в ЕС”. Това заяви от парламентарната трибуна председателят на ПГ на БСП ЛЯВА БЪЛГАРИЯ Михаил Миков след изказване на държавния глава Росен Плевнелиев. “Не може да има консенсус в една в страна, в която бедността все повече тормози хората. Не може да има консенсус в една страна, когато в икономиката има предвиден поне два пъти по-малко ръст, отколкото през миналата година, която беше политически нестабилна. Такава политическа стабилност е ненужна за българските граждани, за българската икономика и за перспективите пред България”, каза лидерът на социалистит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3 март 2015 </w:t>
      </w:r>
    </w:p>
    <w:p>
      <w:pPr>
        <w:pStyle w:val="Normal"/>
        <w:spacing w:before="0" w:after="0"/>
        <w:jc w:val="both"/>
        <w:rPr>
          <w:b/>
          <w:b/>
          <w:lang w:val="bg-BG"/>
        </w:rPr>
      </w:pPr>
      <w:r>
        <w:rPr>
          <w:b/>
          <w:lang w:val="bg-BG"/>
        </w:rPr>
        <w:t>Миков: Нужни са мерки срещу незаконния внос и дистрибуция на горива</w:t>
      </w:r>
    </w:p>
    <w:p>
      <w:pPr>
        <w:pStyle w:val="Normal"/>
        <w:spacing w:before="0" w:after="0"/>
        <w:jc w:val="both"/>
        <w:rPr>
          <w:b/>
          <w:b/>
          <w:lang w:val="bg-BG"/>
        </w:rPr>
      </w:pPr>
      <w:r>
        <w:rPr>
          <w:b/>
          <w:lang w:val="bg-BG"/>
        </w:rPr>
      </w:r>
    </w:p>
    <w:p>
      <w:pPr>
        <w:pStyle w:val="Normal"/>
        <w:spacing w:before="0" w:after="0"/>
        <w:jc w:val="both"/>
        <w:rPr>
          <w:lang w:val="bg-BG"/>
        </w:rPr>
      </w:pPr>
      <w:r>
        <w:rPr>
          <w:lang w:val="bg-BG"/>
        </w:rPr>
        <w:t>Ако уважава Конституцията, държавният глава трябва да наложи вето на Закона за ратификация на договора за поемане на нов външен дълг в размер на 16 млрд. лева. Това заяви председателят на Националния съвет на БСП Михаил Миков.</w:t>
      </w:r>
    </w:p>
    <w:p>
      <w:pPr>
        <w:pStyle w:val="Normal"/>
        <w:spacing w:before="0" w:after="0"/>
        <w:jc w:val="both"/>
        <w:rPr>
          <w:lang w:val="bg-BG"/>
        </w:rPr>
      </w:pPr>
      <w:r>
        <w:rPr>
          <w:lang w:val="bg-BG"/>
        </w:rPr>
        <w:t>Коментарът на лидера на левицата идва, след като с гласовете на ГЕРБ, Реформаторския блок, АБВ, ДПС и БДЦ Народното събрание одобри на второ четене ратификацията за новия заем.</w:t>
      </w:r>
    </w:p>
    <w:p>
      <w:pPr>
        <w:pStyle w:val="Normal"/>
        <w:spacing w:before="0" w:after="0"/>
        <w:jc w:val="both"/>
        <w:rPr>
          <w:lang w:val="bg-BG"/>
        </w:rPr>
      </w:pPr>
      <w:r>
        <w:rPr>
          <w:lang w:val="bg-BG"/>
        </w:rPr>
        <w:t>Миков определи случващото се като агония на управляващите, които бързат да приключат с въпроса, за да не се не се види диспозицията на подкрепите, засягаща и опозиционни парти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5 февруари 2015 </w:t>
      </w:r>
    </w:p>
    <w:p>
      <w:pPr>
        <w:pStyle w:val="Normal"/>
        <w:spacing w:before="0" w:after="0"/>
        <w:jc w:val="both"/>
        <w:rPr>
          <w:b/>
          <w:b/>
          <w:lang w:val="bg-BG"/>
        </w:rPr>
      </w:pPr>
      <w:r>
        <w:rPr>
          <w:b/>
          <w:lang w:val="bg-BG"/>
        </w:rPr>
        <w:t>Михаил Миков: Без управлението на нашата партия, нямаше да има ВМ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ие сме правоприемници на една партия със 124 годишна история, с плюсовете и минусите на това. Ние сме правоприемници на партията, в която са членували днешният премиер и председател на Народното събрание и други”. Това заяви от парламентарната трибуна председателят на БСП Михаил Миков по време на дебатите за оставката на Стоян Тонев като народен представител.</w:t>
      </w:r>
    </w:p>
    <w:p>
      <w:pPr>
        <w:pStyle w:val="Normal"/>
        <w:spacing w:before="0" w:after="0"/>
        <w:jc w:val="both"/>
        <w:rPr>
          <w:lang w:val="bg-BG"/>
        </w:rPr>
      </w:pPr>
      <w:r>
        <w:rPr>
          <w:lang w:val="bg-BG"/>
        </w:rPr>
        <w:t>Миков подчерта, че БСП носи тази отговорност и този товар. „Тези, които след нас ще бъдат в тази партия, ще продължат да го носят, тогава когато ГЕРБ няма да го има. Ако тази партия на беше управлявала през годините, днес нямаше да има и ВМА.”, коментира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3 февруари 2015 </w:t>
      </w:r>
    </w:p>
    <w:p>
      <w:pPr>
        <w:pStyle w:val="Normal"/>
        <w:spacing w:before="0" w:after="0"/>
        <w:jc w:val="both"/>
        <w:rPr>
          <w:b/>
          <w:b/>
          <w:lang w:val="bg-BG"/>
        </w:rPr>
      </w:pPr>
      <w:r>
        <w:rPr>
          <w:b/>
          <w:lang w:val="bg-BG"/>
        </w:rPr>
        <w:t>Михаил Миков: Правителството да оттегли искането за нов заем от 16 млрд. лв.</w:t>
      </w:r>
    </w:p>
    <w:p>
      <w:pPr>
        <w:pStyle w:val="Normal"/>
        <w:spacing w:before="0" w:after="0"/>
        <w:jc w:val="both"/>
        <w:rPr>
          <w:b/>
          <w:b/>
          <w:lang w:val="bg-BG"/>
        </w:rPr>
      </w:pPr>
      <w:r>
        <w:rPr>
          <w:b/>
          <w:lang w:val="bg-BG"/>
        </w:rPr>
      </w:r>
    </w:p>
    <w:p>
      <w:pPr>
        <w:pStyle w:val="Normal"/>
        <w:spacing w:before="0" w:after="0"/>
        <w:jc w:val="both"/>
        <w:rPr>
          <w:lang w:val="bg-BG"/>
        </w:rPr>
      </w:pPr>
      <w:r>
        <w:rPr>
          <w:lang w:val="bg-BG"/>
        </w:rPr>
        <w:t>Правителството да оттегли искането си за нов заем от 16 млрд. лв. За това призова председателят на БСП и на ПГ на БСП ЛЯВА БЪЛГАРИЯ Михаил Миков в декларация на левицата, представена от парламентарната трибуна. Той уточни, че няма предварително съгласие за този огромен размер на емитиран дълг, а на 6 февруари са подписани договорите за дилърство и за агентство, както и Актът за поемане на задължения от Република България. Това е сторено без мандат от Народното събрание, в нарушение на Конституцията, чл. 84, т.9- се изтъква в декларация на БСП ЛЯВА БЪЛГАРИЯ.</w:t>
      </w:r>
    </w:p>
    <w:p>
      <w:pPr>
        <w:pStyle w:val="Normal"/>
        <w:spacing w:before="0" w:after="0"/>
        <w:jc w:val="both"/>
        <w:rPr>
          <w:lang w:val="bg-BG"/>
        </w:rPr>
      </w:pPr>
      <w:r>
        <w:rPr>
          <w:lang w:val="bg-BG"/>
        </w:rPr>
        <w:t>Михаил Миков изтъкна още, че се получава парадоксалната ситуация – българските банки са свръхликвидни, а България ще плаща лихви до 10%. „Правителството се позовава на някаква митична глобална средносрочна програма за издаване на облигации, но едва ли някой народен представител е виждал тази програма. Ще е добре да се представи пред Народното събрание”, призова Миков.</w:t>
      </w:r>
    </w:p>
    <w:p>
      <w:pPr>
        <w:pStyle w:val="Normal"/>
        <w:spacing w:before="0" w:after="0"/>
        <w:jc w:val="both"/>
        <w:rPr>
          <w:lang w:val="bg-BG"/>
        </w:rPr>
      </w:pPr>
      <w:r>
        <w:rPr>
          <w:lang w:val="bg-BG"/>
        </w:rPr>
        <w:t>В декларацията той изтъкна, че няма никаква нужда от този заем – в Закона за Държавния бюджет на Република България за 2015 г. е предвидено драстично увеличение на държавния дълг в размер на 8,1 млрд. лв., от които – 6,9 външен и 1,2 вътрешен. По думите на лидера на левицата това увеличение и лихвите по него достатъчно натоварват българския данъкоплатец с по над 1 000 лв. на човек, заедно с децат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2 февруари 2015 </w:t>
      </w:r>
    </w:p>
    <w:p>
      <w:pPr>
        <w:pStyle w:val="Normal"/>
        <w:spacing w:before="0" w:after="0"/>
        <w:jc w:val="both"/>
        <w:rPr>
          <w:b/>
          <w:b/>
          <w:lang w:val="bg-BG"/>
        </w:rPr>
      </w:pPr>
      <w:r>
        <w:rPr>
          <w:b/>
          <w:lang w:val="bg-BG"/>
        </w:rPr>
        <w:t>Миков: Народното събрание подходи с разум и прие да създаде постоянна комисия за българите в чужбин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ародното събрание подходи с разум и днес прие предложението за създаване на постоянна комисия по въпросите на българите в чужбина”, отбеляза в свой коментар във Фейсбук председателят на БСП Михаил Миков. Това предложение бе на народните представители на БСП Лява България и беше внесено в деловодството на Народното събрание още преди Коледа, припомня лидерът на левицата.</w:t>
      </w:r>
    </w:p>
    <w:p>
      <w:pPr>
        <w:pStyle w:val="Normal"/>
        <w:spacing w:before="0" w:after="0"/>
        <w:jc w:val="both"/>
        <w:rPr>
          <w:lang w:val="bg-BG"/>
        </w:rPr>
      </w:pPr>
      <w:r>
        <w:rPr>
          <w:lang w:val="bg-BG"/>
        </w:rPr>
        <w:t>“</w:t>
      </w:r>
      <w:r>
        <w:rPr>
          <w:lang w:val="bg-BG"/>
        </w:rPr>
        <w:t>Създадохме институционален механизъм за защитата на интересите на сънародниците ни зад граница. Решението за създаването на тази комисия беше прието единодушно. Естеството на темата предполагаше това съгласие от самото начало”, посочва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1 февруари 2015 </w:t>
      </w:r>
    </w:p>
    <w:p>
      <w:pPr>
        <w:pStyle w:val="Normal"/>
        <w:spacing w:before="0" w:after="0"/>
        <w:jc w:val="both"/>
        <w:rPr>
          <w:b/>
          <w:b/>
          <w:lang w:val="bg-BG"/>
        </w:rPr>
      </w:pPr>
      <w:r>
        <w:rPr>
          <w:b/>
          <w:lang w:val="bg-BG"/>
        </w:rPr>
        <w:t>Михаил Миков: Създава се презумпция, че пътища, публична собственост, могат да се отдават под наем</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Белите петна“ са едно противоконституционно ползване на собственост, държавно и административно. Създава се презумпция, че пътища, които са публична собственост, могат да се отдават под наем. Това каза председателят на Парламентарната група на „БСП лява България” Михаил Миков по време на дебатите при обсъждането на второ четене на Закона за собствеността и ползуването на земеделските земи.</w:t>
      </w:r>
    </w:p>
    <w:p>
      <w:pPr>
        <w:pStyle w:val="Normal"/>
        <w:spacing w:before="0" w:after="0"/>
        <w:jc w:val="both"/>
        <w:rPr>
          <w:lang w:val="bg-BG"/>
        </w:rPr>
      </w:pPr>
      <w:r>
        <w:rPr>
          <w:lang w:val="bg-BG"/>
        </w:rPr>
        <w:t>„</w:t>
      </w:r>
      <w:r>
        <w:rPr>
          <w:lang w:val="bg-BG"/>
        </w:rPr>
        <w:t>В момента пътищата са разорани незаконно. Вместо да въведем ред, законност и установяване на една стабилна инфраструктура в земеделието, ние узаконяваме незаконното положение. Няма да подкрепим това“, заяви Миков, цитиран от Фокус.</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3 януари 2015 </w:t>
      </w:r>
    </w:p>
    <w:p>
      <w:pPr>
        <w:pStyle w:val="Normal"/>
        <w:spacing w:before="0" w:after="0"/>
        <w:jc w:val="both"/>
        <w:rPr>
          <w:b/>
          <w:b/>
          <w:lang w:val="bg-BG"/>
        </w:rPr>
      </w:pPr>
      <w:r>
        <w:rPr>
          <w:b/>
          <w:lang w:val="bg-BG"/>
        </w:rPr>
        <w:t>Михаил Миков: Икономиката не се развива с премахване на социални придобивки, а с активна политика</w:t>
      </w:r>
    </w:p>
    <w:p>
      <w:pPr>
        <w:pStyle w:val="Normal"/>
        <w:spacing w:before="0" w:after="0"/>
        <w:jc w:val="both"/>
        <w:rPr>
          <w:b/>
          <w:b/>
          <w:lang w:val="bg-BG"/>
        </w:rPr>
      </w:pPr>
      <w:r>
        <w:rPr>
          <w:b/>
          <w:lang w:val="bg-BG"/>
        </w:rPr>
      </w:r>
    </w:p>
    <w:p>
      <w:pPr>
        <w:pStyle w:val="Normal"/>
        <w:spacing w:before="0" w:after="0"/>
        <w:jc w:val="both"/>
        <w:rPr>
          <w:lang w:val="bg-BG"/>
        </w:rPr>
      </w:pPr>
      <w:r>
        <w:rPr>
          <w:lang w:val="bg-BG"/>
        </w:rPr>
        <w:t>Безпокойство за икономическата ситуация в страната и поведението на изпълнителната власт в това отношение изрази председателят на БСП Михаил Миков, който прочете в Народното събрание декларация от името на Парламентарната група на коалиция БСП Лява България.</w:t>
      </w:r>
    </w:p>
    <w:p>
      <w:pPr>
        <w:pStyle w:val="Normal"/>
        <w:spacing w:before="0" w:after="0"/>
        <w:jc w:val="both"/>
        <w:rPr>
          <w:lang w:val="bg-BG"/>
        </w:rPr>
      </w:pPr>
      <w:r>
        <w:rPr>
          <w:lang w:val="bg-BG"/>
        </w:rPr>
        <w:t>„</w:t>
      </w:r>
      <w:r>
        <w:rPr>
          <w:lang w:val="bg-BG"/>
        </w:rPr>
        <w:t>Икономиката не се развива с премахване на социални придобивки, нито с механични съкращения в администрацията. Икономиката се развива със създаване на стимули, ясни правила и активна политика”, заяви Миков от парламентарната трибуна.</w:t>
      </w:r>
    </w:p>
    <w:p>
      <w:pPr>
        <w:pStyle w:val="Normal"/>
        <w:spacing w:before="0" w:after="0"/>
        <w:jc w:val="both"/>
        <w:rPr>
          <w:lang w:val="bg-BG"/>
        </w:rPr>
      </w:pPr>
      <w:r>
        <w:rPr>
          <w:lang w:val="bg-BG"/>
        </w:rPr>
        <w:t>В обръщението си лидерът на левицата цитира неблагоприятните прогнози на международни финансови институции за българската икономика, отбеляза провала на големите енергийни проекти, оттеглянето на стратегически инвеститори от структуроопределящи отрасли и рекордното увеличение на външния дълг.</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1 януари 2015 </w:t>
      </w:r>
    </w:p>
    <w:p>
      <w:pPr>
        <w:pStyle w:val="Normal"/>
        <w:spacing w:before="0" w:after="0"/>
        <w:jc w:val="both"/>
        <w:rPr>
          <w:b/>
          <w:b/>
          <w:lang w:val="bg-BG"/>
        </w:rPr>
      </w:pPr>
      <w:r>
        <w:rPr>
          <w:b/>
          <w:lang w:val="bg-BG"/>
        </w:rPr>
        <w:t>Михаил Миков: Прави се опит със стратегия за съдебната система да се имитира загриженост</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рез 2010 г. стратегията за съдебната власт бе приета от Министерския съвет и никой днес не поставя въпроса какво се изпълни от нея. Много често страдаме от чувството, че говоренето в Народното събрание може да подмени реалните законодателни и управленски действия”. Това заяви председателят на Парламентарната група на БСП ЛЯВА БЪЛГАРИЯ Михаил Миков от парламентарната трибуна, който отбеляза, че се отнася със съмнение към промените в Закона за съдебната власт, които бяха направени вследствие на стратегията от 2010 година. Според него, ако тези промени бяха дали резултат, днес нямаше народните да се занимават отново с този въпрос. Миков бе категоричен, че депутатите обсъждат стратегия за реформа в съдебната система, която е твърде противоречива по своето съдържание. „Аз не искам да подозирам, че правителството ще се опита да въвлече опозицията в една подкрепа за конкретни мерки, които след това могат да се окажат твърде далеч от разбирането за подобряване ефикасността на съдебната власт”, обясни Миков. Той не иска документът да се разглежда като предрешаващ позициите по бъдещи законодателни или конституционни инициатив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6 януари 2015 </w:t>
      </w:r>
    </w:p>
    <w:p>
      <w:pPr>
        <w:pStyle w:val="Normal"/>
        <w:spacing w:before="0" w:after="0"/>
        <w:jc w:val="both"/>
        <w:rPr>
          <w:b/>
          <w:b/>
          <w:lang w:val="bg-BG"/>
        </w:rPr>
      </w:pPr>
      <w:r>
        <w:rPr>
          <w:b/>
          <w:lang w:val="bg-BG"/>
        </w:rPr>
        <w:t>Михаил Миков: Ще отстояваме повече справедливост в законодателствот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Ще  отстояваме повече справедливост в законодателството”. Това заяви пред БНР председателят на БСП Михаил Миков. Като примери той посочи прогресивния данък, който по думите му е въпрос на справедливост, както и отстъпването на 10-процентния данък на хората с минимални доходи. „Смятам следващата седмица да внесем един тълкувателен закон, който условно можем да наречем – тълкувателен закон за единия хляб”, обяви лидерът на социалистите. Според него тълкуването, което в момента НАП прави на Закона за облагане доходите на физическите лица, цели да ограничи в значителна степен работещите бедни – около 270 000 души на минимална работна заплата. Миков коментира и излезлите вчера данни за демографската ситуация – всички политически партии трябва да се обединят около спешни мерки, които няма как да не са социални, смята той. По думите му четворната коалиция е замразила редица социални мерки като помощите за деца, за деца с увреждания, за първокласници . „Предлагахме това да не се прави, защото става въпрос за пренебрежимо малко разходи в сравнение с огромните кредити, които ще се поемат от държавата. В същото време тези групи, които са пряко свързани с демографията и с перспективите на страната, останаха със замразени доходи”, каза още Миков. Според него въпросът с пенсионното законодателство също е свързан с демографията. „Ако не вземем мерки по отношение на демографската ситуация в страната, то каквито и пенсионни реформи да се вършат, работещите ще стават все по-малко”, допълни лидерът на социалистит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0 декември 2014 </w:t>
      </w:r>
    </w:p>
    <w:p>
      <w:pPr>
        <w:pStyle w:val="Normal"/>
        <w:spacing w:before="0" w:after="0"/>
        <w:jc w:val="both"/>
        <w:rPr>
          <w:b/>
          <w:b/>
          <w:lang w:val="bg-BG"/>
        </w:rPr>
      </w:pPr>
      <w:r>
        <w:rPr>
          <w:b/>
          <w:lang w:val="bg-BG"/>
        </w:rPr>
        <w:t>Михаил Миков: Промените в пенсионната реформа не дават прозрачност и стабилност</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ромените в пенсионната реформа не дават прозрачност и стабилност”, коментира лидерът на БСП Михаил Миков пред Дарик радио. „Не подкрепихме прехвърлянето от частните пенсионни фондове в НОИ, защото вкарани по този начин, промените не дават прозрачност и стабилност – за какво и къде ще отидат средствата”, обясни Миков.</w:t>
      </w:r>
    </w:p>
    <w:p>
      <w:pPr>
        <w:pStyle w:val="Normal"/>
        <w:spacing w:before="0" w:after="0"/>
        <w:jc w:val="both"/>
        <w:rPr>
          <w:lang w:val="bg-BG"/>
        </w:rPr>
      </w:pPr>
      <w:r>
        <w:rPr>
          <w:lang w:val="bg-BG"/>
        </w:rPr>
        <w:t>Председателят на БСП сподели мнението си, че предложението е било направено преди да е проведен големият разговор накъде върви пенсионната реформа и какви промени да се направят. Миков смята, че детайлите са много важни и попита как едни конкретни партиди се превръщат в общи средства в разходо-покривната система на НО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8 декември 2014 </w:t>
      </w:r>
    </w:p>
    <w:p>
      <w:pPr>
        <w:pStyle w:val="Normal"/>
        <w:spacing w:before="0" w:after="0"/>
        <w:jc w:val="both"/>
        <w:rPr>
          <w:b/>
          <w:b/>
          <w:lang w:val="bg-BG"/>
        </w:rPr>
      </w:pPr>
      <w:r>
        <w:rPr>
          <w:b/>
          <w:lang w:val="bg-BG"/>
        </w:rPr>
        <w:t>Михаил Миков: Настояваме Плевнелиев да не става съучастник в ощетяването на бедна България</w:t>
      </w:r>
    </w:p>
    <w:p>
      <w:pPr>
        <w:pStyle w:val="Normal"/>
        <w:spacing w:before="0" w:after="0"/>
        <w:jc w:val="both"/>
        <w:rPr>
          <w:b/>
          <w:b/>
          <w:lang w:val="bg-BG"/>
        </w:rPr>
      </w:pPr>
      <w:r>
        <w:rPr>
          <w:b/>
          <w:lang w:val="bg-BG"/>
        </w:rPr>
      </w:r>
    </w:p>
    <w:p>
      <w:pPr>
        <w:pStyle w:val="Normal"/>
        <w:spacing w:before="0" w:after="0"/>
        <w:jc w:val="both"/>
        <w:rPr>
          <w:lang w:val="bg-BG"/>
        </w:rPr>
      </w:pPr>
      <w:r>
        <w:rPr>
          <w:lang w:val="bg-BG"/>
        </w:rPr>
        <w:t>От БСП Лява България настояваме президентът на републиката да не става съучастник в ощетяването на бедна България. Призоваваме Росен Плевнелиев, на основание чл.101 от Конституцията, да върне за ново обсъждане приетия закон за ратификация на споразумението за взаимно съгласие по щета по казуса „Цемеко”. Това заяви от парламентарната трибуна председателят на БСП Михаил Миков.</w:t>
      </w:r>
    </w:p>
    <w:p>
      <w:pPr>
        <w:pStyle w:val="Normal"/>
        <w:spacing w:before="0" w:after="0"/>
        <w:jc w:val="both"/>
        <w:rPr>
          <w:lang w:val="bg-BG"/>
        </w:rPr>
      </w:pPr>
      <w:r>
        <w:rPr>
          <w:lang w:val="bg-BG"/>
        </w:rPr>
        <w:t>Миков припомни, че вчера Народното събрание ратифицира, без правно основание и без достатъчно информация, споразумение с германското правителство за неоснователно обезщетяване на фирма „Цемеко”. Лидерът на социалистите обясни, че става въпрос за сделка между правителствата на България и Германия в полза на една частна фирма без никакво правно основание. По думите му това е „сделка, която ощетява българските данъкоплатци с 4 млн. лв. и по никакъв начин не издига авторитета на чуждите инвеститори, които идват в България”.</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декември 2014 </w:t>
      </w:r>
    </w:p>
    <w:p>
      <w:pPr>
        <w:pStyle w:val="Normal"/>
        <w:spacing w:before="0" w:after="0"/>
        <w:jc w:val="both"/>
        <w:rPr>
          <w:b/>
          <w:b/>
          <w:lang w:val="bg-BG"/>
        </w:rPr>
      </w:pPr>
      <w:r>
        <w:rPr>
          <w:b/>
          <w:lang w:val="bg-BG"/>
        </w:rPr>
        <w:t>Михаил Миков: Не подкрепяме бюджета, предлагаме алтернатива на българските граждан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От БСП Лява България не само не подкрепяме този бюджет, ние сме готови да дадем алтернативите за промяна, за да има друго бъдеще за гражданите на България”. Това заяви от парламентарната трибуна председателят на БСП Михаил Миков, който прочете декларация от името на парламентарната група на коалицията.</w:t>
      </w:r>
    </w:p>
    <w:p>
      <w:pPr>
        <w:pStyle w:val="Normal"/>
        <w:spacing w:before="0" w:after="0"/>
        <w:jc w:val="both"/>
        <w:rPr>
          <w:lang w:val="bg-BG"/>
        </w:rPr>
      </w:pPr>
      <w:r>
        <w:rPr>
          <w:lang w:val="bg-BG"/>
        </w:rPr>
        <w:t>По думите на Миков правителството е предложило бюджет със съкращения, водещи до увеличение на безработицата. „Финансовата стабилност, като самоцел, не може да бъде подкрепена от нас”, категоричен бе лидерът на левицата. Бюджет 2015 разчита да икономиса разходи от най-бедните групи, като им се отнема правото да възстановяват 408 лева от данъците си, отбеляза още той.</w:t>
      </w:r>
    </w:p>
    <w:p>
      <w:pPr>
        <w:pStyle w:val="Normal"/>
        <w:spacing w:before="0" w:after="0"/>
        <w:jc w:val="both"/>
        <w:rPr>
          <w:lang w:val="bg-BG"/>
        </w:rPr>
      </w:pPr>
      <w:r>
        <w:rPr>
          <w:lang w:val="bg-BG"/>
        </w:rPr>
        <w:t>„</w:t>
      </w:r>
      <w:r>
        <w:rPr>
          <w:lang w:val="bg-BG"/>
        </w:rPr>
        <w:t>Не подкрепихме този бюджет, защото с него се замразяват 14 социални фактора”, подчерта председателят на БСП. „Макар Дянков да е далеч от България, бюджетът се движи в разбирането му за стабилност”, констатира Михаил Миков, цитиран от “Фокус”. Той коментира вчерашните изказвания на управляващите, че целта на бюджета е да се изринат боклуците от предишното управление, като попита дали става въпрос за майките и децата с увреждания: „Това ли искат да изриват, или инвалидите със социална пенсия?”.</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9 декември 2014 </w:t>
      </w:r>
    </w:p>
    <w:p>
      <w:pPr>
        <w:pStyle w:val="Normal"/>
        <w:spacing w:before="0" w:after="0"/>
        <w:jc w:val="both"/>
        <w:rPr>
          <w:b/>
          <w:b/>
          <w:lang w:val="bg-BG"/>
        </w:rPr>
      </w:pPr>
      <w:r>
        <w:rPr>
          <w:b/>
          <w:lang w:val="bg-BG"/>
        </w:rPr>
        <w:t>Михаил Миков: Да не се облагат най-ниските доходи. Свитото потребление е проблем</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еобходимо е по-широко обсъждане на въпроса с пенсионната възраст и да се търси решение в реалностите. Обсъждането на възрастта трябва да става само след сериозен анализ на икономическата перспектива, на растежа, на заетостта. Тази година трябва също да е нулева.” Това заяви председателят на БСП Михаил Миков след срещата на Парламентарната група на БСП Лява България с представители на КНСБ. Той обобщи, че са общи вижданията – най-ниските доходи на работещите да не се облагат или да се даде възможност да се връщат обратно данъцит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3 декември 2014 </w:t>
      </w:r>
    </w:p>
    <w:p>
      <w:pPr>
        <w:pStyle w:val="Normal"/>
        <w:spacing w:before="0" w:after="0"/>
        <w:jc w:val="both"/>
        <w:rPr>
          <w:b/>
          <w:b/>
          <w:lang w:val="bg-BG"/>
        </w:rPr>
      </w:pPr>
      <w:r>
        <w:rPr>
          <w:b/>
          <w:lang w:val="bg-BG"/>
        </w:rPr>
        <w:t>Миков: ГЕРБ спечели изборите, а „Южен поток” приключи, НС не защити интересите на България</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ГЕРБ спечели изборите, а „Южен поток” приключи” – това заяви на брифинг в парламента председателят на БСП Михаил Миков. Лидерът на левицата припомни, че на 3 септември Бойко Борисов е казал, че през ноември „Южен поток” ще започне, ако те спечелят изборите.</w:t>
      </w:r>
    </w:p>
    <w:p>
      <w:pPr>
        <w:pStyle w:val="Normal"/>
        <w:spacing w:before="0" w:after="0"/>
        <w:jc w:val="both"/>
        <w:rPr>
          <w:lang w:val="bg-BG"/>
        </w:rPr>
      </w:pPr>
      <w:r>
        <w:rPr>
          <w:lang w:val="bg-BG"/>
        </w:rPr>
        <w:t>„</w:t>
      </w:r>
      <w:r>
        <w:rPr>
          <w:lang w:val="bg-BG"/>
        </w:rPr>
        <w:t>Стана ясно, че българският парламент не защити интересите на България”, каза още Миков. По-рано Народното събрание отхвърли предложената от Парламентарната група на БСП Лява България декларация за „Южен поток”. Депутатите не приеха и единна позиция на страната, каквато бе поискана от премиера Борисов преди посещението му в Брюксел.</w:t>
      </w:r>
    </w:p>
    <w:p>
      <w:pPr>
        <w:pStyle w:val="Normal"/>
        <w:spacing w:before="0" w:after="0"/>
        <w:jc w:val="both"/>
        <w:rPr>
          <w:lang w:val="bg-BG"/>
        </w:rPr>
      </w:pPr>
      <w:r>
        <w:rPr>
          <w:lang w:val="bg-BG"/>
        </w:rPr>
        <w:t>Пред медиите Михаил Миков отбеляза, че „Южен поток” е проект, който носи икономически ползи на България, но основно оползотворява геостратегическото място на страната н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8 ноември 2014 </w:t>
      </w:r>
    </w:p>
    <w:p>
      <w:pPr>
        <w:pStyle w:val="Normal"/>
        <w:spacing w:before="0" w:after="0"/>
        <w:jc w:val="both"/>
        <w:rPr>
          <w:b/>
          <w:b/>
          <w:lang w:val="bg-BG"/>
        </w:rPr>
      </w:pPr>
      <w:r>
        <w:rPr>
          <w:b/>
          <w:lang w:val="bg-BG"/>
        </w:rPr>
        <w:t>Михаил Миков: Очертава се бюджет на бедността и безработиц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Очевидно се очертава бюджет на бедността и безработицата, но на фона на това се очертава и един голям външен дълг, какъвто България не познава в последните 15 години. Дълг, който ще плащат при тази данъчна система, след като не беше прието прогресивното облагане, в основната си част по-бедните български граждани”. Това заяви председателят на Националния съвет на БСП Михаил Миков в Плевен. По време на посещението си лидерът на БСП Лява България се срещна с председателите на общинските и областните партийни структури от областите в Северозападна България.</w:t>
      </w:r>
    </w:p>
    <w:p>
      <w:pPr>
        <w:pStyle w:val="Normal"/>
        <w:spacing w:before="0" w:after="0"/>
        <w:jc w:val="both"/>
        <w:rPr>
          <w:lang w:val="bg-BG"/>
        </w:rPr>
      </w:pPr>
      <w:r>
        <w:rPr>
          <w:lang w:val="bg-BG"/>
        </w:rPr>
        <w:t>Пред медиите Миков отбеляза, че в момента в държавата продължава същият неолиберален модел на управление, който е изчерпан и който кризата обостри, като направи хората крайно чувствителни към него. „Затова на последните избори отидоха да гласуват под 50% от избирателите”, посочи председателят на БСП.</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1 ноември 2014 </w:t>
      </w:r>
    </w:p>
    <w:p>
      <w:pPr>
        <w:pStyle w:val="Normal"/>
        <w:spacing w:before="0" w:after="0"/>
        <w:jc w:val="both"/>
        <w:rPr>
          <w:b/>
          <w:b/>
          <w:lang w:val="bg-BG"/>
        </w:rPr>
      </w:pPr>
      <w:r>
        <w:rPr>
          <w:b/>
          <w:lang w:val="bg-BG"/>
        </w:rPr>
        <w:t>Михаил Миков: ГЕРБ ограничава свободата на словото на народния представител</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ародното събрание е истинският суверен. Текстът, който се предлага от ГЕРБ, е свързан с ограничаване свободата на словото на народния представител, което е гарантирано в Конституцията”. Това заяви на извънреден брифинг в парламента председателят на Парламентарната група на БСП ЛЯВА БЪЛГАРИЯ Михаил Миков. Лидерът на левицата коментира предложението на партията мандатоносител да се санкционират депутати заради техните изказвания.</w:t>
      </w:r>
    </w:p>
    <w:p>
      <w:pPr>
        <w:pStyle w:val="Normal"/>
        <w:spacing w:before="0" w:after="0"/>
        <w:jc w:val="both"/>
        <w:rPr>
          <w:lang w:val="bg-BG"/>
        </w:rPr>
      </w:pPr>
      <w:r>
        <w:rPr>
          <w:lang w:val="bg-BG"/>
        </w:rPr>
        <w:t>„</w:t>
      </w:r>
      <w:r>
        <w:rPr>
          <w:lang w:val="bg-BG"/>
        </w:rPr>
        <w:t>Днес ГЕРБ предлага текст, който позволява да се отстраняват народни представители заради техните изказвания. Няма да правим това, което правеше ГЕРБ в предишното Народно събрание. Ще реагираме с всички възможни начини, за да се противопоставим на това, заради парламентаризма и демокрацията”, категоричен беше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0 ноември 2014 </w:t>
      </w:r>
    </w:p>
    <w:p>
      <w:pPr>
        <w:pStyle w:val="Normal"/>
        <w:spacing w:before="0" w:after="0"/>
        <w:jc w:val="both"/>
        <w:rPr>
          <w:b/>
          <w:b/>
          <w:lang w:val="bg-BG"/>
        </w:rPr>
      </w:pPr>
      <w:r>
        <w:rPr>
          <w:b/>
          <w:lang w:val="bg-BG"/>
        </w:rPr>
        <w:t>Михаил Миков: Промените в правилника на НС са мотивирани от реванша и злобат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Промените в правилника на Народното събрание са грозен сигнал към обществото. Знак, с който четворната коалиция показва, че се страхува от проверка на кворума, дори и в петък”. Това заяви председателят на БСП Михаил Миков от парламентарната трибуна по време на време на обсъждане правилника за дейността и организацията на Народното събрание. Той бе категоричен, че няма полза опозицията да проваля петъчните заседания.</w:t>
      </w:r>
    </w:p>
    <w:p>
      <w:pPr>
        <w:pStyle w:val="Normal"/>
        <w:spacing w:before="0" w:after="0"/>
        <w:jc w:val="both"/>
        <w:rPr>
          <w:lang w:val="bg-BG"/>
        </w:rPr>
      </w:pPr>
      <w:r>
        <w:rPr>
          <w:lang w:val="bg-BG"/>
        </w:rPr>
        <w:t>„</w:t>
      </w:r>
      <w:r>
        <w:rPr>
          <w:lang w:val="bg-BG"/>
        </w:rPr>
        <w:t>Не е необходимо това посягане на парламентарна традиция в рамките на 25 години. Днес ограничавате  контрола и предложенията по дневния ред, утре ще ограничите и дискусиите. Постепенно ще приемете, че в пленарна зала не трябва да има никой или да си седят народен представител и министър и да си разговарят. Това не е парламентарен контрол”, допълни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9 ноември 2014 </w:t>
      </w:r>
    </w:p>
    <w:p>
      <w:pPr>
        <w:pStyle w:val="Normal"/>
        <w:spacing w:before="0" w:after="0"/>
        <w:jc w:val="both"/>
        <w:rPr>
          <w:b/>
          <w:b/>
          <w:lang w:val="bg-BG"/>
        </w:rPr>
      </w:pPr>
      <w:r>
        <w:rPr>
          <w:b/>
          <w:lang w:val="bg-BG"/>
        </w:rPr>
        <w:t>Миков: Само прогресивният данък връща справедливостта в облаганет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Данъчното облагане е част от усещането за несправедливост на българските граждани към властта. Разсъждението за бюджета като цел, за фискалната стабилност като цел, за бюджетния дефицит като цел – кара хората да смятат, че техният по-добър живот не е цел за властта”, заяви председателят на БСП и на ПГ на БСП ЛЯВА БЪЛГАРИЯ Михаил Миков. Той обясни, че 10-процентната ниска ставка е въведена, когато икономиката е била в растеж и по-ниското облагане за около година е отложило ефектите на кризата в България. Миков подчерта обаче, че такива решения могат да са краткосрочни и времето от 2008 г. досега е доказало това. Той попита защо и при ДДС, където ставката е плоска, има неизпълнение, защо има неизпълнение и при корпоративното подоходно облагане.</w:t>
      </w:r>
    </w:p>
    <w:p>
      <w:pPr>
        <w:pStyle w:val="Normal"/>
        <w:spacing w:before="0" w:after="0"/>
        <w:jc w:val="both"/>
        <w:rPr>
          <w:lang w:val="bg-BG"/>
        </w:rPr>
      </w:pPr>
      <w:r>
        <w:rPr>
          <w:lang w:val="bg-BG"/>
        </w:rPr>
        <w:t>„</w:t>
      </w:r>
      <w:r>
        <w:rPr>
          <w:lang w:val="bg-BG"/>
        </w:rPr>
        <w:t>Българският народ има усещането, че болен здрав носи и че най-нискодоходните групи носят тежестта на всички финансови, икономически и стопански неудачи, свързани с безработицата”, коментира той.</w:t>
      </w:r>
    </w:p>
    <w:p>
      <w:pPr>
        <w:pStyle w:val="Normal"/>
        <w:spacing w:before="0" w:after="0"/>
        <w:jc w:val="both"/>
        <w:rPr>
          <w:b/>
          <w:b/>
          <w:lang w:val="bg-BG"/>
        </w:rPr>
      </w:pPr>
      <w:r>
        <w:rPr>
          <w:b/>
          <w:lang w:val="bg-BG"/>
        </w:rPr>
      </w:r>
    </w:p>
    <w:p>
      <w:pPr>
        <w:pStyle w:val="Normal"/>
        <w:spacing w:before="0" w:after="0"/>
        <w:jc w:val="both"/>
        <w:rPr>
          <w:b/>
          <w:b/>
          <w:lang w:val="bg-BG"/>
        </w:rPr>
      </w:pPr>
      <w:r>
        <w:rPr>
          <w:b/>
          <w:lang w:val="bg-BG"/>
        </w:rPr>
        <w:t xml:space="preserve">18 ноември 2014 </w:t>
      </w:r>
    </w:p>
    <w:p>
      <w:pPr>
        <w:pStyle w:val="Normal"/>
        <w:spacing w:before="0" w:after="0"/>
        <w:jc w:val="both"/>
        <w:rPr>
          <w:b/>
          <w:b/>
          <w:lang w:val="bg-BG"/>
        </w:rPr>
      </w:pPr>
      <w:r>
        <w:rPr>
          <w:b/>
          <w:lang w:val="bg-BG"/>
        </w:rPr>
        <w:t>Миков: Няма да подкрепим актуализацията на бюджета, тя обосновава свръхдефицит</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БСП ЛЯВА БЪЛГАРИЯ няма да подкрепи внесения законопроект за актуализация на бюджета. За нас той беше ненужен, след като просто можеха да бъдат направени корекции в преходни и заключителни разпоредби”. Това каза от парламентарната трибуна лидерът на коалицията Михаил Миков. Според него проектът за актуализация е бил внесен в трети вариант – “Орешарски”, “Близнашки”, “Борисов”, което е имало за цел да покаже, че “положението е толкова тежко, че влизаме в свръхдефицит”, допълни той.</w:t>
      </w:r>
    </w:p>
    <w:p>
      <w:pPr>
        <w:pStyle w:val="Normal"/>
        <w:spacing w:before="0" w:after="0"/>
        <w:jc w:val="both"/>
        <w:rPr/>
      </w:pPr>
      <w:r>
        <w:rPr>
          <w:lang w:val="bg-BG"/>
        </w:rPr>
        <w:t xml:space="preserve">Миков е на мнение, че този бюджет ще доведе до рязко задлъжняване на правителството. „То ще бъде най-голямото в последните 10 години. Това ще очертае и друго отношение към България”, коментира той. Председателят на БСП обясни, че е важно отношението на международните пазари, когато страната прави скок във външната си задлъжнялост. Той подчерта, че отговорността за тази смяна на курса ще носи сегашното правителство. </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14 ноември 2014 </w:t>
      </w:r>
    </w:p>
    <w:p>
      <w:pPr>
        <w:pStyle w:val="Normal"/>
        <w:spacing w:before="0" w:after="0"/>
        <w:jc w:val="both"/>
        <w:rPr>
          <w:b/>
          <w:b/>
          <w:lang w:val="bg-BG"/>
        </w:rPr>
      </w:pPr>
      <w:r>
        <w:rPr>
          <w:b/>
          <w:lang w:val="bg-BG"/>
        </w:rPr>
        <w:t>Михаил Миков: Превишаването на бюджетния дефицит ще бъде вредно и опасн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Обединихме се около общо разбиране – да се направи всичко възможно да не се превишава бюджетният дефицит от 3% при актуализацията на бюджета”. Това обяви председателят на БСП Михаил Миков след среща с представители на синдикати, работодатели, индустриалци.</w:t>
      </w:r>
    </w:p>
    <w:p>
      <w:pPr>
        <w:pStyle w:val="Normal"/>
        <w:spacing w:before="0" w:after="0"/>
        <w:jc w:val="both"/>
        <w:rPr>
          <w:lang w:val="bg-BG"/>
        </w:rPr>
      </w:pPr>
      <w:r>
        <w:rPr>
          <w:lang w:val="bg-BG"/>
        </w:rPr>
        <w:t>В дискусията, инициирана от БСП, участваха още зам.-председателите на Парламентарната група на БСП ЛЯВА БЪЛГАРИЯ Атанас Мерджанов и Корнелия Нинова, както и депутатите Румен Гечев и Петър Кънев.</w:t>
      </w:r>
    </w:p>
    <w:p>
      <w:pPr>
        <w:pStyle w:val="Normal"/>
        <w:spacing w:before="0" w:after="0"/>
        <w:jc w:val="both"/>
        <w:rPr/>
      </w:pPr>
      <w:r>
        <w:rPr>
          <w:lang w:val="bg-BG"/>
        </w:rPr>
        <w:t xml:space="preserve">По думите на Миков ще бъде вредно и опасно за страната едно превишаване на бюджетния дефицит: </w:t>
      </w:r>
    </w:p>
    <w:p>
      <w:pPr>
        <w:pStyle w:val="Normal"/>
        <w:spacing w:before="0" w:after="0"/>
        <w:jc w:val="both"/>
        <w:rPr>
          <w:lang w:val="bg-BG"/>
        </w:rPr>
      </w:pPr>
      <w:r>
        <w:rPr>
          <w:lang w:val="bg-BG"/>
        </w:rPr>
        <w:t>„</w:t>
      </w:r>
      <w:r>
        <w:rPr>
          <w:lang w:val="bg-BG"/>
        </w:rPr>
        <w:t>Има резерви в приходната част, включително с растящото потребление точно пред Коледните и новогодишни празници”, допълни лидерът на социалистите. Според него по време на служебния кабинет са направени разходи, без да се държи сметка за развитието на приходната част. Миков допълни, че на срещата са коментирани и въпроси, свързани с данъчната политика, такса смет, социално-осигурителни въпроси.</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7 ноември 2014 </w:t>
      </w:r>
    </w:p>
    <w:p>
      <w:pPr>
        <w:pStyle w:val="Normal"/>
        <w:spacing w:before="0" w:after="0"/>
        <w:jc w:val="both"/>
        <w:rPr>
          <w:b/>
          <w:b/>
          <w:lang w:val="bg-BG"/>
        </w:rPr>
      </w:pPr>
      <w:r>
        <w:rPr>
          <w:b/>
          <w:lang w:val="bg-BG"/>
        </w:rPr>
        <w:t>Михаил Миков: Гласуваме против дясноцентриското правителство</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Ще гласуваме против избора на едно дясноцентриско правителство с ясното съзнание, че въпреки опитите за намиране на диалог, той не е достатъчен в парламента”. Това заяви от парламентарната трибуна председателят на БСП Михаил Миков. По думите му БСП Лява България няма да подкрепи структурата на правителството, защото се наблюдава увеличение на ресорите, очевидно заради широкия формат на четворната управленска формация.</w:t>
      </w:r>
    </w:p>
    <w:p>
      <w:pPr>
        <w:pStyle w:val="Normal"/>
        <w:spacing w:before="0" w:after="0"/>
        <w:jc w:val="both"/>
        <w:rPr>
          <w:lang w:val="bg-BG"/>
        </w:rPr>
      </w:pPr>
      <w:r>
        <w:rPr>
          <w:lang w:val="bg-BG"/>
        </w:rPr>
        <w:t>„</w:t>
      </w:r>
      <w:r>
        <w:rPr>
          <w:lang w:val="bg-BG"/>
        </w:rPr>
        <w:t>Чухме от някои от лидерите, че целта им е била да извадят БСП и ДПС от властта. Декларирането на едни такива цели, няма да реши проблемите, които стоят днес в нашето разделено общество. То не е разделено само политически, то е разделено социаликономически”, подчерта Миков.</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7 ноември 2014 </w:t>
      </w:r>
    </w:p>
    <w:p>
      <w:pPr>
        <w:pStyle w:val="Normal"/>
        <w:spacing w:before="0" w:after="0"/>
        <w:jc w:val="both"/>
        <w:rPr>
          <w:b/>
          <w:b/>
          <w:lang w:val="bg-BG"/>
        </w:rPr>
      </w:pPr>
      <w:r>
        <w:rPr>
          <w:b/>
          <w:lang w:val="bg-BG"/>
        </w:rPr>
        <w:t>Михаил Миков: Няма да подкрепяме несправедлива данъчна политика</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Несправедлива данъчна политика няма да подкрепяме”. Това заяви пред журналисти лидерът на БСП Михаил Миков на влизане в сградата на Народното събрание.</w:t>
      </w:r>
    </w:p>
    <w:p>
      <w:pPr>
        <w:pStyle w:val="Normal"/>
        <w:spacing w:before="0" w:after="0"/>
        <w:jc w:val="both"/>
        <w:rPr>
          <w:lang w:val="bg-BG"/>
        </w:rPr>
      </w:pPr>
      <w:r>
        <w:rPr>
          <w:lang w:val="bg-BG"/>
        </w:rPr>
        <w:t>„</w:t>
      </w:r>
      <w:r>
        <w:rPr>
          <w:lang w:val="bg-BG"/>
        </w:rPr>
        <w:t>Защо трябва да се изненадваме? Имаме ясна и последователна позиция. Отстояваме интересите на хората, които гласуват за една друга политика в България”, категоричен беше председателят на Парламентарната група на БСП Лява България, цитиран от „Фокус”. Миков подчерта, че БСП винаги е подкрепяла това, което е свързано с евроатлантическите процеси.</w:t>
      </w:r>
    </w:p>
    <w:p>
      <w:pPr>
        <w:pStyle w:val="Normal"/>
        <w:spacing w:before="0" w:after="0"/>
        <w:jc w:val="both"/>
        <w:rPr>
          <w:lang w:val="bg-BG"/>
        </w:rPr>
      </w:pPr>
      <w:r>
        <w:rPr>
          <w:lang w:val="bg-BG"/>
        </w:rPr>
        <w:t>По думите му Коалиция БСП Лява България защитава тезата, свързана с разбирането за бюджета за социално подпомагане не като за остатъчна част от бюджета, а като за инвестиция в социален капитал.</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06 ноември 2014 </w:t>
      </w:r>
    </w:p>
    <w:p>
      <w:pPr>
        <w:pStyle w:val="Normal"/>
        <w:spacing w:before="0" w:after="0"/>
        <w:jc w:val="both"/>
        <w:rPr>
          <w:b/>
          <w:b/>
          <w:lang w:val="bg-BG"/>
        </w:rPr>
      </w:pPr>
      <w:r>
        <w:rPr>
          <w:b/>
          <w:lang w:val="bg-BG"/>
        </w:rPr>
        <w:t>Михаил Миков: Средства за Е-79 имаше в бюджета, пътят трябваше да се довърши</w:t>
      </w:r>
    </w:p>
    <w:p>
      <w:pPr>
        <w:pStyle w:val="Normal"/>
        <w:spacing w:before="0" w:after="0"/>
        <w:jc w:val="both"/>
        <w:rPr>
          <w:b/>
          <w:b/>
          <w:lang w:val="bg-BG"/>
        </w:rPr>
      </w:pPr>
      <w:r>
        <w:rPr>
          <w:b/>
          <w:lang w:val="bg-BG"/>
        </w:rPr>
      </w:r>
    </w:p>
    <w:p>
      <w:pPr>
        <w:pStyle w:val="Normal"/>
        <w:spacing w:before="0" w:after="0"/>
        <w:jc w:val="both"/>
        <w:rPr>
          <w:lang w:val="bg-BG"/>
        </w:rPr>
      </w:pPr>
      <w:r>
        <w:rPr>
          <w:lang w:val="bg-BG"/>
        </w:rPr>
        <w:t>„</w:t>
      </w:r>
      <w:r>
        <w:rPr>
          <w:lang w:val="bg-BG"/>
        </w:rPr>
        <w:t>Служебният кабинет взе решение Оперативна програма „Транспорт” да се пренасочи и да спре изграждането на Е-79. Това действие се вписва в цялостния удар върху един не само български, но и европейски проект”. Това заяви от парламентарната трибуна председателят на БСП и на Парламентарната група на БСП Лява България Михаил Миков.</w:t>
      </w:r>
    </w:p>
    <w:p>
      <w:pPr>
        <w:pStyle w:val="Normal"/>
        <w:spacing w:before="0" w:after="0"/>
        <w:jc w:val="both"/>
        <w:rPr>
          <w:lang w:val="bg-BG"/>
        </w:rPr>
      </w:pPr>
      <w:r>
        <w:rPr>
          <w:lang w:val="bg-BG"/>
        </w:rPr>
        <w:t>Миков припомни, че е обръщал внимание на този проблем, по време на управлението на ГЕРБ, когато Лиляна Павлова е била ресорен министър. Той подчерта, че тогава му е било отговорено, че изграждането на този пътен участък от транспортен коридор номер 4 е един от големите приоритети и до края на 2012 г. тръжната процедура ще бъде обявена.</w:t>
      </w:r>
    </w:p>
    <w:p>
      <w:pPr>
        <w:pStyle w:val="Normal"/>
        <w:spacing w:before="0" w:after="0"/>
        <w:jc w:val="both"/>
        <w:rPr>
          <w:lang w:val="bg-BG"/>
        </w:rPr>
      </w:pPr>
      <w:r>
        <w:rPr>
          <w:lang w:val="bg-BG"/>
        </w:rPr>
        <w:t>„</w:t>
      </w:r>
      <w:r>
        <w:rPr>
          <w:lang w:val="bg-BG"/>
        </w:rPr>
        <w:t>България беше задължена според чл. 4 от Договореността за „Дунав мост 2”, до строителството на моста да отстрани тесните участъци”, заяви лидерът на левицата. По думите му 8,5 млн. лв. са осигурени  и не достигат 2 млн.</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9 октомври 2014 </w:t>
      </w:r>
    </w:p>
    <w:p>
      <w:pPr>
        <w:pStyle w:val="Normal"/>
        <w:spacing w:before="0" w:after="0"/>
        <w:jc w:val="both"/>
        <w:rPr>
          <w:b/>
          <w:b/>
          <w:lang w:val="bg-BG"/>
        </w:rPr>
      </w:pPr>
      <w:r>
        <w:rPr>
          <w:b/>
          <w:lang w:val="bg-BG"/>
        </w:rPr>
        <w:t>БСП предлага скала за справедливо прогресивно облагане на доходите</w:t>
      </w:r>
    </w:p>
    <w:p>
      <w:pPr>
        <w:pStyle w:val="Normal"/>
        <w:spacing w:before="0" w:after="0"/>
        <w:jc w:val="both"/>
        <w:rPr>
          <w:b/>
          <w:b/>
          <w:lang w:val="bg-BG"/>
        </w:rPr>
      </w:pPr>
      <w:r>
        <w:rPr>
          <w:b/>
          <w:lang w:val="bg-BG"/>
        </w:rPr>
      </w:r>
    </w:p>
    <w:p>
      <w:pPr>
        <w:pStyle w:val="Normal"/>
        <w:spacing w:before="0" w:after="0"/>
        <w:jc w:val="both"/>
        <w:rPr>
          <w:lang w:val="bg-BG"/>
        </w:rPr>
      </w:pPr>
      <w:r>
        <w:rPr>
          <w:lang w:val="bg-BG"/>
        </w:rPr>
        <w:t>Председателят на „БСП Лява България” представи на брифинг в парламента внесени от коалицията законодателни промени, които целят възстановяване на прогресивното облагане на доходите и въвеждане на елемент на семейното подоходно облагане.</w:t>
      </w:r>
    </w:p>
    <w:p>
      <w:pPr>
        <w:pStyle w:val="Normal"/>
        <w:spacing w:before="0" w:after="0"/>
        <w:jc w:val="both"/>
        <w:rPr>
          <w:lang w:val="bg-BG"/>
        </w:rPr>
      </w:pPr>
      <w:r>
        <w:rPr>
          <w:lang w:val="bg-BG"/>
        </w:rPr>
        <w:t>Предложенията на левицата предвиждат месечният доход на физическо лице до 340 лева да не бъде облаган с данъци, парите от 340 до 1 000 лева да се облагат с 10-процентна ставка за горницата над 300 лева. При доход от 1000 до 2000 лева на месец да се плащат 66 лева плюс 12 на сто за горницата над 1 000 лева; при месечен доход от 2 000 лева до 5 000 лева, съответно 186 лева плюс 15% за горницата над 2 000 лева, а за доход над 5 000 лева данъкът да бъде в размер на 636 лева плюс 20 на сто за горницата над 5 000 лева.</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8 октомври 2014 </w:t>
      </w:r>
    </w:p>
    <w:p>
      <w:pPr>
        <w:pStyle w:val="Normal"/>
        <w:spacing w:before="0" w:after="0"/>
        <w:jc w:val="both"/>
        <w:rPr>
          <w:b/>
          <w:b/>
          <w:lang w:val="bg-BG"/>
        </w:rPr>
      </w:pPr>
      <w:r>
        <w:rPr>
          <w:b/>
          <w:lang w:val="bg-BG"/>
        </w:rPr>
        <w:t>БСП Лява България ще бъде опозиция на дясноцентристкото правителство, потвърди Михаил Миков</w:t>
      </w:r>
    </w:p>
    <w:p>
      <w:pPr>
        <w:pStyle w:val="Normal"/>
        <w:spacing w:before="0" w:after="0"/>
        <w:jc w:val="both"/>
        <w:rPr>
          <w:b/>
          <w:b/>
          <w:lang w:val="bg-BG"/>
        </w:rPr>
      </w:pPr>
      <w:r>
        <w:rPr>
          <w:b/>
          <w:lang w:val="bg-BG"/>
        </w:rPr>
      </w:r>
    </w:p>
    <w:p>
      <w:pPr>
        <w:pStyle w:val="Normal"/>
        <w:spacing w:before="0" w:after="0"/>
        <w:jc w:val="both"/>
        <w:rPr>
          <w:lang w:val="bg-BG"/>
        </w:rPr>
      </w:pPr>
      <w:r>
        <w:rPr>
          <w:lang w:val="bg-BG"/>
        </w:rPr>
        <w:t>Диалогът продължава. Очевидно е, че трябва в рамките на 43-то Народно събрание да се формира мнозинство. Това заяви пред журналисти председателят на Националния съвет на БСП. „Мнозинството, както е решено от избирателите, се очертава да бъде дясно-център”, добави Михаил Миков.</w:t>
      </w:r>
    </w:p>
    <w:p>
      <w:pPr>
        <w:pStyle w:val="Normal"/>
        <w:spacing w:before="0" w:after="0"/>
        <w:jc w:val="both"/>
        <w:rPr>
          <w:lang w:val="bg-BG"/>
        </w:rPr>
      </w:pPr>
      <w:r>
        <w:rPr>
          <w:lang w:val="bg-BG"/>
        </w:rPr>
        <w:t>Лидерът на БСП Лява България потвърди отново позицията, че коалицията ще бъде опозиция на новото управление.</w:t>
      </w:r>
    </w:p>
    <w:p>
      <w:pPr>
        <w:pStyle w:val="Normal"/>
        <w:spacing w:before="0" w:after="0"/>
        <w:jc w:val="both"/>
        <w:rPr>
          <w:lang w:val="bg-BG"/>
        </w:rPr>
      </w:pPr>
      <w:r>
        <w:rPr>
          <w:lang w:val="bg-BG"/>
        </w:rPr>
        <w:t>Помолен за коментар по въпроса дали правителството ще бъде стабилно, Миков заяви, че нищо не е ясно, докато не се случи: „Много зависи каква политика ще прави за хората, дали народът подкрепя мерките и действията на такова правителство”, отбеляза лидерът на социалистите.</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7 октомври 2014 </w:t>
      </w:r>
    </w:p>
    <w:p>
      <w:pPr>
        <w:pStyle w:val="Normal"/>
        <w:spacing w:before="0" w:after="0"/>
        <w:jc w:val="both"/>
        <w:rPr>
          <w:b/>
          <w:b/>
          <w:lang w:val="bg-BG"/>
        </w:rPr>
      </w:pPr>
      <w:r>
        <w:rPr>
          <w:b/>
          <w:lang w:val="bg-BG"/>
        </w:rPr>
        <w:t>Миков: БСП е социалната алтернатива на дясното и ще бъде опозиция</w:t>
      </w:r>
    </w:p>
    <w:p>
      <w:pPr>
        <w:pStyle w:val="Normal"/>
        <w:spacing w:before="0" w:after="0"/>
        <w:jc w:val="both"/>
        <w:rPr>
          <w:b/>
          <w:b/>
          <w:lang w:val="bg-BG"/>
        </w:rPr>
      </w:pPr>
      <w:r>
        <w:rPr>
          <w:b/>
          <w:lang w:val="bg-BG"/>
        </w:rPr>
      </w:r>
    </w:p>
    <w:p>
      <w:pPr>
        <w:pStyle w:val="Normal"/>
        <w:spacing w:before="0" w:after="0"/>
        <w:jc w:val="both"/>
        <w:rPr>
          <w:lang w:val="bg-BG"/>
        </w:rPr>
      </w:pPr>
      <w:r>
        <w:rPr>
          <w:lang w:val="bg-BG"/>
        </w:rPr>
        <w:t xml:space="preserve">И в опозиция една партия може да допринесе за управлението. БСП е отговорна политическа сила и ще участва в обсъждането на приоритетите, които обединяват всички, ще подкрепя евроатлантическия курс на България, ще внася алтернативни законопроекти, ще гласува за онези, с които е съгласна и против онези, с които не е. Това заяви председателят на парламентарната група на коалиция БСП Лява България Михаил Миков в изказване на учредителното събрание на законодателния орган. По думите му 12-те червени линии от предизборната платформа на социалистите ще очертаят поведението им в 43-то Народно събрани. </w:t>
      </w:r>
    </w:p>
    <w:p>
      <w:pPr>
        <w:pStyle w:val="Normal"/>
        <w:spacing w:before="0" w:after="0"/>
        <w:jc w:val="both"/>
        <w:rPr>
          <w:lang w:val="bg-BG"/>
        </w:rPr>
      </w:pPr>
      <w:r>
        <w:rPr>
          <w:lang w:val="bg-BG"/>
        </w:rPr>
      </w:r>
    </w:p>
    <w:p>
      <w:pPr>
        <w:pStyle w:val="Normal"/>
        <w:spacing w:before="0" w:after="0"/>
        <w:jc w:val="both"/>
        <w:rPr>
          <w:b/>
          <w:b/>
          <w:lang w:val="bg-BG"/>
        </w:rPr>
      </w:pPr>
      <w:r>
        <w:rPr>
          <w:b/>
          <w:lang w:val="bg-BG"/>
        </w:rPr>
        <w:t xml:space="preserve">26 октомври 2014 </w:t>
      </w:r>
    </w:p>
    <w:p>
      <w:pPr>
        <w:pStyle w:val="Normal"/>
        <w:spacing w:before="0" w:after="0"/>
        <w:jc w:val="both"/>
        <w:rPr>
          <w:b/>
          <w:b/>
          <w:lang w:val="bg-BG"/>
        </w:rPr>
      </w:pPr>
      <w:r>
        <w:rPr>
          <w:b/>
          <w:lang w:val="bg-BG"/>
        </w:rPr>
        <w:t>Михаил Миков: Ще бъдем отговорна и конструктивна опозиция</w:t>
      </w:r>
    </w:p>
    <w:p>
      <w:pPr>
        <w:pStyle w:val="Normal"/>
        <w:spacing w:before="0" w:after="0"/>
        <w:jc w:val="both"/>
        <w:rPr>
          <w:b/>
          <w:b/>
          <w:lang w:val="bg-BG"/>
        </w:rPr>
      </w:pPr>
      <w:r>
        <w:rPr>
          <w:b/>
          <w:lang w:val="bg-BG"/>
        </w:rPr>
      </w:r>
    </w:p>
    <w:p>
      <w:pPr>
        <w:pStyle w:val="Normal"/>
        <w:spacing w:before="0" w:after="0"/>
        <w:jc w:val="both"/>
        <w:rPr>
          <w:lang w:val="bg-BG"/>
        </w:rPr>
      </w:pPr>
      <w:r>
        <w:rPr>
          <w:lang w:val="bg-BG"/>
        </w:rPr>
        <w:t>Българската социалистическа партия ще бъде отговорна и конструктивна опозиция. Това заяви председателят на Националния съвет на БСП Михаил Миков на пресконференция след разговор в Народното събрание с лидера на ГЕРБ Бойко Борисов.</w:t>
      </w:r>
    </w:p>
    <w:p>
      <w:pPr>
        <w:pStyle w:val="Normal"/>
        <w:spacing w:before="0" w:after="0"/>
        <w:jc w:val="both"/>
        <w:rPr>
          <w:lang w:val="bg-BG"/>
        </w:rPr>
      </w:pPr>
      <w:r>
        <w:rPr>
          <w:lang w:val="bg-BG"/>
        </w:rPr>
        <w:t>„</w:t>
      </w:r>
      <w:r>
        <w:rPr>
          <w:lang w:val="bg-BG"/>
        </w:rPr>
        <w:t>Проведохме среща с г-н Борисов, на която обсъдихме развитието на консултациите в последните седмици и перспективи пред възможностите за формиране на стабилно правителство, от което България има нужда. Аз заявих нашата позиция, че сме в опозиция и това се определя от резултатите, които постигнахме на парламентарните избори. Заявих също така, че ще бъдем достатъчно отговорни и конструктивни по отношение на тежките проблеми, които стоят пред страната и за които е необходима проява на отговорност от всички политици, от всички политически сили, независимо дали са по-големи или по-малки”, каза Миков.</w:t>
      </w:r>
    </w:p>
    <w:p>
      <w:pPr>
        <w:pStyle w:val="Normal"/>
        <w:spacing w:before="0" w:after="0"/>
        <w:jc w:val="both"/>
        <w:rPr>
          <w:lang w:val="bg-BG"/>
        </w:rPr>
      </w:pPr>
      <w:r>
        <w:rPr>
          <w:lang w:val="bg-BG"/>
        </w:rPr>
        <w:t>Лидерът на социалистите подчерта, че оценява високи споделените позиции по различни въпроси, свързани с банковата система, енергетиката, със състоянието и изпълнението на държавния бюджет. От думите му стана ясно, че двамата са се договорили и в бъдеще да продължат да обсъждат откровено и конструктивно решенията за различни тежки проблеми, които стоят пред страната.</w:t>
      </w:r>
    </w:p>
    <w:p>
      <w:pPr>
        <w:pStyle w:val="Normal"/>
        <w:spacing w:before="0" w:after="0"/>
        <w:rPr>
          <w:lang w:val="bg-BG"/>
        </w:rPr>
      </w:pPr>
      <w:r>
        <w:rPr>
          <w:lang w:val="bg-BG"/>
        </w:rPr>
      </w:r>
    </w:p>
    <w:p>
      <w:pPr>
        <w:pStyle w:val="Normal"/>
        <w:spacing w:before="0" w:after="0"/>
        <w:rPr>
          <w:lang w:val="bg-BG"/>
        </w:rPr>
      </w:pPr>
      <w:r>
        <w:rPr>
          <w:lang w:val="bg-BG"/>
        </w:rPr>
      </w:r>
      <w:bookmarkStart w:id="0" w:name="_GoBack"/>
      <w:bookmarkStart w:id="1" w:name="_GoBack"/>
      <w:bookmarkEnd w:id="1"/>
    </w:p>
    <w:p>
      <w:pPr>
        <w:pStyle w:val="Normal"/>
        <w:spacing w:before="0" w:after="0"/>
        <w:rPr>
          <w:lang w:val="bg-BG"/>
        </w:rPr>
      </w:pPr>
      <w:r>
        <w:rPr>
          <w:lang w:val="bg-BG"/>
        </w:rPr>
      </w:r>
    </w:p>
    <w:p>
      <w:pPr>
        <w:pStyle w:val="Normal"/>
        <w:spacing w:before="0" w:after="0"/>
        <w:rPr>
          <w:lang w:val="bg-BG"/>
        </w:rPr>
      </w:pPr>
      <w:r>
        <w:rPr>
          <w:lang w:val="bg-BG"/>
        </w:rPr>
      </w:r>
    </w:p>
    <w:p>
      <w:pPr>
        <w:pStyle w:val="Normal"/>
        <w:spacing w:before="0" w:after="0"/>
        <w:rPr>
          <w:lang w:val="bg-BG"/>
        </w:rPr>
      </w:pPr>
      <w:r>
        <w:rPr>
          <w:lang w:val="bg-BG"/>
        </w:rPr>
      </w:r>
    </w:p>
    <w:p>
      <w:pPr>
        <w:pStyle w:val="Normal"/>
        <w:spacing w:before="0" w:after="0"/>
        <w:rPr>
          <w:lang w:val="bg-BG"/>
        </w:rPr>
      </w:pPr>
      <w:r>
        <w:rPr>
          <w:lang w:val="bg-BG"/>
        </w:rPr>
      </w:r>
    </w:p>
    <w:p>
      <w:pPr>
        <w:pStyle w:val="Normal"/>
        <w:spacing w:before="0" w:after="0"/>
        <w:rPr>
          <w:lang w:val="bg-BG"/>
        </w:rPr>
      </w:pPr>
      <w:r>
        <w:rPr>
          <w:lang w:val="bg-BG"/>
        </w:rPr>
      </w:r>
    </w:p>
    <w:p>
      <w:pPr>
        <w:pStyle w:val="Normal"/>
        <w:spacing w:before="0" w:after="0"/>
        <w:rPr>
          <w:lang w:val="bg-BG"/>
        </w:rPr>
      </w:pPr>
      <w:r>
        <w:rPr>
          <w:lang w:val="bg-BG"/>
        </w:rPr>
      </w:r>
    </w:p>
    <w:sectPr>
      <w:type w:val="nextPage"/>
      <w:pgSz w:w="12240" w:h="15840"/>
      <w:pgMar w:left="144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8:28:00Z</dcterms:created>
  <dc:creator>PCuser</dc:creator>
  <dc:description/>
  <cp:keywords/>
  <dc:language>en-US</dc:language>
  <cp:lastModifiedBy>v</cp:lastModifiedBy>
  <dcterms:modified xsi:type="dcterms:W3CDTF">2017-01-08T18:30:00Z</dcterms:modified>
  <cp:revision>3</cp:revision>
  <dc:subject/>
  <dc:title/>
</cp:coreProperties>
</file>