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EAF94" w:val="clear"/>
        <w:spacing w:lineRule="auto" w:line="240"/>
        <w:jc w:val="center"/>
        <w:rPr>
          <w:rFonts w:ascii="Georgia" w:hAnsi="Georgia" w:eastAsia="Times New Roman" w:cs="Georgia"/>
          <w:caps/>
          <w:color w:val="727272"/>
          <w:sz w:val="23"/>
          <w:szCs w:val="23"/>
          <w:lang w:eastAsia="bg-BG"/>
        </w:rPr>
      </w:pPr>
      <w:r>
        <w:rPr>
          <w:rFonts w:eastAsia="Times New Roman" w:cs="Georgia" w:ascii="Georgia" w:hAnsi="Georgia"/>
          <w:caps/>
          <w:color w:val="727272"/>
          <w:sz w:val="23"/>
          <w:szCs w:val="23"/>
          <w:lang w:eastAsia="bg-BG"/>
        </w:rPr>
        <w:t>ВНЕСЕНИ ЗАКОНОПРОЕКТИ</w:t>
      </w:r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допълнение на Закона за ветераните от войните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допълнение на Закона за данък върху добавената стойност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допълнение на Закона за данъците върху доходите на физическите лиц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допълнение на Наказателния кодекс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6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изменение и допълнение на Данъчно-осигурителния процесуален кодекс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7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изменение и допълнение на Закона за данък върху добавената стойност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8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изменение и допълнение на Закона за данъците върху доходите на физическите лиц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9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изменение и допълнение на Закона за данъците върху доходите на физическите лиц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10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изменение и допълнение на Закона за данъците върху доходите на физическите лиц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11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изменение и допълнение на Закона за защита на конкуренцият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12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изменение и допълнение на Закона за местното самоуправление и местната администрация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13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изменение и допълнение на Кодекса за социално осигуряване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14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изменение и допълнение на Кодекса за социално осигуряване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15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изменение и допълнение на Кодекса на труд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16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изменение на Закона за гарантиране на влоговете в банките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17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изменение на Закона за предучилищното и училищното образование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18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народната просвет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19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обявяване на авторитарните режими в периода 1923-1926 г. и 1934-1944 г. за престъпни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20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старите столици на България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21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Законопроект за тълкуване на чл. 22б, нов ДВ. бр. 109 от 2013 г., отм. ДВ. бр. 105 от 2014 г., от Закона за данъците върху доходите на физическите лиц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22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декларация за българската позиция за военния конфликт на територията на Украйн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23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декларация за отбелязване на 70-та годишнина от победата над фашизм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24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във връзка разисквания по питане № 554-05-8/21.01.2015, внесено от народните представители Мая Манолова и Дора Янкова до министъра на регионалното развитие и благоустройството Лиляна Павлова относно политиката на МРРБ за санирането на жилищни сгради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25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във връзка с разискванията по питане № 554-05-121/11.12.2015 г. от народните представители Жельо Бойчев, д-р Емил Райнов, д-р Тунчер Кърджалиев, д-р Хасан Адемов към министъра на здравеопазването Петър Москов относно задължения на министъра на здравеопазването според чл. 58 от Закона за здравето по изпълнение на общата политика за задължителните имунизации, включени в Имунизационния календар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26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във връзка с разискванията по питане № 654-05-30/26.02.2016 г. от народните представители Румен Гечев и Корнелия Нинова към министъра на финансите Владислав Горанов относно финансовата политика на правителството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27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във връзка с разискванията по питането на народните представители Михаил Миков и Корнелия Нинова до министъра на труда и социалната политика относно демографската перспектива пред странат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28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гласуване на недоверие на Министерския съвет на Република България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29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допълнение на Правилника за организацията и дейността на Народното събрание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30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избиране на състава на Комисията по политиките за българите в чужбин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31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изменение на Решение за създаване на Временна анкетна комисия за проверка и оценка на състоянието на енергетиката в Република България към 31 януари 2015 г.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32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необходимостта от насърчаване на междупарламентарния диалог и сътрудничество между Европейския съюз и Руската федерация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33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необходимостта от преразглеждане на политиката на санкции на ЕС във връзка с конфликта в Украйн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34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обявяване на Черно море за демилитаризирана зон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35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отмяна на решение на Народното събрание от 29.03.2012 г. за прекратяване изграждането на ядрена централа на площадка "Белене", обнародвано в ДВ, бр. 28 от 6.04.2012 г.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36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попълване на състава на Комисията по транспорт, информационни технологии и съобщения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37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попълване състава на Временната комисия за обсъждане на Законопроект за изменение и допълнение на Конституцията на Република България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38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попълване състава на Комисията по бюджет и финанси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39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промени в състава на Комисията по здравеопазване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40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промяна в състава на Комисията по транспорт, информационни технологии и съобщения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41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свикване на извънредно заседание на Консултативния съвет за национална сигурност за разглеждане на политиката на Република България спрямо масовото преселение на бежанци и мигранти през границите на ЕС и България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42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създаване на Временна анкетна комисия за проверка на фактите и обстоятелствата, свързани с действията на държавни органи и институции, които е следвало да упражнят контрол и противодействат на източването на КТБ в периода 2009-2014 г.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43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създаване на Временна анкетна комисия за проучване и установяване на факти и обстоятелства, свързани с наличие на картел на пазара за горива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hyperlink r:id="rId44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създаване на Временна комисия за проучване на всички факти и обстоятелства, свързани с твърдения за намеса на Руската Федерация и Република Турция във вътрешната политика на Република България</w:t>
        </w:r>
      </w:hyperlink>
    </w:p>
    <w:p>
      <w:pPr>
        <w:pStyle w:val="Normal"/>
        <w:numPr>
          <w:ilvl w:val="0"/>
          <w:numId w:val="1"/>
        </w:numPr>
        <w:shd w:fill="EBEBDE" w:val="clear"/>
        <w:spacing w:lineRule="auto" w:line="240" w:before="0" w:after="15"/>
        <w:rPr/>
      </w:pPr>
      <w:hyperlink r:id="rId45">
        <w:r>
          <w:rPr>
            <w:rStyle w:val="InternetLink"/>
            <w:rFonts w:eastAsia="Times New Roman" w:cs="Verdana" w:ascii="Verdana" w:hAnsi="Verdana"/>
            <w:b/>
            <w:bCs/>
            <w:color w:val="19506A"/>
            <w:sz w:val="20"/>
            <w:szCs w:val="20"/>
            <w:lang w:eastAsia="bg-BG"/>
          </w:rPr>
          <w:t>Проект за решение за създаване на Временна комисия за проучване финансовото състояние на пенсионните фондове и ефективността на надзора върху тях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bg/bg/bills/ID/15331" TargetMode="External"/><Relationship Id="rId3" Type="http://schemas.openxmlformats.org/officeDocument/2006/relationships/hyperlink" Target="http://www.parliament.bg/bg/bills/ID/15465" TargetMode="External"/><Relationship Id="rId4" Type="http://schemas.openxmlformats.org/officeDocument/2006/relationships/hyperlink" Target="http://www.parliament.bg/bg/bills/ID/15390" TargetMode="External"/><Relationship Id="rId5" Type="http://schemas.openxmlformats.org/officeDocument/2006/relationships/hyperlink" Target="http://www.parliament.bg/bg/bills/ID/15617" TargetMode="External"/><Relationship Id="rId6" Type="http://schemas.openxmlformats.org/officeDocument/2006/relationships/hyperlink" Target="http://www.parliament.bg/bg/bills/ID/42184" TargetMode="External"/><Relationship Id="rId7" Type="http://schemas.openxmlformats.org/officeDocument/2006/relationships/hyperlink" Target="http://www.parliament.bg/bg/bills/ID/42084" TargetMode="External"/><Relationship Id="rId8" Type="http://schemas.openxmlformats.org/officeDocument/2006/relationships/hyperlink" Target="http://www.parliament.bg/bg/bills/ID/15033" TargetMode="External"/><Relationship Id="rId9" Type="http://schemas.openxmlformats.org/officeDocument/2006/relationships/hyperlink" Target="http://www.parliament.bg/bg/bills/ID/15368" TargetMode="External"/><Relationship Id="rId10" Type="http://schemas.openxmlformats.org/officeDocument/2006/relationships/hyperlink" Target="http://www.parliament.bg/bg/bills/ID/42032" TargetMode="External"/><Relationship Id="rId11" Type="http://schemas.openxmlformats.org/officeDocument/2006/relationships/hyperlink" Target="http://www.parliament.bg/bg/bills/ID/15042" TargetMode="External"/><Relationship Id="rId12" Type="http://schemas.openxmlformats.org/officeDocument/2006/relationships/hyperlink" Target="http://www.parliament.bg/bg/bills/ID/66443" TargetMode="External"/><Relationship Id="rId13" Type="http://schemas.openxmlformats.org/officeDocument/2006/relationships/hyperlink" Target="http://www.parliament.bg/bg/bills/ID/15062" TargetMode="External"/><Relationship Id="rId14" Type="http://schemas.openxmlformats.org/officeDocument/2006/relationships/hyperlink" Target="http://www.parliament.bg/bg/bills/ID/15408" TargetMode="External"/><Relationship Id="rId15" Type="http://schemas.openxmlformats.org/officeDocument/2006/relationships/hyperlink" Target="http://www.parliament.bg/bg/bills/ID/42164" TargetMode="External"/><Relationship Id="rId16" Type="http://schemas.openxmlformats.org/officeDocument/2006/relationships/hyperlink" Target="http://www.parliament.bg/bg/bills/ID/15060" TargetMode="External"/><Relationship Id="rId17" Type="http://schemas.openxmlformats.org/officeDocument/2006/relationships/hyperlink" Target="http://www.parliament.bg/bg/bills/ID/21769" TargetMode="External"/><Relationship Id="rId18" Type="http://schemas.openxmlformats.org/officeDocument/2006/relationships/hyperlink" Target="http://www.parliament.bg/bg/bills/ID/15134" TargetMode="External"/><Relationship Id="rId19" Type="http://schemas.openxmlformats.org/officeDocument/2006/relationships/hyperlink" Target="http://www.parliament.bg/bg/bills/ID/42066" TargetMode="External"/><Relationship Id="rId20" Type="http://schemas.openxmlformats.org/officeDocument/2006/relationships/hyperlink" Target="http://www.parliament.bg/bg/bills/ID/66499" TargetMode="External"/><Relationship Id="rId21" Type="http://schemas.openxmlformats.org/officeDocument/2006/relationships/hyperlink" Target="http://www.parliament.bg/bg/bills/ID/15182" TargetMode="External"/><Relationship Id="rId22" Type="http://schemas.openxmlformats.org/officeDocument/2006/relationships/hyperlink" Target="http://www.parliament.bg/bg/ns_acts/ID/15760" TargetMode="External"/><Relationship Id="rId23" Type="http://schemas.openxmlformats.org/officeDocument/2006/relationships/hyperlink" Target="http://www.parliament.bg/bg/ns_acts/ID/15710" TargetMode="External"/><Relationship Id="rId24" Type="http://schemas.openxmlformats.org/officeDocument/2006/relationships/hyperlink" Target="http://www.parliament.bg/bg/ns_acts/ID/15706" TargetMode="External"/><Relationship Id="rId25" Type="http://schemas.openxmlformats.org/officeDocument/2006/relationships/hyperlink" Target="http://www.parliament.bg/bg/ns_acts/ID/16103" TargetMode="External"/><Relationship Id="rId26" Type="http://schemas.openxmlformats.org/officeDocument/2006/relationships/hyperlink" Target="http://www.parliament.bg/bg/ns_acts/ID/42074" TargetMode="External"/><Relationship Id="rId27" Type="http://schemas.openxmlformats.org/officeDocument/2006/relationships/hyperlink" Target="http://www.parliament.bg/bg/ns_acts/ID/15533" TargetMode="External"/><Relationship Id="rId28" Type="http://schemas.openxmlformats.org/officeDocument/2006/relationships/hyperlink" Target="http://www.parliament.bg/bg/ns_acts/ID/28816" TargetMode="External"/><Relationship Id="rId29" Type="http://schemas.openxmlformats.org/officeDocument/2006/relationships/hyperlink" Target="http://www.parliament.bg/bg/ns_acts/ID/15227" TargetMode="External"/><Relationship Id="rId30" Type="http://schemas.openxmlformats.org/officeDocument/2006/relationships/hyperlink" Target="http://www.parliament.bg/bg/ns_acts/ID/15259" TargetMode="External"/><Relationship Id="rId31" Type="http://schemas.openxmlformats.org/officeDocument/2006/relationships/hyperlink" Target="http://www.parliament.bg/bg/ns_acts/ID/15784" TargetMode="External"/><Relationship Id="rId32" Type="http://schemas.openxmlformats.org/officeDocument/2006/relationships/hyperlink" Target="http://www.parliament.bg/bg/ns_acts/ID/15783" TargetMode="External"/><Relationship Id="rId33" Type="http://schemas.openxmlformats.org/officeDocument/2006/relationships/hyperlink" Target="http://www.parliament.bg/bg/ns_acts/ID/15727" TargetMode="External"/><Relationship Id="rId34" Type="http://schemas.openxmlformats.org/officeDocument/2006/relationships/hyperlink" Target="http://www.parliament.bg/bg/ns_acts/ID/42268" TargetMode="External"/><Relationship Id="rId35" Type="http://schemas.openxmlformats.org/officeDocument/2006/relationships/hyperlink" Target="http://www.parliament.bg/bg/ns_acts/ID/42264" TargetMode="External"/><Relationship Id="rId36" Type="http://schemas.openxmlformats.org/officeDocument/2006/relationships/hyperlink" Target="http://www.parliament.bg/bg/ns_acts/ID/15778" TargetMode="External"/><Relationship Id="rId37" Type="http://schemas.openxmlformats.org/officeDocument/2006/relationships/hyperlink" Target="http://www.parliament.bg/bg/ns_acts/ID/15651" TargetMode="External"/><Relationship Id="rId38" Type="http://schemas.openxmlformats.org/officeDocument/2006/relationships/hyperlink" Target="http://www.parliament.bg/bg/ns_acts/ID/15128" TargetMode="External"/><Relationship Id="rId39" Type="http://schemas.openxmlformats.org/officeDocument/2006/relationships/hyperlink" Target="http://www.parliament.bg/bg/ns_acts/ID/15623" TargetMode="External"/><Relationship Id="rId40" Type="http://schemas.openxmlformats.org/officeDocument/2006/relationships/hyperlink" Target="http://www.parliament.bg/bg/ns_acts/ID/15622" TargetMode="External"/><Relationship Id="rId41" Type="http://schemas.openxmlformats.org/officeDocument/2006/relationships/hyperlink" Target="http://www.parliament.bg/bg/ns_acts/ID/15774" TargetMode="External"/><Relationship Id="rId42" Type="http://schemas.openxmlformats.org/officeDocument/2006/relationships/hyperlink" Target="http://www.parliament.bg/bg/ns_acts/ID/15279" TargetMode="External"/><Relationship Id="rId43" Type="http://schemas.openxmlformats.org/officeDocument/2006/relationships/hyperlink" Target="http://www.parliament.bg/bg/ns_acts/ID/66444" TargetMode="External"/><Relationship Id="rId44" Type="http://schemas.openxmlformats.org/officeDocument/2006/relationships/hyperlink" Target="http://www.parliament.bg/bg/ns_acts/ID/34750" TargetMode="External"/><Relationship Id="rId45" Type="http://schemas.openxmlformats.org/officeDocument/2006/relationships/hyperlink" Target="http://www.parliament.bg/bg/ns_acts/ID/15234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42:00Z</dcterms:created>
  <dc:creator>v</dc:creator>
  <dc:description/>
  <cp:keywords/>
  <dc:language>en-US</dc:language>
  <cp:lastModifiedBy>v</cp:lastModifiedBy>
  <dcterms:modified xsi:type="dcterms:W3CDTF">2017-01-08T17:25:00Z</dcterms:modified>
  <cp:revision>3</cp:revision>
  <dc:subject/>
  <dc:title/>
</cp:coreProperties>
</file>