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и г-н Президент,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и госпожи и господа народни представители,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жаеми г-н Близнашки, 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</w:rPr>
        <w:t>Ваше светейшество, уважаеми представители на вероизповеданията,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превъзходителства от дипломатическите мисии и представителства,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</w:rPr>
        <w:t>Уважаеми министри,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важаеми гости</w:t>
      </w:r>
      <w:r>
        <w:rPr>
          <w:rFonts w:cs="Arial" w:ascii="Arial" w:hAnsi="Arial"/>
          <w:lang w:val="en-US"/>
        </w:rPr>
        <w:t>!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ага на учредяването на третата легислатура за последните 5 години няма как да не усещаме чувство за известно смущение.  Откъде идва то?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ята на този парламент е изключително разнообразна и пъстра. Макар че 124 народни представители то 42-рото НС пак сме заедно. Представени са общо осем парти и коалиции. Прави ли обаче това 43-тото Народно събрание най-представителният парламент?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дставени остават повече от половината български граждани. Мнозинството от съгражданите ни предпочетоха да не са активни участници в политическия процес и това е обстоятелство, за което следва да се държи сметка при работата на 43-тото Народно събрание. Какви са причините за това решение? Какво кара хората да се дистанцират от политиката? Кое породи всеобщото усещане за недоверие в държавата, в институциите и партиите? Това са част от въпросите, които са важни днес и ние трябва постоянно да търсим отговорите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, освен за причините, ние трябва да помислим и за средствата за оздравяване на обществото, за възстановяване на диалога между всички нас, да върнем авторитета на държавата и да направим по-устойчиви механизмите, по които функционира демократичната, социална и правова държава.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</w:rPr>
        <w:t>Последната година и половина беше доминирана от протести и коментари на политици и на анализатори. Всички искаха нови избори. Всички виждаха в тях панацея за демокрацията у нас. Изборите ли решават всички проблеми? Аз се съмнявам в това. И ето, сега се установява, че недоволството и недоверието отново са налице. Защото причините за тях са много по-дълбоки и не могат да се отстранят само с избори. Защото сами по себе си изборите не решават нищо, ако са засегнати важните принципи на демокрацията, ако устройството на обществото ни е засегнато по една или друга причина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е предупреждавахме за това, но останахме нечути. Това сега вече няма значение. Сега най-важната задача на всички нас, на всяка отделна парламентарна група, ще бъде да положим добросъвестно усилия, за да преодолеем дефицитите на доверие в нашето общество и да върнем страната ни на пътя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дерния парламентаризъм и демокрация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ова в обръщението си днес аз искам да се спра по-подробно тези два въпроса – как се стигна до тази ситуация и какво можем и можем да направим, за да я преодолеем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 изпитваме последиците не на решенията, които взе 42-рото Народно събрание, а на решенията от последните 25 години:</w:t>
      </w:r>
    </w:p>
    <w:p>
      <w:pPr>
        <w:pStyle w:val="NormalWeb"/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Неолибералният преход и неговото наследство (неолиберализмът, който е пълно отрицание на социалната държава и затова няма как да е достатъчно справедлив);</w:t>
      </w:r>
    </w:p>
    <w:p>
      <w:pPr>
        <w:pStyle w:val="NormalWeb"/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Отсъствието на приемственост по основни национални приоритети между различните правителства;</w:t>
      </w:r>
    </w:p>
    <w:p>
      <w:pPr>
        <w:pStyle w:val="NormalWeb"/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Липсата на действия за реформи – повече се приказва, но никой не действа;</w:t>
      </w:r>
    </w:p>
    <w:p>
      <w:pPr>
        <w:pStyle w:val="NormalWeb"/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Усещането за несправедливост, на която никое управление не пожела да се противопостави докрай;</w:t>
      </w:r>
    </w:p>
    <w:p>
      <w:pPr>
        <w:pStyle w:val="NormalWeb"/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Усещането за корупция и липсата на виновни за нея;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ички парламентарно представени партии следва да поемат своята отговорност в така създалата се ситуация – онези от тях, които народът отреди да управляват, да поемат своята роля достойно и според очакванията на избирателите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е да отговорно поведение от всички парламентарни групи, а не само от онези, които ще подкрепят правителството. Всяко управление изисква национална отговорност, но не винаги националната отговорност означава управление. Една политическа партия може да изнесе дори по-тежката част от тази национална отговорност, ако усети и отчете правилно нагласите в обществото и превъзмогне интереса си за участие в управлението на всяка цена. Бидейки опозиция, една отговорна политическа сила може да допринесе много повече за възстановяването на доверието, ако възприеме своята роля и действа конструктивно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е да се сложи край на деструкцията в политическия живот и възстановяване на доверието в държавата, институциите и многопартийната демокрация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иняване около приоритети, които са национални в истинския смисъл на думата. Ще участваме и в решението на проблеми с национално значение – като казуса с КТБ, необходимостта от актуализация на бюджета и проблемите в сектора „Енергетика” – със заявените си нееднократно позиции по тези въпроси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а се въздържаме от неясни формули на управление, които няма да способстват за преодоляване на кризата в демократичното ни развитие. Няма програмни, няма експерни правителства – всяко правителство, покдрепено от повече от една политическа сила, вече е коалиционно. Не е честно спрямо хората да се крием зад тези формули и да си мислят, че бягаме от отговорност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СП е </w:t>
      </w:r>
      <w:r>
        <w:rPr>
          <w:rFonts w:cs="Arial" w:ascii="Arial" w:hAnsi="Arial"/>
          <w:b/>
        </w:rPr>
        <w:t>национална и национално отговорна партия</w:t>
      </w:r>
      <w:r>
        <w:rPr>
          <w:rFonts w:cs="Arial" w:ascii="Arial" w:hAnsi="Arial"/>
        </w:rPr>
        <w:t xml:space="preserve"> и ще се държим подобаващо на тези характеристики. И подкрепяйки евроатлантическия курс на страната, ще бъдем </w:t>
      </w:r>
      <w:r>
        <w:rPr>
          <w:rFonts w:cs="Arial" w:ascii="Arial" w:hAnsi="Arial"/>
          <w:b/>
        </w:rPr>
        <w:t xml:space="preserve">конструктивна опозиция. </w:t>
      </w:r>
      <w:r>
        <w:rPr>
          <w:rFonts w:cs="Arial" w:ascii="Arial" w:hAnsi="Arial"/>
        </w:rPr>
        <w:t>Щ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асяме алтернативни законопроекти, ще подкрепяме законопроектите, с които сме съгласни, и ще гласуваме по проектите, с които не сме съгласни, защото за нас изразяването на ясна позиция е начин да стане ясна алтернативата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о опозиция ще работим за подобряване на </w:t>
      </w:r>
      <w:r>
        <w:rPr>
          <w:rFonts w:cs="Arial" w:ascii="Arial" w:hAnsi="Arial"/>
          <w:b/>
        </w:rPr>
        <w:t>качество на законодателствот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отчетност на независимите регулатори</w:t>
      </w:r>
      <w:r>
        <w:rPr>
          <w:rFonts w:cs="Arial" w:ascii="Arial" w:hAnsi="Arial"/>
        </w:rPr>
        <w:t xml:space="preserve">. Една функция на НС, която доста сме занемарили в предишни парламенти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 участваме активно и в </w:t>
      </w:r>
      <w:r>
        <w:rPr>
          <w:rFonts w:cs="Arial" w:ascii="Arial" w:hAnsi="Arial"/>
          <w:b/>
        </w:rPr>
        <w:t>парламентарния контрол</w:t>
      </w:r>
      <w:r>
        <w:rPr>
          <w:rFonts w:cs="Arial" w:ascii="Arial" w:hAnsi="Arial"/>
        </w:rPr>
        <w:t xml:space="preserve">. Ще настояваме да продължат и се задълбочат добрите практики от 42-рото НС за блиц-контрол, директно излъчване. И в предишния парламент имаше декларация за национално съгласие. Втори е въпросът кой я подкрепи и кой не. Но ние сме готови да участваме в обсъждането и очертаем тези приоритети, които ни обединяват сега в 43-то НС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ие няма да отстъпим от </w:t>
      </w:r>
      <w:r>
        <w:rPr>
          <w:rFonts w:cs="Arial" w:ascii="Arial" w:hAnsi="Arial"/>
          <w:b/>
        </w:rPr>
        <w:t>червените линии</w:t>
      </w:r>
      <w:r>
        <w:rPr>
          <w:rFonts w:cs="Arial" w:ascii="Arial" w:hAnsi="Arial"/>
        </w:rPr>
        <w:t xml:space="preserve"> от предизборната ни платформа и няма да го направим и занапред – те ще очертаят най-общо политическото ни поведение в това Народно събрание. Именно от тази позиция ние имаме легитимацията си да бъдем представители на автентичното ляво и да сме </w:t>
      </w:r>
      <w:r>
        <w:rPr>
          <w:rFonts w:cs="Arial" w:ascii="Arial" w:hAnsi="Arial"/>
          <w:b/>
        </w:rPr>
        <w:t>социална алтернатива</w:t>
      </w:r>
      <w:r>
        <w:rPr>
          <w:rFonts w:cs="Arial" w:ascii="Arial" w:hAnsi="Arial"/>
        </w:rPr>
        <w:t xml:space="preserve"> на очертаващото се дясно управление. Наша цел е да продължим да надграждаме постигнатото в социалната сфера.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Уважаеми госпожи и господа, </w:t>
      </w:r>
      <w:r>
        <w:rPr>
          <w:rFonts w:cs="Arial" w:ascii="Arial" w:hAnsi="Arial"/>
          <w:bCs/>
        </w:rPr>
        <w:t>протестите, които текат в Европа от години, са по същетво за запазване на социалната държава от ударите на неолиберализма. Така е и у нас осъзнато или неосъзнато. М</w:t>
      </w:r>
      <w:r>
        <w:rPr>
          <w:rFonts w:cs="Arial" w:ascii="Arial" w:hAnsi="Arial"/>
        </w:rPr>
        <w:t>акар социалната държава у нас през последните 25 години да остана на моменти без видими и ясни политически носители, нейната лява идея не бе унищожена и ние, от БСП лява България, ще бъдем онзи</w:t>
      </w:r>
      <w:r>
        <w:rPr>
          <w:rFonts w:cs="Arial" w:ascii="Arial" w:hAnsi="Arial"/>
          <w:bCs/>
        </w:rPr>
        <w:t xml:space="preserve"> политически носител</w:t>
      </w:r>
      <w:r>
        <w:rPr>
          <w:rFonts w:cs="Arial" w:ascii="Arial" w:hAnsi="Arial"/>
        </w:rPr>
        <w:t xml:space="preserve">, който ще приема "социалната държава" за своя основна идеология, за да бъде продължено нейното развитие, което пострада сериозно във времената на прехода. </w:t>
      </w:r>
      <w:r>
        <w:rPr>
          <w:rFonts w:cs="Arial" w:ascii="Arial" w:hAnsi="Arial"/>
          <w:bCs/>
        </w:rPr>
        <w:t>Социално справедливо общество не се строи без демокрация – затова, в утвърждаването на началото за социалната държава ние виждаме и мощно средство за борба с усещането за несправедливост в цялото общество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СП лява България е за продължаването на усилията за икономически напредък, но винаги трябва да помним, че </w:t>
      </w:r>
      <w:r>
        <w:rPr>
          <w:rFonts w:cs="Arial" w:ascii="Arial" w:hAnsi="Arial"/>
          <w:b/>
          <w:bCs/>
        </w:rPr>
        <w:t>сам по себе си икономическият напредък не гарантира социална справедливост</w:t>
      </w:r>
      <w:r>
        <w:rPr>
          <w:rFonts w:cs="Arial" w:ascii="Arial" w:hAnsi="Arial"/>
          <w:bCs/>
        </w:rPr>
        <w:t xml:space="preserve">. А икономически напредък без социална справедливост обслужва интересите на силно ограничен кръг от хора. Ние не желаем това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стоянна мисъл за държавата и хората, защото имаме </w:t>
      </w:r>
      <w:r>
        <w:rPr>
          <w:rFonts w:cs="Arial" w:ascii="Arial" w:hAnsi="Arial"/>
          <w:b/>
        </w:rPr>
        <w:t>недовършени приоритети от 42-рото НС</w:t>
      </w:r>
      <w:r>
        <w:rPr>
          <w:rFonts w:cs="Arial" w:ascii="Arial" w:hAnsi="Arial"/>
        </w:rPr>
        <w:t xml:space="preserve"> – борбата с бедността, защото средствата за бедните и поправянето на несправедливостите не са остатък от бюджета, а инвестиция на държавата в социален капитал и се връщат чрез стимулиране на потреблението и развитие на производството. Чрез намаляването на жестоките неравенства, в които живеем днес и разкъсват обществената тъкан на модерна България.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БСП лява България е за </w:t>
      </w:r>
      <w:r>
        <w:rPr>
          <w:rFonts w:cs="Arial" w:ascii="Arial" w:hAnsi="Arial"/>
          <w:b/>
        </w:rPr>
        <w:t>повече справедливост</w:t>
      </w:r>
      <w:r>
        <w:rPr>
          <w:rFonts w:cs="Arial" w:ascii="Arial" w:hAnsi="Arial"/>
        </w:rPr>
        <w:t xml:space="preserve"> – чрез прогресивно подоходно облагане, достоен размер на пенсиите, грижа за хората с увреждания, грижа за малкия и среден предприемач. Ще настояваме за мерки срещу младежката безработица като един постоянен приоритет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Държавата</w:t>
      </w:r>
      <w:r>
        <w:rPr>
          <w:rFonts w:cs="Arial" w:ascii="Arial" w:hAnsi="Arial"/>
        </w:rPr>
        <w:t xml:space="preserve"> трябва решително и без излишни комплекси от миналото да влезе в ролята си на </w:t>
      </w:r>
      <w:r>
        <w:rPr>
          <w:rFonts w:cs="Arial" w:ascii="Arial" w:hAnsi="Arial"/>
          <w:b/>
        </w:rPr>
        <w:t>активен регулатор и участник на пазара</w:t>
      </w:r>
      <w:r>
        <w:rPr>
          <w:rFonts w:cs="Arial" w:ascii="Arial" w:hAnsi="Arial"/>
        </w:rPr>
        <w:t>, като инвеститор в ключови сектори на икономиката и гарант на социалните права и придобивки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ичко, което казах и което ще правим ние от БСП лява България ще обори на практика твърдението на апологетите на неолиберализма, че вече </w:t>
      </w:r>
      <w:r>
        <w:rPr>
          <w:rFonts w:cs="Arial" w:ascii="Arial" w:hAnsi="Arial"/>
          <w:b/>
        </w:rPr>
        <w:t>няма нито ляво, нито дясно</w:t>
      </w:r>
      <w:r>
        <w:rPr>
          <w:rFonts w:cs="Arial" w:ascii="Arial" w:hAnsi="Arial"/>
        </w:rPr>
        <w:t xml:space="preserve">. Има ляво, има и дясно. В това Народно събрание ние имаме амбицията да докажем това. 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</w:rPr>
        <w:t>Пожелавам успех на всички политическите сили, представени в 43-тото Народно събрание! Нека то обори думите на Бърнард Шоу, който все пак не е бил парламентарист, че „Демокрацията е единствената форма на организация на държавата, която гарантира, че няма да бъдем управлявани по-добре, отколкото заслужаваме.”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6:00Z</dcterms:created>
  <dc:creator>Началник кабинет</dc:creator>
  <dc:description/>
  <dc:language>en-US</dc:language>
  <cp:lastModifiedBy>anna</cp:lastModifiedBy>
  <cp:lastPrinted>2014-10-27T12:53:00Z</cp:lastPrinted>
  <dcterms:modified xsi:type="dcterms:W3CDTF">2014-10-27T14:16:00Z</dcterms:modified>
  <cp:revision>2</cp:revision>
  <dc:subject/>
  <dc:title/>
</cp:coreProperties>
</file>