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хаил Райков Миков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роден представител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-ти МИР - Видин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ПРАВКА ЗА УЧАСТИЕТО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 РАБОТАТА НА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1-ВО НАРОДНО СЪБР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м. август 2009 г. – м. февруари 2013 г.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drawing>
          <wp:inline distT="0" distB="0" distL="0" distR="0">
            <wp:extent cx="142875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графични дан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 раждане: 16.06.1960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то на раждане: гр. Ку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о положение: женен, син и дъще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исше, юридическо, СУ „Св. Климент Охридски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и/повишаване на квалификацият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на човека, Монпелие, Франци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ъчно облагане на неправителствени организации, Вашингтон, САЩ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тикорупционни практики, Рим, Итали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 самоуправление, Лисабон, Португал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на ИБ на НС на Българска социалистическа парт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 в 41-во НС с политическа сила: Коалиция за Българ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и контак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mik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в ръководството на Парламентарната група на Коалиция за България в 41-во Н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-председател на ПГ на Коалиция за България, за мандата на 41-во Н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в парламентарни комисии на 41-во Н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ия по правни въпроси: член, за мандата на 41-во Н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 по вътрешна сигурност и обществен ред: член, за мандата на 41-во Н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комисия към Комисията по правни въпроси, която осъществява предвидения в чл. 34б от Закона за специалните разузнавателни средства и чл. 261б от Закона за електронните съобщения парламентарен контрол и наблюдение: член, за мандата на Комисията; Председател, 11.01.2012 г. – 04.09.2012 г.(като Председател, приета почетна грамота за модерен парламентаризъм, Институт за модерна политик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еменна парламентарна комисия за проучване на фактите и обстоятелствата, свързани с действия и инициативи на длъжности лица от органи на изпълнителната власт, при и по повод на помилване, опрощаване на несъбираеми държавни вземания, и даване и възстановяване на българско гражданство и освобождаване и лишаване от него през периода януари 2002 г. – януари 2012 г.: член, за мандата на Комисията (16.05.2012 г. – 17.09.2012 г.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в предишни Народни събр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ен представител в 38-мо, 39-то и 40-то 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.-председател на Парламентарната група на Коалиция за България в 39-то и в 40-то 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 на Парламентарната група на Коалиция за България в 40-то НС (м. август 2005 г. – м. април 2008 г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на Комисията по правни въпроси и законодателство срещу корупцията в 38-мо 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на Комисиите по правни въпроси в 39-то и в 40-то 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на Комисиите по икономическата политика в 38-мо и в 39-то 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на Комисията по европейските въпроси в 40-то 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на трите Временни комисии за подготовка на предложения за промени в Конституцията на Република България (39-то и 40-то Н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ициатор на конституционните промени относно</w:t>
      </w:r>
      <w:r>
        <w:rPr>
          <w:rFonts w:cs="Times New Roman" w:ascii="Times New Roman" w:hAnsi="Times New Roman"/>
          <w:sz w:val="28"/>
          <w:szCs w:val="28"/>
        </w:rPr>
        <w:t>: ограничаването на имунитета на народните представители (2006 г.); ограничаването на имунитета на съдиите, прокурорите и следователите (2007 г.); въвеждане на институцията на Омбудсман (2006 г.); създаването на Инспекторат към Висшия съдебен съвет, като орган, който без да засяга тяхната независимост, да проверява дейността на органите на съдебната власт (2007 г.); отчетност на висшите органи на съдебната власт пред Народното събрание (2007 г.) и финансовата децентрализация (предоставянето на правомощието за определяне на размерите на местните данъци на Общинските съвети, 2007 г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ициатор на промени в наказателната политика на Република България относно</w:t>
      </w:r>
      <w:r>
        <w:rPr>
          <w:rFonts w:cs="Times New Roman" w:ascii="Times New Roman" w:hAnsi="Times New Roman"/>
          <w:sz w:val="28"/>
          <w:szCs w:val="28"/>
        </w:rPr>
        <w:t>: отмяната на смъртното наказание (1998 г.); запазването на института на продължаваното престъпление (възстановяването му през 1997 г.); запазването на същността и класическия вид на института на превишаване на пределите на неизбежна отбрана (1997 г.); криминализиране на компютърните престъпления (2002 г.); осъвременяването и разширяването на наказателната отговорност за деянията, съставляващи престъпления против кредиторите; отстояването на правото на обвиняемия, при надхвърлящо разума и целите на наказателното производство забавяне, сам да поиска разглеждане на делото му от съда и др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ДАТЕЛНАТА ДЕЙНОСТ НА 41-ВО НС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конопроекти (вносител/съвносител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пражняване на правото ми на законодателна инициатива съм се стремял да акцентирам и да провокирам законови промени, които да са своевременен, точен и градивен отговор на обществените проблеми и в защита на конституционните права на гражданите. Промени, които да обезпечат и да допринесат за постигането на реално равенство на гражданите, вкл. - когато това се налага, и чрез законови мерки в подкрепа/помощ на определени социални групи. От друга страна – промени, които целят и обслужват спазването, стриктното прилагане и недопускането на злоупотреби от страна на лицата и органите, ангажирани с опазването на обществения ред и с дейността по правоприлагане и защита на правата на гражданит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зи контекст, съм инициирал: две поправки в Закона за местните данъци и такси с идеята за подкрепа на социално затруднени родители (освобождаване от такса за детска градина, или заплащане на половината от нейния размер, за деца в неравностойно положение и за подпомогне на социализацията на децата, чиито родители са в затруднено финансово положение); изменение на Закона за бюджета на НЗОК за 2010 г. – в посока коригиране на недостига на средства за финансиране на болничната помощ; дв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мени в Кодекса за социално осигуряване: от една страна – провокирани и целящи прекратяването на практиката, основаваща се на указания на Националната агенция по приходите лицата, съвместяващи две качества в търговско дружество да се осигуряват задължително и на двете основания, от друга страна промени, насочени към поетапно увеличение на размера на добавката от пенсията на починалия съпруг, до 40% за 2015 г.; изменения в Кодекса на труда – реално ползване на платения годишен отпуск за 2010 г., и следващите години, през календарната година, за която се отнася отпускът; промени в Закона за данъците върху доходите на физическите лица – необлагаемост на получаваните от тютюно-, и земеделските производители субсидии и помощи; промени в НК 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ширяване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ното поле на конфискацията като вид наказание по смисъла на чл. </w:t>
      </w:r>
      <w:r>
        <w:rPr>
          <w:rFonts w:cs="Times New Roman" w:ascii="Times New Roman" w:hAnsi="Times New Roman"/>
          <w:sz w:val="26"/>
          <w:szCs w:val="26"/>
        </w:rPr>
        <w:t xml:space="preserve">37, ал. 1, т. 3 и чл. 44 от Наказателния кодекс; промени в Наказателно-процесуалния кодекс - задължение за провеждане на бързо или незабавно производство, а в случаите когато въпреки наличните предпоставки се провежда разследване по общия ред, това да става с мотивирано прокурорско постановление, което се излагат мотиви за неприлагането на бързо или незабавно производство; възстановяване на възможността, на правото, на обвиняемия да поиска и да инициира разглеждане на делото му от съда, ако от повдигането на обвинението са изминали повече от две години; промени в Закона за Специалните разузнавателни средства и в Закона за адвокатурата – целящи обезпечаването и подобряването на защитата на правата на гражданите; четири законопроекта за изменения и допълнения на Изборния кодекс - законова уредба, гарантираща свободно изразяване на волята на гражданите и недопускаща ограничаване на правото на избо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исмени предложения за второ гласуване на законопроекти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то ми в законодателния процес чрез писмени предложения за второ гласуване логично се предопределя от законодателната инициатива на ГЕРБ, които изцяло определяха дневния ред на 41-во НС. Основен акцент бе стремежът да не се допусне окончателното приемане на противоконституционни, антисоциални, популистки и неиздържани правно-технически законодателни решения. Своебразно предизвикателство бяха и опитите и стъпките за подобряване на качеството, на нивото на изготвяните от управляващите законопроекти. Както и опитът за преодоляване на почти непрекъснатата непоследователност, непрекъснатите смени на позиции и силно изразените вътрешни противоречия в законодателството на ГЕРБ, на моменти граничещо със законодателен хао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ят брой на законопроектите, по които съм направил писмени предложения за второ гласуване е 28. Преобладаващата част (13 законопроекта) - свързани с приемането на промени в данъчните и в бюджетните закони ( в т.ч. и бюджет на ДОО и НЗОК), съответно - Закона за МВР, Изборния кодекс (облекчаване на възможността на хората с увреждания да гласуват), Закона за съдебната власт, Кодекса на труда, Закона за изпълнение на наказанията и задържането под стража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и на решения (вносител/съвносител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Част от инициативите ми тук бяха: създаване на Временна анкетна комисия за изясняване на изнесените в публичното пространство факти и обстоятелства, отнасящи се до предполагаеми обвързаности на министър-председателя на Република България г-н Бойко Борисов със служби от сектора за сигурност и обосновани предположения за негови връзки с оперативно интересни лица, свързани с организираната престъпност; възлагане на Сметната палата на одит на "Център за градска мобилност" ЕООД - гр. София; създаване на Временна анкетна комисия за проучване на многобройните сигнали за нарушения в дейността на Фонда за научни изследвания към Министерството на образованието; налагане на мораториум върху всички сделки на разпореждане и строителни дейности в имоти на територията на крайбрежни плажни ивици; възобновяване на изграждането на нова ядрена електроцентрала; налагане на забрана за спиране на електроподаването на гражданите, с цел опазване на живота и здравето им, и въвеждане на двустъпална тарифа с по-ниски цени за битови абонати за задоволяване на техните базови потребности и др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ЛАМЕНТАРЕН КОНТРОЛ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скания за гласуване на недоверие на правителствот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зказвания и участие в обсъждането и на трите вота на недоверие на правителството на Бойко Борисов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провала в сферата на здравеопазването (06.10.2010 г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-  за провала на политиката по вътрешна сигурност и обществен ред, отложеното присъединяване към Шенгенското пространство, полицейщината и нарушаването на основните човешки права (25.07.2011 г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провала на правителството в областта на правосъдието и вътрешните работи (24.07.2012 г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скания за изслушване на министр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к основните акценти бяха търсенето на отговори и провокирането на дължимата от управляващите позиция/грижа/реални действия или информация относно:  полицейското насилие над невинни граждани в гр. Кърджали; основанията за прилагане на специални разузнавателни средства по отношение на лекарите в горнооряховската болница; причините довели до сблъсъците и безредиците в с. Катуница и нарушаването на обществения ред в цялата страна; текущото изпълнение на държавния бюджет на Република България; случаите на полицейско насилие и превишаване на права; мерки във връзка със системното неизплащане на трудовите възнаграждения на работници; терористичния акт на летище Бургас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итания и въпрос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правил съм 9 питания и 132 въпроса. Провокирал съм и съм държал на намирането на решения, както на общи за страната проблеми, така особено и на проблемите с голяма чувствителност и особена важност за Видинска облас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зпълнението на бюджета на страната; мерките за преодоляване на високата задлъжнялост на част от общините; контрабандата на цигари, нейният ефект и отражение за държавния бюджет; политиката на правителството по отношение на присъединяването на Република България към Шенгенското пространство; състоянието на здравеопазването и достъпът на гражданите до медицински грижи; запазването и конституционносъобразното разходване на резерва на Здравната каса; постъпленията в Държавния фонд за гарантиране устойчивост на държавната пенсионна система; правото на енергийни помощи и целеви помощи за отопление; политиката на правителството на ГЕРБ за ограничаване на помощите за социално слабите граждани; перспективите пред реализацията на българското участие в проекта „Южен поток”; неизплатените средства на служебните защитници и заплащането на съдебно-медицинските експертизи а сред общите за страната проблем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 поставените теми от непосредствено значение за Видинска област бяха: регионалната здравна политика; закриването на болнични заведения в област Види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олницата в гр. Кула); състоянието на МБАЛ "Св. Петка" – Видин; заплатите на медицинския персонал и социалните им осигуровки (11 въпроса); осигуряването на нормално функциониране на детските градини и изхранването на децата в община Видин; нормалното снабдяване с горива на населението от Видинска област; закриването на митница Видин; закриването на Напоителни системи клон Видин; съкращения във Видинската филхармония; довършването и пускането в експлоатация на Дунав мост; рехабилитацията на ж.п. линията София – Видин; закриването на ж.п. линията Видин – Кушава; затварянето на пътя Макреш – Цар Шишманово; изграждането на участъка Димово - Ружинци от път Е-79;  ремонтът на пътя Видин-Кула-Връшка Чука (в участъка Бяла Рада – Бойница); обезопасяването на път ІІ-11 (Дунавци - Арчар - Лом), в района на с. Арчар; ремонтът и поддръжката на третокласен път Раковица - Бранковци - Церова вода - Милчина лъка - Буковец – Видин; размерът на средствата, изразходени за поддръжка на дигите на р. Дунав във Видинска област през 2012 г.; ремонтът на пътя Видин - Монтана ІІІ - 112 (в участъка на с. Смирненски); обезпечаването на напояването в общ.Грамада, обл.Видин; наводнението в кв. Нов път в гр. Видин; обезщетяването на собствениците на засети земеделски земи в общ. Брегово; многобройните и повтарящи се нарушения в землището на с. Дунавци, обл. Видин; проблемите и затрудненията, пред които се изправи Ел Би Булгарикум – гр. Видин; допуснатата и проведена сеч в защитената местност „Остров Кутово”, землището на с. Кутово, общ. Видин; закъснелите и неадекватни мерки за борба с комарите по поречието на р. Дунав; броят на избирателите, включени в избирателните списъци за провеждането на националния референдум на 27.01.2013 г.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скания до Конституционния съд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ал съм в изготвянето и внасянето на всичките 34 (за времето на управление на ГЕРБ) искания до Конституционния съд за обявяване на противоконституционност на текстове от приети от мнозинството на ГЕРБ актове. Текстове, приети в нарушение на-, и грубо накърняващи основни конституционни права на гражданите и нарушаващи конституционния ре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подадените 34 искания, уважени са 21 (в т.ч. прехвърлянето на средствата от резерва на НЗОК, погасяването на неизползваните отпуски и др.), от които 9 изцяло, а 12 частично. Седем от исканията са отхвърлени. По шест производството все още не е приключило, даден е ход, очаква се произнасянето на съ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КЛАРАЦИИ И ИЗЯВЛЕНИЯ ОТ ИМЕТО НА ПГКБ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парламентарната трибуна - 17 декларации и изявления от името на ПГКБ. Основната част - свързани с неизпълнението на антикризисните мерки на правителството; ниския праг на социална защита; нарушаването и погазването на законността и правовия ред в страната; нарушения при подготовката и провеждането на избори и промените в Изборния кодекс; необходимостта от създаване на анкетни комисии и др.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О ИЗКАЗВАНИЯ И ГЛАСУВАНИЯ В ПЛЕНАРНА ЗА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щият брой на изказванията ми в пленарна зала на 41-во НС е 814. Общото времетраене – 38 часа и 40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казванията в хода на обсъждане на законопроекти и проекти на решения (т.е. в рамките и за целите на законодателния процес) са повече от 560, като само през 9-та сесия (23.04.2012 г. – 27.07.2012 г.) и 10-та сесия (04.09.2012 г.- 21.12.2012 г.) те са 160, с обща продължителност над 8 час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то ми в гласуванията надхвърля 85 % от общия брой гласувания, проведени т 41-во НС, и отразява и отношението, отговорността, която считам, че имам, към присъствието в пленарна з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КОНФЕРЕНЦИИ И БРИФИНГИ В СГРАДАТА НА НАРОДНОТО СЪБР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29 пресконференции и брифинги пред медиите в Народното събрание. Между тях: неприемането на увеличението на възрастта за пенсиониране; срещу опитите за отнемане на полагаемите се отпуски за 2010 г.; неглижирането на върховенството на закона и независимостта на съдебната власт; искането за оставката на министъра на вътрешните работи; срещу натиска върху ЦИК от страна на правителството; за мораториум върху строителството на земи по Черноморското крайбрежие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Я В МЕДИИТ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а м. февруари 2010 г. (от която дата се води статистика) до 08.03.2013 г. съм реализирал над 220 участия в национални мед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ън сухата статистика остават многобройните ми участия в регионалните – за област Видин – медии. Чрез които участия съм се стремял да поддържам непрекъснат контакт и ангажимент с проблемите, с развитието и с обществеността на област Вид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НИ И СРЕЩИ С ГРАЖДАН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етки са проведените приемни  и стотици са срещите с граждани в област Видин. Многократно съм участвал в различни прояви и в други избирателни райони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ил Миков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ен представител, 41-во НС, 5-ти МИР Види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конодателна инициати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конопроекти (вносител/съвносит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 брой: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30" w:type="dxa"/>
          <w:right w:w="30" w:type="dxa"/>
        </w:tblCellMar>
      </w:tblPr>
      <w:tblGrid>
        <w:gridCol w:w="401"/>
        <w:gridCol w:w="9"/>
        <w:gridCol w:w="5969"/>
        <w:gridCol w:w="7"/>
        <w:gridCol w:w="1475"/>
        <w:gridCol w:w="1211"/>
      </w:tblGrid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на внасян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л. номер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онопроект за изменение и допълнение на Закона за местните данъци и такс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00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-01-34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онопроект за изменение на Закона за бюджета на Националната здравноосигурителна каса за 2010 г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1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-01-14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онопроект за изменение и допълнение на Кодекса за социално осигуряван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.201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-01-17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онопроект за изменение и допълнение на Кодекса на труд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1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-01-46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онопроект за изменение и допълнение на Наказателно-процесуалния кодек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7.201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-01-63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онопроект за изменение и допълнение на Кодекса за социално осигуряван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1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-01-74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онопроект за изменение на Закона за развитие на академичния състав в Република Българ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.201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-01-88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онопроект за изменение и допълнение на Закона за местните данъци и такс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1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-01-91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онопроект за изменение и допълнение на Кодекса на труд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1.201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01-1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онопроект за изменение и допълнение на Закона за специалните разузнавателни сред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.201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01-25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онопроект за изменение и допълнение на Изборния кодек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.201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01-38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онопроект за изменение и допълнение на Изборния кодек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1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01-45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онопроект за изменение и допълнение на Изборния кодек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.201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01-94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онопроект за изменение и допълнение на Търговския закон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.201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01-96</w:t>
            </w:r>
          </w:p>
        </w:tc>
      </w:tr>
      <w:tr>
        <w:trPr>
          <w:trHeight w:val="330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онопроект за изменение и допълнение на Наказателния кодек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1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-01-42</w:t>
            </w:r>
          </w:p>
        </w:tc>
      </w:tr>
      <w:tr>
        <w:trPr>
          <w:trHeight w:val="330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онопроект за изменение и допълнение на Закона за адвокатура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6.201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-01-70</w:t>
            </w:r>
          </w:p>
        </w:tc>
      </w:tr>
      <w:tr>
        <w:trPr>
          <w:trHeight w:val="330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онопроект за изменение и допълнение на Изборния кодек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7.201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-01-8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ил Миков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ен представител, 41-во НС, 5-ти МИР Види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конодателна инициати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конопроекти (предложения за второ гласува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 брой законопроек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които са направени предложения: 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30" w:type="dxa"/>
          <w:right w:w="30" w:type="dxa"/>
        </w:tblCellMar>
      </w:tblPr>
      <w:tblGrid>
        <w:gridCol w:w="403"/>
        <w:gridCol w:w="5532"/>
        <w:gridCol w:w="1584"/>
        <w:gridCol w:w="1546"/>
        <w:gridCol w:w="7"/>
      </w:tblGrid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законопроек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на внася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л. номер, НС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проект за държавния бюджет на Република България за 2010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09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-04-135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Д на Закона за корпоративното подоходно облаган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.2009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-04-50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Д на Закона за електронните съобщ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1.2010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-04-43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Д на Наказателния кодек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.2010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-04-50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Д на Закона за държавния бюджет на Република България за 2010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6.2010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-04-216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Д на Закона за държавния бюджет на Република България за 2010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6.2010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-04-232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Д на Закона за приватизация и следприватизационен контро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7.2010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-04-262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Д на Закона за бюджета на Националната здравноосигурителна каса за 2010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7.2010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-04-265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Д на Закона за М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0.2010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-04-320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Д на Закона за данъците върху доходите на физическите ли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0.2010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-04-342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Изборния кодек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10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-04-462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Изборния кодек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10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-04-469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Д на Кодекса на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2.2011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04-8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проект за изменение и зопълнение на Закона за съдебната вла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.2011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04-51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проект за изменение и допълнение на Закона за данъците върху доходите на физическите ли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.2011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04-64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 на Закона за лечебните заве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11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04-91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Д на Закона за данъците върху доходите на физическите ли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2011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04-172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Д на Закона за данък върху добавената стойност /ДДС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2011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04-173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Д на Закона за данъците върху доходите на физическите ли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2011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04-174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Закон за държавния бюджет на Република България за 2012 г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11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04-222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Закон за държавния бюджет на Република България за 2012 г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11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04-226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Закон за държавния бюджет на Република България за 2012 г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11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04-235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Д на Кодекса на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2011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04-245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Д на Закона за гори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12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-04-50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Д на Закона за Министерство на вътрешните рабо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.2012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-04-94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Д на Закона за изпълнение на наказанията и задържането под страж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7.2012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-04-184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проект за държавния бюджет на Република България за 2013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2012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-04-303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проект за изменение и допълнение на Закона за публичност на имуществото на лица, заемащи висши държавни длъж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.2013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-04-30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ил Миков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ен представител, 41-во НС, 5-ти МИР Види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екти на решения (вносител/съвносит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 брой: 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30" w:type="dxa"/>
          <w:right w:w="30" w:type="dxa"/>
        </w:tblCellMar>
      </w:tblPr>
      <w:tblGrid>
        <w:gridCol w:w="384"/>
        <w:gridCol w:w="14"/>
        <w:gridCol w:w="5296"/>
        <w:gridCol w:w="13"/>
        <w:gridCol w:w="1582"/>
        <w:gridCol w:w="13"/>
        <w:gridCol w:w="1756"/>
        <w:gridCol w:w="14"/>
      </w:tblGrid>
      <w:tr>
        <w:trPr>
          <w:trHeight w:val="3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на внасян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л. номер</w:t>
            </w:r>
          </w:p>
        </w:tc>
      </w:tr>
      <w:tr>
        <w:trPr>
          <w:trHeight w:val="330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 създаване на Временна анкетна комисия със задача да изясни изнесените данни за грубо нарушаване на Конституцията и Правилника за организацията и дейността на Народното събрание при гласуването и обнародването на Закона за изменение и допълнение на Закона за контрол върху наркотичните вещества и прекурсорите в "Държавен вестник", бр. 22 от 2010 г. и поправка на същия закон в следващия бр. 23 на "Държавен вестник" от 2010 г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.2010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-02-30</w:t>
            </w:r>
          </w:p>
        </w:tc>
      </w:tr>
      <w:tr>
        <w:trPr>
          <w:trHeight w:val="330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за решение за изменение и допълнение на Правилника за организацията и дейността на Народното събрани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10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-02-40</w:t>
            </w:r>
          </w:p>
        </w:tc>
      </w:tr>
      <w:tr>
        <w:trPr>
          <w:trHeight w:val="330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за решение за създаване на Временна анкетна комисия с предмет да установи какъв размер от средствата от излишъка на НЗОК е изразходван от началото на 2010 г., кой е разпоредил използването на тези средства и за какво са изразходвани т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7.2010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-02-80</w:t>
            </w:r>
          </w:p>
        </w:tc>
      </w:tr>
      <w:tr>
        <w:trPr>
          <w:trHeight w:val="330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о предложение за гласуване недоверие на Министерски съвет на Република Българ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10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-02-107</w:t>
            </w:r>
          </w:p>
        </w:tc>
      </w:tr>
      <w:tr>
        <w:trPr>
          <w:trHeight w:val="330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за решение във връзка с разискванията по питането на народните представители Драгомир Стойнев и Емилия Масларова към г-н Тотю Младенов, министър на труда и социалната политика, относно компенсиране ръста на цените чрез системата за социално подпомаган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.2011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02-16</w:t>
            </w:r>
          </w:p>
        </w:tc>
      </w:tr>
      <w:tr>
        <w:trPr>
          <w:trHeight w:val="330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о предложение за гласуване недоверие на Министерския съвет на Република България с министър-председател Бойко Борис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.2011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02-54</w:t>
            </w:r>
          </w:p>
        </w:tc>
      </w:tr>
      <w:tr>
        <w:trPr>
          <w:trHeight w:val="330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за решение във връзка с разискванията по питането на народния представител Корнелия Нинова към министър-председателя на Република България г-н Бойко Борисов относно препоръките на Европейската комисия по Националната програма за реформи на България 2011 г. и Конвергентната програма на България 2011-2014 г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7.2011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02-69</w:t>
            </w:r>
          </w:p>
        </w:tc>
      </w:tr>
      <w:tr>
        <w:trPr>
          <w:trHeight w:val="330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о предложение за гласуване недоверие на Министерския съвет на Република България с министър-председател Бойко Борис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7.2011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02-70</w:t>
            </w:r>
          </w:p>
        </w:tc>
      </w:tr>
      <w:tr>
        <w:trPr>
          <w:trHeight w:val="330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за решение за създаване на временна анкетна комисия за проверка на действията на Министерството на вътрешните работи и правителството по време и след трагедията в с. Катуниц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011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02-91</w:t>
            </w:r>
          </w:p>
        </w:tc>
      </w:tr>
      <w:tr>
        <w:trPr>
          <w:trHeight w:val="330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 промяна в състава на постоянната делегация на Народното събрание в Парламентарната асамблея на Съвета на Европ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.2012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-02-4</w:t>
            </w:r>
          </w:p>
        </w:tc>
      </w:tr>
      <w:tr>
        <w:trPr>
          <w:trHeight w:val="330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за решение във връзка с разискванията по питането на народните представители Пламен Орешарски и Димчо Михалевски до заместник министър-председателя и министър на финансите Симеон Дянков относно политиката на правителството и Министерството на финансите за допълнително изземване на резерви от държавните предприят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.2012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-02-33</w:t>
            </w:r>
          </w:p>
        </w:tc>
      </w:tr>
      <w:tr>
        <w:trPr>
          <w:trHeight w:val="330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за решение за възлагане на Сметната палата на одит на "Център за градска мобилност" ЕООД - гр. Соф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2012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-02-53</w:t>
            </w:r>
          </w:p>
        </w:tc>
      </w:tr>
      <w:tr>
        <w:trPr>
          <w:trHeight w:val="330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за решение за гласуване на вот на недоверие на Министерски съвет с министър-председател Бойко Борисов за спиране изграждането на АЕЦ "Белене" и провалената енергийна политика на Българ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.2012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-02-54</w:t>
            </w:r>
          </w:p>
        </w:tc>
      </w:tr>
      <w:tr>
        <w:trPr>
          <w:trHeight w:val="330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за решение за възлагане на Сметната палата на одит на Общинско предприятие "Екоравновесие"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.2012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-02-67</w:t>
            </w:r>
          </w:p>
        </w:tc>
      </w:tr>
      <w:tr>
        <w:trPr>
          <w:trHeight w:val="330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о предложение за гласуване недоверие на Министерския съвет на Република България с министър-председател Бойко Борис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7.2012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-02-104</w:t>
            </w:r>
          </w:p>
        </w:tc>
      </w:tr>
      <w:tr>
        <w:trPr>
          <w:trHeight w:val="330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за решение за възлагане на Сметната палата извършването на одит на средствата от резерва за непредвидени и неотложни разходи по републиканските бюджети за 2010 г., 2011 г. и 2012 г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2012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-02-112</w:t>
            </w:r>
          </w:p>
        </w:tc>
      </w:tr>
      <w:tr>
        <w:trPr>
          <w:trHeight w:val="330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за решение за отмяна на Решение на Народното събрание от 29.03.2012 г. за прекратяване изграждането на ядрена централа на площадка "Белене", обн. ДВ, бр. 29 от 06.04.2012 г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12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-02-117</w:t>
            </w:r>
          </w:p>
        </w:tc>
      </w:tr>
      <w:tr>
        <w:trPr>
          <w:trHeight w:val="330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за решение за създаване на Временна анкетна комисия за проучване на инцидента с така наречените чужденци, определени като французи, на 16 октомври 2012 г. в землището на с. Коиловци, община Плевен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12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-02-142</w:t>
            </w:r>
          </w:p>
        </w:tc>
      </w:tr>
      <w:tr>
        <w:trPr>
          <w:trHeight w:val="330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за решение за създаване на Временна анкетна комисия за проучване на многобройните сигнали за нарушения в дейността на Фонда за научни изследвания към Министерството на образованието, младежта и науката и опороченост на цялостната процедура на конкурс "Финансиране на фундаментални научни и научноприложни изследвания в приоритетните области" 2012 г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012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-02-144</w:t>
            </w:r>
          </w:p>
        </w:tc>
      </w:tr>
      <w:tr>
        <w:trPr>
          <w:trHeight w:val="330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 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за решение за налагане на мораториум върху всички сделки на разпореждане и строителни дейности в имоти на територията на крайбрежни плажни ивици Иракли, Карадере, Камчийски пясъци - Шкорпиловци, Дуранкулашко езеро - Света Ана, Крапец, Шабленски езера, Корал, Аркутино, Дюни и Маслен нос /брегът и плажовете между "Перла" и резерват "Ропотамо"/, Белите скали, Боата, Ялата, Калиакра, Ракитник, Лиман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.2013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-02-8</w:t>
            </w:r>
          </w:p>
        </w:tc>
      </w:tr>
      <w:tr>
        <w:trPr>
          <w:trHeight w:val="330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за решение за създаване на Временна анкетна комисия за изясняване на изнесените в публичното пространство факти и обстоятелства, отнасящи се до предполагаеми обвързаности на министър-председателя на Република България г-н Бойко Борисов със служби от сектора за сигурност и обосновани предположения за негови връзки с оперативно интересни лица, свързани с организираната престъпнос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.2013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-02-18</w:t>
            </w:r>
          </w:p>
        </w:tc>
      </w:tr>
      <w:tr>
        <w:trPr>
          <w:trHeight w:val="330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за решение за възобновяване на изграждането на нова ядрена електроцентрал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.2013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-02-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ил Миков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ен представител, 41-во НС, 5-ти МИР Види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арламентарен контрол, питания</w:t>
      </w:r>
    </w:p>
    <w:p>
      <w:pPr>
        <w:pStyle w:val="Normal"/>
        <w:spacing w:lineRule="auto" w:line="360" w:before="0" w:after="0"/>
        <w:rPr/>
      </w:pPr>
      <w:r>
        <w:rPr/>
        <w:t>общ брой: 9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30" w:type="dxa"/>
          <w:bottom w:w="30" w:type="dxa"/>
          <w:right w:w="30" w:type="dxa"/>
        </w:tblCellMar>
      </w:tblPr>
      <w:tblGrid>
        <w:gridCol w:w="384"/>
        <w:gridCol w:w="1886"/>
        <w:gridCol w:w="2547"/>
        <w:gridCol w:w="2120"/>
        <w:gridCol w:w="2316"/>
      </w:tblGrid>
      <w:tr>
        <w:trPr>
          <w:trHeight w:val="3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дел. № на питането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ъм министъ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нос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вид/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054-05-69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на - Мария Борисова, Министър на здравеопазване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кова инвестиционна програ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/28.05.2010 г.</w:t>
            </w:r>
          </w:p>
        </w:tc>
      </w:tr>
      <w:tr>
        <w:trPr>
          <w:trHeight w:val="3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054-05-166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йко Борисов, Министър-председател на Република Бълга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тиката на правителството по отношение на присъединяването на Република България към Шенгенското простран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/10.12.2010 г.</w:t>
            </w:r>
          </w:p>
        </w:tc>
      </w:tr>
      <w:tr>
        <w:trPr>
          <w:trHeight w:val="3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154-05-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йко Борисов, Министър-председател на Република Бълга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тиката за контрол на министрите чрез използване на СР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нето не бе допуснато</w:t>
            </w:r>
          </w:p>
        </w:tc>
      </w:tr>
      <w:tr>
        <w:trPr>
          <w:trHeight w:val="3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1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5-7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ки за ограничаване на контрабандата на цигар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/18.03.2011 г.</w:t>
            </w:r>
          </w:p>
        </w:tc>
      </w:tr>
      <w:tr>
        <w:trPr>
          <w:trHeight w:val="3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154-05-16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ки за преодоляване на високата задлъжнялост на част от общините в Бълга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нето не бе допуснато</w:t>
            </w:r>
          </w:p>
        </w:tc>
      </w:tr>
      <w:tr>
        <w:trPr>
          <w:trHeight w:val="3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254-05-16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вайло Московски, Министър на транспорта, информационните технологии и съобщения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хабилитацията на жп линията София - Види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нето не бе допуснато</w:t>
            </w:r>
          </w:p>
        </w:tc>
      </w:tr>
      <w:tr>
        <w:trPr>
          <w:trHeight w:val="3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254-05-2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вайло Московски, Министър на транспорта, информационните технологии и съобщения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тиката на правителството по отношение на транспортен коридор № 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нето не бе допуснато</w:t>
            </w:r>
          </w:p>
        </w:tc>
      </w:tr>
      <w:tr>
        <w:trPr>
          <w:trHeight w:val="3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254-05-65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разходване на приходи от собствени средства от общините за социално подпомаган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нето не бе допуснато</w:t>
            </w:r>
          </w:p>
        </w:tc>
      </w:tr>
      <w:tr>
        <w:trPr>
          <w:trHeight w:val="3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254-05-207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сислава Атанасова, Министър на здравеопазване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тиката на правителството по отношение на доброволното здравно осигуряван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нето не бе допусна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ил Миков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ен представител, 41-во НС, 5-ти МИР Види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арламентарен контрол, въпрос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общ брой: 132</w:t>
      </w:r>
    </w:p>
    <w:tbl>
      <w:tblPr>
        <w:tblW w:w="5200" w:type="pct"/>
        <w:jc w:val="left"/>
        <w:tblInd w:w="-35" w:type="dxa"/>
        <w:tblLayout w:type="fixed"/>
        <w:tblCellMar>
          <w:top w:w="0" w:type="dxa"/>
          <w:left w:w="30" w:type="dxa"/>
          <w:bottom w:w="30" w:type="dxa"/>
          <w:right w:w="30" w:type="dxa"/>
        </w:tblCellMar>
      </w:tblPr>
      <w:tblGrid>
        <w:gridCol w:w="565"/>
        <w:gridCol w:w="1693"/>
        <w:gridCol w:w="2566"/>
        <w:gridCol w:w="1951"/>
        <w:gridCol w:w="1064"/>
        <w:gridCol w:w="1595"/>
      </w:tblGrid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дел. № на въпроса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ъм министъ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нос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 на отгов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на от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8.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954-06-6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еон Дянков, Заместник минстър-председател и министър на финанс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ата за изпълнение на изискванията на Шенге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е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9.2009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954-06-39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иване на Териториално митническо управление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.09.2009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954-06-38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ен Плевнелиев, Министър на регионалното развитие и благоустройство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иване на общини във Видинска обла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09.2009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9.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954-06-70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ентуално двойно граждан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7.10.2009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054-06-44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идар Нанев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иване на болнични заведения в област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.01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054-06-43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идар Нанев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ормата в здравеопазванет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.01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054-06-75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идар Нанев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а на здравната ка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.02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054-06-96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ан Цветанов, Заместник министър-председател и министър на вътрешните рабо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ата провеждана от Министерството на вътрешните рабо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.02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054-06-139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 на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.03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3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054-06-158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ен Плевнелиев, Министър на регионалното развитие и благоустройство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варяне на пътя Макреш - Цар Шишманово, област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.03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3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054-06-157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- Мария Борисова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однението в кв. "Нов път", гр.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.04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054-06-184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аване на здравната вно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.03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054-06-294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- Мария Борисова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а на здравната ка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5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054-06-296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 подпомагане на общините за борба с комарит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.05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054-06-323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ан Цветанов, Заместник министър-председател и министър на вътрешните рабо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ща на народния представител Волен Сидеров с директора на СДВ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06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054-06-339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- Мария Борисова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авяне на разплащанията към МБАЛ "Св. Петка" гр.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4.06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054-06-341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йчо Трайков, Министър на икономиката, енергетиката и туриз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ната цена на топлинната енергия на Топлофикация - Соф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.05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054-06-491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йчо Трайков, Министър на икономиката, енергетиката и туриз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ите пред реализацията на българското участие в проекта "Южен поток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.06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054-06-552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ан Цветанов, Заместник министър-председател и министър на вътрешните рабо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бата с комарит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.07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7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054-06-584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ъпленията в Държавния фонд за гарантиране устойчивост на държавната пенсионна система за първото полугодие на 2010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.07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7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054-06-591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ен Плевнелиев, Министър на регионалното развитие и благоустройство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на пътя между Видин и Връшка чу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.07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7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054-06-618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 Найденов, Министър на земеделието и хран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на Държавен фонд "Земеделие" за финансиране на инвестиционни проек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09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7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054-06-617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жди Рашидов, Министър на култур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иване или редуциране на Видинската филхармо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09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7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054-06-616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Попова, Министър на правосъди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зплатени средства за служебна защита за 2010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.10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054-06-671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на Караджова, Министър на околната среда и вод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раждане на завод за преработка на битовите отпадъци в Соф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09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054-06-721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 Константинов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ълженията на МБАЛ "Света Петка", гр.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10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0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054-06-797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тю Младенов, Министър на труда и социалната поли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на енергийни помощ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.10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054-06-869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тю Младенов, Министър на труда и социалната поли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и помощи за отопл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.11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054-06-877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ан Цветанов, Заместник министър-председател и министър на вътрешните рабо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та на френския министър по европейските въпрос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ъпросът не е допуснат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054-06-909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 Найденов, Министър на земеделието и хран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щетяване на собственици на засети земеделски зе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02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054-06-928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ю Ангелов, Министър на отбран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та и съдбата на поделение 52380, гр. Враца след приемането на Бялата книга за отбраната и въоръжените сили на Република Българ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12.2010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8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ан Цветанов, Заместник министър-председател и министър на вътрешните рабо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вано досъдебно производство по отношение на г-н Ваньо Та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.01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1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30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а на загубите от контрабанда на цигари за бюджета през 2010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4.02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50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Попова, Министър на правосъди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ура на Република България за съдия в Общия съд на Европейския съю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.03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97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ен Плевнелиев, Министър на регионалното развитие и благоустройство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ълване на приоритетите за изграждане на пътища с общоевропейско и национално значение с тунел през прохода "Петрохан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02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1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тю Младенов, Министър на труда и социалната поли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ишаването на минималния осигурителен праг за професията медицинска сест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.03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131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ен Плевнелиев, Министър на регионалното развитие и благоустройство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на пътя Видин-Кула-Връшка Чу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.03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3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163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 Найденов, Министър на земеделието и хран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лащането на обект "Реконструкция на водоснабдителната система на община Брегово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.03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3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154-06-164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ен Плевнелиев, Министър на регионалното развитие и благоустройство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на надлез на бул. "Панония", гр.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ъпросът бе оттеглен поради задаването му от друг народен представител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260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 Константинов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работните заплати на медицинските сестри в МБАЛ "Св. Петка", гр.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4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154-06-319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 Константинов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ата спрямо здравеопазването във Видинска обла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.05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324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Игнатов, Министър на образованието, младежта и наук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ъзможностите за придобиване на научна степен "доктор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04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348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 Константинов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 капиталови разходи от бюджета на Мнистерството на здравеопазванет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.05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359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 Константинов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стоянието на МБАЛ "Св. Петка" -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.05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154-06-363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 Константинов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стоянието на МБАЛ "Св. Петка" -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.05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362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 Константинов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стоянието на МБАЛ "Св. Петка" -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.05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361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 Константинов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стоянието на МБАЛ "Св. Петка" -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.05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360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 Константинов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стоянието на МБАЛ "Св. Петка" -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.05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374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 Константинов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стоянието на здравеопазването във Видинска обла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.05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383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 Константинов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стоянието на здравеопазването във Видинска обла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.05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438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 Найденов, Министър на земеделието и хран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иване на клона на "Напоителни системи" ЕАД, гр.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.05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439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Попова, Министър на правосъди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ането на съдебната медиц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ъпросът не е допуснат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444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Попова, Министър на правосъди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дебномедицинските експертиз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ъпросът не е допуснат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448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Попова, Министър на правосъди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ълженията на органите на съдебната власт за съдебномедицински експертиз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6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449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ан Цветанов, Заместник министър-председател и министър на вътрешните рабо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ълженията на Министерството на вътрешните работи за съдебномедицински експертиз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.05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458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Попова, Министър на правосъди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дени премии в Министерството на правосъдиет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7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488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йло Московски, Министър на транспорта, информационните технологии и съобщения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иване на ж.п. линията Видин - Коша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06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485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 Константинов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ови разходи за МБАЛ "Св. Петка" - гр.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.06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518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тю Младенов, Министър на труда и социалната поли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ъзстановяване на финансови средства на бенефициента по проект на Оперативна програма "Развитие на човешките ресурси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ъпросът е оттеглен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154-06-510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Игнатов, Министър на образованието, младежта и наук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ен инспекторат по образованието -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ъпросът е оттеглен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6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154-06-546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Попова, Министър на правосъди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гането на глава втора "А" от Закона за търговския регистъ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7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7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607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ан Цветанов, Заместник министър-председател и министър на вътрешните рабо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на служители от Икономическа полиция в преброяване на лежащо болни в МБАЛ - Шуме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.07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7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682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 Найденов, Министър на земеделието и хран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бройни и повтарящи се нарушения в землището на гр. Дунавци, област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.07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7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683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ите на общините в тежко финансово състоя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7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688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нсова сума от одобрената субсидия със закона за държавния бюджет за 2011 г за общините Видин и Белоградч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.07.2011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.08.201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154-06-712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 Константинов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то състояние на Многопрофилна болница за активно лечение "Св. Петка", гр.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.09.2011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746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ълженията на община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.09.2011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765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Младенов, Министър на външните рабо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ъншнополитически действия на правителството за членството на Република България в Шенгенското простран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ъпросът не е допуснат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773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-големи субсидии за общините в тежко финансово състоя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ъпросът не е допуснат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786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яна Павлова, Министър на регионалното развитие и благоустройство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опасяване на път ІІ-11 (Дунавци - Арчар - Лом), в района на с. Арч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7.10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797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тю Младенов, Министър на труда и социалната поли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лащане на парични обезщетения от Държавното обществено осигурява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10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810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тю Младенов, Министър на труда и социалната поли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гуряване на безопасни и здравословни условия на труд на служители в общинската администрация към община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10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807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тю Младенов, Министър на труда и социалната поли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гуряване нормалното функциониране на детските градини в община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ъпросът не е допуснат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811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Игнатов, Министър на образованието, младежта и наук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 началник на регионален инспекторат по образованието -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10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890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ислав Дончев, министър по управление на средствата от Европейския съю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"Подобряване достъпността и условията за живот на хора в неравностойно положение" на община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.12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154-06-893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та на общините за разходи, направени във връзка с проведените местни и президентски избор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.12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924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ълженията по общини в Република Българ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12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960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ислав Дончев, министър по управление на средствата от Европейския съю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ъзстановяване на средствата на общините по направени разходи по Оперативна програма "Развитие на човешките ресурси"- проект "Развитие и реализация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.12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959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ан Цветанов, Заместник министър-председател и министър на вътрешните рабо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на представители на полицията в дома за възрастни хора с умствена изостаналост в с. Кудел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.12.2011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12.201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979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 Константинов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стоянието на Многопрофилна болница за активно лечение "Света Петка", гр.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.01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154-06-980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йчо Трайков, Министър на икономиката, енергетиката и туриз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ърговското дружество "Ел Би Булгарикум", гр.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.01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21 г.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йчо Трайков, Министър на икономиката, енергетиката и туриз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лно снабдяване с горива на населението от Видинска обла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.01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254-06-93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ислав Дончев, министър по управление на средствата от Европейския съю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зплатени средства по проект на програма САПАРД, изпълнен от община Брегово, Видинска обла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02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254-06-134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йло Московски, Министър на транспорта, информационните технологии и съобщения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хабилитацията на жп линията София -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02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254-06-275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на Ковачева, Министър на правосъди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та за допълнително материално стимулиране в Агенцията по вписвания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.03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277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 Найденов, Министър на земеделието и хран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оръженията за предпазване от вредно въздействие на водите във Видинска обла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.03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300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на Ковачева, Министър на правосъди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я на лицата, изтърпяващи наказание лишаване от своб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6.03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302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на Ковачева, Министър на правосъди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 допълнително материално стимулира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.03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378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ени средства за социално подпомага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ъпросът не е допуснат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381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на Ковачева, Министър на правосъди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хранването на лицата, настанени в местата за лишаване от своб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.03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404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 Найденов, Министър на земеделието и хран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рани хранителни добав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.03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465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ислава Атанасова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шната медицинска помо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06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485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тю Младенов, Министър на труда и социалната поли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ъзможността за предоставяне на помощи от общин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ъпросът не е допуснат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529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яна Павлова, Министър на регионалното развитие и благоустройство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раждането на участъка Димово - Ружинци от път Е-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6.07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254-06-617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ислава Атанасова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гуреност на здравните заведения във Видинска област с противозмийски серу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.05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254-06-618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ян Добрев, Министър на икономиката, енергетиката и туриз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на "ЕЛБИ БУЛГАРИКУМ" ЕАД, клон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06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649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яна Павлова, Министър на регионалното развитие и благоустройство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криване на нов Граничен контролно-пропускателен пунк (ГКПП) със Сърб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6.07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8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650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яна Павлова, Министър на регионалното развитие и благоустройство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раждане на тунел под Петрох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ъпросът е оттеглен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651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яна Павлова, Министър на регионалното развитие и благоустройство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раждане на тунел под Петрох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6.07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6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707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яна Павлова, Министър на регионалното развитие и благоустройство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на пътя през прохода Петрох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.10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6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708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здаване на териториална дирекция на НАП в Северозападна Българ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.10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721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ислава Атанасова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ършени нарушения в Многопрофилна болница за активно лечение Русе - А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6.07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6.2012 г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ан Цветанов, Заместник министър-председател и министър на вътрешните рабо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ите срещу комари в крайдунавските общини в област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.07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7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784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тю Младенов, Министър на труда и социалната поли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и социални помощи за отопл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.07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9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920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на Караджова, Министър на околната среда и вод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а на Комисията по контрол на концесиите и изразходване на приходите от концесии на минерални води в периода 2009 -2010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.09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9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921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ан Цветанов, Заместник министър-председател и министър на вътрешните рабо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ишлени палежи в с. Големаново, общ. Ку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.09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1001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на Караджова, Министър на околната среда и вод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ършване на сеч в защитената местност "Остров Кутово", в землището на с. Кутово, общ. Видин, обл.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.09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1023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 Найденов, Министър на земеделието и хран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пределението на земеделските земи по чл. 37в, ал. 3, т. 2 от ЗСПЗ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.10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254-06-1079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на Ковачева, Министър на правосъди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 на актове на съда от Агенцията по вписвания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.10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1080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на Ковачева, Министър на правосъди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пределението на заявления и на актове по чл.14 от Закона за търговския регистъ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5.10.2012 г. 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1123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на Караджова, Министър на околната среда и вод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община Етрополе за внос на благороден елен и за разселването му на територията на общината, с цел поддържане на биоразнообразиет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.11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1125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 Найденов, Министър на земеделието и хран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ършване на сеч в защитена зона "Остров Голя", землището на с. Кутово, общ.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.10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1236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йло Московски, Министър на транспорта, информационните технологии и съобщения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ърговското дружество за управление на Дунав мост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.11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1237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йло Московски, Министър на транспорта, информационните технологии и съобщения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ършване и пускане в експлоатация на Дунав мост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.11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11.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254-06-1310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яна Павлова, Министър на регионалното развитие и благоустройство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поддръжка на третокласен път Раковица - Бранковци - Церова вода - Милчина лъка - Буковец - 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.02.2013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1341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тю Младенов, Министър на труда и социалната поли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"Гарантирани вземания на работниците и служителите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.11.2012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1342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ислава Атанасова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ане на лекарските специализ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01.2013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1367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оски/премии за доброволно здравно осигурява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01.2013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1478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ислава Атанасова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но здравно осигурява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01.2013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1481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Младенов, Министър на външните рабо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ълноправното членство на България в Шенгенското простран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ъпросът не е допуснат</w:t>
            </w:r>
          </w:p>
        </w:tc>
      </w:tr>
      <w:tr>
        <w:trPr>
          <w:trHeight w:val="30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254-06-1480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 Найденов, Министър на земеделието и хран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а на земите, разпределени служебно за ползване на основание чл. 37в от Закона за собствеността и ползването на земеделските земи, във Видинска обла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01.2013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254-06-1479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 Найденов, Министър на земеделието и хран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мите получили земи за ползване на основание чл.37 в от Закона за собствеността и ползването на земеделските земи, във Видинска обла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01.2013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12.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254-06-1482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Борисов, Министър-председател на Република Българ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ълноправното членство на България в Шенгенското простран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ъпросът не е допуснат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354-06-6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 Найденов, Министър на земеделието и хран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 средствата, изразходени за поддръжка на дигите на р. Дунав, във Видинска област, през 2012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е отговорено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354-06-34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яна Павлова, Министър на регионалното развитие и благоустройство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я на избирателите, включени в избирателните списъци, за провеждането на национален референдум на 27 януари 2013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ъпросът не е допуснат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354-06-51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ислава Атанасова, Министър на здравеопаз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ноосигурителни вноски на български граждани по чл.40 а от Закона за здравното осигурява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2.2013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354-06-50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рочени задължения за здравноосигурителни вноски на лица по чл.40 а от Закона за здравното осигурява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.01.2013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354-06-49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на Караджова, Министър на околната среда и вод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оти за емисии на парникови газов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.01.2013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354-06-109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яна Павлова, Министър на регионалното развитие и благоустройство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й столетници в Република българ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2.2013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354-06-177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на Караджова, Министър на околната среда и вод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отакси при внос на автомоби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3.2013 г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354-06-218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яна Павлова, Министър на регионалното развитие и благоустройство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ът на пътя Видин - Монтана ІІІ - 112 в участъка на с. Смирненс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е отговорено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354-06-231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 Найденов, Министър на земеделието и хран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печаване на напояването в общ.Грамада, обл.Ви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е отговорено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ил Миков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ен представител, 41-во НС, 5-ти МИР Види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екларации и изявления от името но ПГКБ</w:t>
      </w:r>
    </w:p>
    <w:p>
      <w:pPr>
        <w:pStyle w:val="Normal"/>
        <w:spacing w:lineRule="auto" w:line="240"/>
        <w:ind w:left="1620" w:hanging="162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240"/>
        <w:ind w:left="1620" w:hanging="1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09.2009 г. </w:t>
        <w:tab/>
        <w:t xml:space="preserve">изказване по повод пропагандните и популистки тези срещу правителството на Тройната коалиция </w:t>
      </w:r>
    </w:p>
    <w:p>
      <w:pPr>
        <w:pStyle w:val="Normal"/>
        <w:spacing w:lineRule="auto" w:line="240"/>
        <w:ind w:left="1620" w:hanging="1620"/>
        <w:rPr/>
      </w:pPr>
      <w:r>
        <w:rPr>
          <w:rFonts w:cs="Times New Roman" w:ascii="Times New Roman" w:hAnsi="Times New Roman"/>
          <w:sz w:val="26"/>
          <w:szCs w:val="26"/>
        </w:rPr>
        <w:t>21.10.2009 г.    Декларация по повод изявление на министър-председателя, съдържащо обидни квалификации и обвинения по отношение на БСП, на нейни членове и симпатизанти, направено в телевизионно предаване</w:t>
      </w:r>
    </w:p>
    <w:p>
      <w:pPr>
        <w:pStyle w:val="Normal"/>
        <w:spacing w:lineRule="auto" w:line="240"/>
        <w:ind w:left="1620" w:hanging="1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03.2010 г.    изказване по повод политическата атака срещу президента </w:t>
      </w:r>
    </w:p>
    <w:p>
      <w:pPr>
        <w:pStyle w:val="Normal"/>
        <w:spacing w:lineRule="auto" w:line="240"/>
        <w:ind w:left="1620" w:hanging="1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04.2010 г.    Декларация по повод изтичане срока на първите антикризисни обещания, поети от правителството през октомври миналата година, и необходимостта правителството да представи пред НС реалистична оценка за социално-икономическото състояние на страната </w:t>
      </w:r>
    </w:p>
    <w:p>
      <w:pPr>
        <w:pStyle w:val="Normal"/>
        <w:spacing w:lineRule="auto" w:line="240"/>
        <w:ind w:left="1620" w:hanging="1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1.2010 г.    Декларация по повод присъединяването на Република България към Шенген</w:t>
      </w:r>
    </w:p>
    <w:p>
      <w:pPr>
        <w:pStyle w:val="Normal"/>
        <w:spacing w:lineRule="auto" w:line="240"/>
        <w:ind w:left="1620" w:hanging="1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7.2011 г.    Декларация по повод втората годишнина от управлението на ГЕРБ</w:t>
      </w:r>
    </w:p>
    <w:p>
      <w:pPr>
        <w:pStyle w:val="Normal"/>
        <w:spacing w:lineRule="auto" w:line="240"/>
        <w:ind w:left="1620" w:hanging="1620"/>
        <w:rPr/>
      </w:pPr>
      <w:r>
        <w:rPr>
          <w:rFonts w:cs="Times New Roman" w:ascii="Times New Roman" w:hAnsi="Times New Roman"/>
          <w:sz w:val="26"/>
          <w:szCs w:val="26"/>
        </w:rPr>
        <w:t>15.07.2011 г.   Декларация по повод 20-годишнината от приемането на Конституцията на Република България и нарушеното взаимодействие между институциите и властитe</w:t>
      </w:r>
    </w:p>
    <w:p>
      <w:pPr>
        <w:pStyle w:val="Normal"/>
        <w:spacing w:lineRule="auto" w:line="240"/>
        <w:ind w:left="1620" w:hanging="1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7.2011 г.   Декларация по повод публикуването на Доклада по механизма за наблюдение и сътрудничество на Европейската комисия</w:t>
      </w:r>
    </w:p>
    <w:p>
      <w:pPr>
        <w:pStyle w:val="Normal"/>
        <w:spacing w:lineRule="auto" w:line="240"/>
        <w:ind w:left="1620" w:hanging="1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9.2011 г.   изявление по повод финансирането и други проблеми свързани с  изборния процес и внесения ЗИД на Изборния кодекс</w:t>
      </w:r>
    </w:p>
    <w:p>
      <w:pPr>
        <w:pStyle w:val="Normal"/>
        <w:spacing w:lineRule="auto" w:line="240"/>
        <w:ind w:left="1620" w:hanging="1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09.2011 г.   Декларация по повод липсата на доверие в законността и правовия ред и за необходимостта от спешни действия за справяне и овладяване на създалата се ситуация в страната, без това да засяга предизборната кампания </w:t>
      </w:r>
    </w:p>
    <w:p>
      <w:pPr>
        <w:pStyle w:val="Normal"/>
        <w:spacing w:lineRule="auto" w:line="240"/>
        <w:ind w:left="1620" w:hanging="1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10.2011 г.   Декларация по повод начина на провеждане на предизборната кампания от политическите партии </w:t>
      </w:r>
    </w:p>
    <w:p>
      <w:pPr>
        <w:pStyle w:val="Normal"/>
        <w:spacing w:lineRule="auto" w:line="240"/>
        <w:ind w:left="1620" w:hanging="1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12.2011 г.   Декларация по повод индекса за възприятие на корупцията в страната и липсата на противодействие на корупцията от страна на правителството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1620" w:hanging="1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1.2012 г.   изявление по  повод липсата на точна и ясна информация за случая в Перник и за необходимостта от създаването на анкетна парламентарна комис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1620" w:hanging="1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1.2012 г.    изявление по  повод липсата на точна и ясна информация за случая в Перник и за необходимостта от създаването на анкетна парламентарна комисия</w:t>
      </w:r>
    </w:p>
    <w:p>
      <w:pPr>
        <w:pStyle w:val="Normal"/>
        <w:spacing w:lineRule="auto" w:line="240"/>
        <w:ind w:left="1620" w:hanging="16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8</w:t>
      </w:r>
      <w:r>
        <w:rPr>
          <w:rFonts w:cs="Times New Roman" w:ascii="Times New Roman" w:hAnsi="Times New Roman"/>
          <w:sz w:val="26"/>
          <w:szCs w:val="26"/>
        </w:rPr>
        <w:t>.05.2012 г.    Декларация по повод позицията на ПГКБ по Сливенския случай, спекулации с него и опитите за разбиване авторитета на БСП</w:t>
      </w:r>
    </w:p>
    <w:p>
      <w:pPr>
        <w:pStyle w:val="Normal"/>
        <w:tabs>
          <w:tab w:val="clear" w:pos="708"/>
          <w:tab w:val="left" w:pos="90" w:leader="none"/>
          <w:tab w:val="left" w:pos="1170" w:leader="none"/>
          <w:tab w:val="left" w:pos="1620" w:leader="none"/>
          <w:tab w:val="left" w:pos="2340" w:leader="none"/>
          <w:tab w:val="left" w:pos="3510" w:leader="none"/>
        </w:tabs>
        <w:spacing w:lineRule="auto" w:line="240"/>
        <w:ind w:left="1530" w:hanging="15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2.2012 г.    Декларация по повод промените в Изборния кодекс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835" w:leader="none"/>
        </w:tabs>
        <w:ind w:left="1560" w:hanging="15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4.02.2013 г.   изявление по повод гласувани текстове в Изборния кодекс, свързани с мястото и ролята на ПП „РЗС”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mmikov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18:00Z</dcterms:created>
  <dc:creator>mmikov</dc:creator>
  <dc:description/>
  <dc:language>en-US</dc:language>
  <cp:lastModifiedBy>Mikov</cp:lastModifiedBy>
  <cp:lastPrinted>2013-03-14T16:51:00Z</cp:lastPrinted>
  <dcterms:modified xsi:type="dcterms:W3CDTF">2013-03-16T18:18:00Z</dcterms:modified>
  <cp:revision>2</cp:revision>
  <dc:subject/>
  <dc:title>Михаил Райков Миков</dc:title>
</cp:coreProperties>
</file>