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C0504D"/>
          <w:lang w:val="en-US" w:eastAsia="en-US"/>
        </w:rPr>
      </w:pPr>
      <w:r>
        <w:rPr>
          <w:color w:val="C0504D"/>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39990" cy="9758045"/>
                <wp:effectExtent l="5715" t="5080" r="5080" b="5715"/>
                <wp:wrapNone/>
                <wp:docPr id="1" name=""/>
                <a:graphic xmlns:a="http://schemas.openxmlformats.org/drawingml/2006/main">
                  <a:graphicData uri="http://schemas.microsoft.com/office/word/2010/wordprocessingGroup">
                    <wpg:wgp>
                      <wpg:cNvGrpSpPr/>
                      <wpg:grpSpPr>
                        <a:xfrm>
                          <a:off x="0" y="0"/>
                          <a:ext cx="7539840" cy="9758160"/>
                          <a:chOff x="0" y="0"/>
                          <a:chExt cx="7539840" cy="9758160"/>
                        </a:xfrm>
                      </wpg:grpSpPr>
                      <wpg:grpSp>
                        <wpg:cNvGrpSpPr/>
                        <wpg:grpSpPr>
                          <a:xfrm>
                            <a:off x="0" y="6190560"/>
                            <a:ext cx="7539840" cy="3567600"/>
                          </a:xfrm>
                        </wpg:grpSpPr>
                        <wpg:grpSp>
                          <wpg:cNvGrpSpPr/>
                          <wpg:grpSpPr>
                            <a:xfrm>
                              <a:off x="0" y="266760"/>
                              <a:ext cx="7534800" cy="2976840"/>
                            </a:xfrm>
                          </wpg:grpSpPr>
                          <wps:wsp>
                            <wps:cNvSpPr/>
                            <wps:spPr>
                              <a:xfrm>
                                <a:off x="0" y="309240"/>
                                <a:ext cx="4408920" cy="2400840"/>
                              </a:xfrm>
                              <a:custGeom>
                                <a:avLst/>
                                <a:gdLst/>
                                <a:ahLst/>
                                <a:rect l="l" t="t" r="r" b="b"/>
                                <a:pathLst>
                                  <a:path w="7132" h="2863">
                                    <a:moveTo>
                                      <a:pt x="0" y="0"/>
                                    </a:moveTo>
                                    <a:lnTo>
                                      <a:pt x="17" y="2863"/>
                                    </a:lnTo>
                                    <a:lnTo>
                                      <a:pt x="7132" y="2578"/>
                                    </a:lnTo>
                                    <a:lnTo>
                                      <a:pt x="7132" y="200"/>
                                    </a:lnTo>
                                    <a:lnTo>
                                      <a:pt x="0" y="0"/>
                                    </a:lnTo>
                                    <a:close/>
                                  </a:path>
                                </a:pathLst>
                              </a:custGeom>
                              <a:solidFill>
                                <a:srgbClr val="ff0000">
                                  <a:alpha val="66000"/>
                                </a:srgbClr>
                              </a:solidFill>
                              <a:ln w="9360">
                                <a:solidFill>
                                  <a:srgbClr val="ffffff"/>
                                </a:solidFill>
                                <a:round/>
                              </a:ln>
                            </wps:spPr>
                            <wps:style>
                              <a:lnRef idx="0"/>
                              <a:fillRef idx="0"/>
                              <a:effectRef idx="0"/>
                              <a:fontRef idx="minor"/>
                            </wps:style>
                            <wps:bodyPr/>
                          </wps:wsp>
                          <wps:wsp>
                            <wps:cNvSpPr/>
                            <wps:spPr>
                              <a:xfrm>
                                <a:off x="4408920" y="0"/>
                                <a:ext cx="2142360" cy="2976840"/>
                              </a:xfrm>
                              <a:custGeom>
                                <a:avLst/>
                                <a:gdLst/>
                                <a:ahLst/>
                                <a:rect l="l" t="t" r="r" b="b"/>
                                <a:pathLst>
                                  <a:path w="3466" h="3550">
                                    <a:moveTo>
                                      <a:pt x="0" y="569"/>
                                    </a:moveTo>
                                    <a:lnTo>
                                      <a:pt x="0" y="2930"/>
                                    </a:lnTo>
                                    <a:lnTo>
                                      <a:pt x="3466" y="3550"/>
                                    </a:lnTo>
                                    <a:lnTo>
                                      <a:pt x="3466" y="0"/>
                                    </a:lnTo>
                                    <a:lnTo>
                                      <a:pt x="0" y="569"/>
                                    </a:lnTo>
                                    <a:close/>
                                  </a:path>
                                </a:pathLst>
                              </a:custGeom>
                              <a:solidFill>
                                <a:srgbClr val="ff0000">
                                  <a:alpha val="66000"/>
                                </a:srgbClr>
                              </a:solidFill>
                              <a:ln w="9360">
                                <a:solidFill>
                                  <a:srgbClr val="ffffff"/>
                                </a:solidFill>
                                <a:round/>
                              </a:ln>
                            </wps:spPr>
                            <wps:style>
                              <a:lnRef idx="0"/>
                              <a:fillRef idx="0"/>
                              <a:effectRef idx="0"/>
                              <a:fontRef idx="minor"/>
                            </wps:style>
                            <wps:bodyPr/>
                          </wps:wsp>
                          <wps:wsp>
                            <wps:cNvSpPr/>
                            <wps:spPr>
                              <a:xfrm>
                                <a:off x="6552000" y="0"/>
                                <a:ext cx="983160" cy="2976840"/>
                              </a:xfrm>
                              <a:custGeom>
                                <a:avLst/>
                                <a:gdLst/>
                                <a:ahLst/>
                                <a:rect l="l" t="t" r="r" b="b"/>
                                <a:pathLst>
                                  <a:path w="1591" h="3550">
                                    <a:moveTo>
                                      <a:pt x="0" y="0"/>
                                    </a:moveTo>
                                    <a:lnTo>
                                      <a:pt x="0" y="3550"/>
                                    </a:lnTo>
                                    <a:lnTo>
                                      <a:pt x="1591" y="2746"/>
                                    </a:lnTo>
                                    <a:lnTo>
                                      <a:pt x="1591" y="737"/>
                                    </a:lnTo>
                                    <a:lnTo>
                                      <a:pt x="0" y="0"/>
                                    </a:lnTo>
                                    <a:close/>
                                  </a:path>
                                </a:pathLst>
                              </a:custGeom>
                              <a:solidFill>
                                <a:srgbClr val="ff0000">
                                  <a:alpha val="66000"/>
                                </a:srgbClr>
                              </a:solidFill>
                              <a:ln w="9360">
                                <a:solidFill>
                                  <a:srgbClr val="ffffff"/>
                                </a:solidFill>
                                <a:round/>
                              </a:ln>
                            </wps:spPr>
                            <wps:style>
                              <a:lnRef idx="0"/>
                              <a:fillRef idx="0"/>
                              <a:effectRef idx="0"/>
                              <a:fontRef idx="minor"/>
                            </wps:style>
                            <wps:bodyPr/>
                          </wps:wsp>
                        </wpg:grpSp>
                        <wps:wsp>
                          <wps:cNvSpPr/>
                          <wps:spPr>
                            <a:xfrm>
                              <a:off x="4992840" y="561960"/>
                              <a:ext cx="2547000" cy="2443320"/>
                            </a:xfrm>
                            <a:custGeom>
                              <a:avLst/>
                              <a:gdLst/>
                              <a:ahLst/>
                              <a:rect l="l" t="t" r="r" b="b"/>
                              <a:pathLst>
                                <a:path w="4120" h="2913">
                                  <a:moveTo>
                                    <a:pt x="1" y="251"/>
                                  </a:moveTo>
                                  <a:lnTo>
                                    <a:pt x="0" y="2662"/>
                                  </a:lnTo>
                                  <a:lnTo>
                                    <a:pt x="4120" y="2913"/>
                                  </a:lnTo>
                                  <a:lnTo>
                                    <a:pt x="4120" y="0"/>
                                  </a:lnTo>
                                  <a:lnTo>
                                    <a:pt x="1" y="251"/>
                                  </a:lnTo>
                                  <a:close/>
                                </a:path>
                              </a:pathLst>
                            </a:custGeom>
                            <a:solidFill>
                              <a:srgbClr val="c00000">
                                <a:alpha val="66000"/>
                              </a:srgbClr>
                            </a:solidFill>
                            <a:ln w="9360">
                              <a:solidFill>
                                <a:srgbClr val="ffffff"/>
                              </a:solidFill>
                              <a:round/>
                            </a:ln>
                          </wps:spPr>
                          <wps:style>
                            <a:lnRef idx="0"/>
                            <a:fillRef idx="0"/>
                            <a:effectRef idx="0"/>
                            <a:fontRef idx="minor"/>
                          </wps:style>
                          <wps:bodyPr/>
                        </wps:wsp>
                        <wps:wsp>
                          <wps:cNvSpPr/>
                          <wps:spPr>
                            <a:xfrm>
                              <a:off x="2540520" y="0"/>
                              <a:ext cx="2463120" cy="3553560"/>
                            </a:xfrm>
                            <a:custGeom>
                              <a:avLst/>
                              <a:gdLst/>
                              <a:ahLst/>
                              <a:rect l="l" t="t" r="r" b="b"/>
                              <a:pathLst>
                                <a:path w="3985" h="4236">
                                  <a:moveTo>
                                    <a:pt x="0" y="0"/>
                                  </a:moveTo>
                                  <a:lnTo>
                                    <a:pt x="0" y="4236"/>
                                  </a:lnTo>
                                  <a:lnTo>
                                    <a:pt x="3985" y="3349"/>
                                  </a:lnTo>
                                  <a:lnTo>
                                    <a:pt x="3985" y="921"/>
                                  </a:lnTo>
                                  <a:lnTo>
                                    <a:pt x="0" y="0"/>
                                  </a:lnTo>
                                  <a:close/>
                                </a:path>
                              </a:pathLst>
                            </a:custGeom>
                            <a:solidFill>
                              <a:srgbClr val="c00000">
                                <a:alpha val="66000"/>
                              </a:srgbClr>
                            </a:solidFill>
                            <a:ln w="9360">
                              <a:solidFill>
                                <a:srgbClr val="ffffff"/>
                              </a:solidFill>
                              <a:round/>
                            </a:ln>
                          </wps:spPr>
                          <wps:style>
                            <a:lnRef idx="0"/>
                            <a:fillRef idx="0"/>
                            <a:effectRef idx="0"/>
                            <a:fontRef idx="minor"/>
                          </wps:style>
                          <wps:bodyPr/>
                        </wps:wsp>
                        <wps:wsp>
                          <wps:cNvSpPr/>
                          <wps:spPr>
                            <a:xfrm>
                              <a:off x="14760" y="0"/>
                              <a:ext cx="2526120" cy="3567600"/>
                            </a:xfrm>
                            <a:custGeom>
                              <a:avLst/>
                              <a:gdLst/>
                              <a:ahLst/>
                              <a:rect l="l" t="t" r="r" b="b"/>
                              <a:pathLst>
                                <a:path w="4086" h="4253">
                                  <a:moveTo>
                                    <a:pt x="4086" y="0"/>
                                  </a:moveTo>
                                  <a:lnTo>
                                    <a:pt x="4084" y="4253"/>
                                  </a:lnTo>
                                  <a:lnTo>
                                    <a:pt x="0" y="3198"/>
                                  </a:lnTo>
                                  <a:lnTo>
                                    <a:pt x="0" y="1072"/>
                                  </a:lnTo>
                                  <a:lnTo>
                                    <a:pt x="4086" y="0"/>
                                  </a:lnTo>
                                  <a:close/>
                                </a:path>
                              </a:pathLst>
                            </a:custGeom>
                            <a:solidFill>
                              <a:srgbClr val="c00000">
                                <a:alpha val="66000"/>
                              </a:srgbClr>
                            </a:solidFill>
                            <a:ln w="9360">
                              <a:solidFill>
                                <a:srgbClr val="ffffff"/>
                              </a:solidFill>
                              <a:round/>
                            </a:ln>
                          </wps:spPr>
                          <wps:style>
                            <a:lnRef idx="0"/>
                            <a:fillRef idx="0"/>
                            <a:effectRef idx="0"/>
                            <a:fontRef idx="minor"/>
                          </wps:style>
                          <wps:bodyPr/>
                        </wps:wsp>
                        <wps:wsp>
                          <wps:cNvSpPr/>
                          <wps:spPr>
                            <a:xfrm>
                              <a:off x="14040" y="182880"/>
                              <a:ext cx="1283400" cy="3230280"/>
                            </a:xfrm>
                            <a:custGeom>
                              <a:avLst/>
                              <a:gdLst/>
                              <a:ahLst/>
                              <a:rect l="l" t="t" r="r" b="b"/>
                              <a:pathLst>
                                <a:path w="2076" h="3851">
                                  <a:moveTo>
                                    <a:pt x="0" y="921"/>
                                  </a:moveTo>
                                  <a:lnTo>
                                    <a:pt x="2060" y="0"/>
                                  </a:lnTo>
                                  <a:lnTo>
                                    <a:pt x="2076" y="3851"/>
                                  </a:lnTo>
                                  <a:lnTo>
                                    <a:pt x="0" y="2981"/>
                                  </a:lnTo>
                                  <a:lnTo>
                                    <a:pt x="0" y="921"/>
                                  </a:lnTo>
                                  <a:close/>
                                </a:path>
                              </a:pathLst>
                            </a:custGeom>
                            <a:solidFill>
                              <a:srgbClr val="ff0000">
                                <a:alpha val="66000"/>
                              </a:srgbClr>
                            </a:solidFill>
                            <a:ln w="9360">
                              <a:solidFill>
                                <a:srgbClr val="ffffff"/>
                              </a:solidFill>
                              <a:round/>
                            </a:ln>
                          </wps:spPr>
                          <wps:style>
                            <a:lnRef idx="0"/>
                            <a:fillRef idx="0"/>
                            <a:effectRef idx="0"/>
                            <a:fontRef idx="minor"/>
                          </wps:style>
                          <wps:bodyPr/>
                        </wps:wsp>
                        <wps:wsp>
                          <wps:cNvSpPr/>
                          <wps:spPr>
                            <a:xfrm>
                              <a:off x="1287720" y="182880"/>
                              <a:ext cx="3715920" cy="3216960"/>
                            </a:xfrm>
                            <a:custGeom>
                              <a:avLst/>
                              <a:gdLst/>
                              <a:ahLst/>
                              <a:rect l="l" t="t" r="r" b="b"/>
                              <a:pathLst>
                                <a:path w="6011" h="3835">
                                  <a:moveTo>
                                    <a:pt x="0" y="0"/>
                                  </a:moveTo>
                                  <a:lnTo>
                                    <a:pt x="17" y="3835"/>
                                  </a:lnTo>
                                  <a:lnTo>
                                    <a:pt x="6011" y="2629"/>
                                  </a:lnTo>
                                  <a:lnTo>
                                    <a:pt x="6011" y="1239"/>
                                  </a:lnTo>
                                  <a:lnTo>
                                    <a:pt x="0" y="0"/>
                                  </a:lnTo>
                                  <a:close/>
                                </a:path>
                              </a:pathLst>
                            </a:custGeom>
                            <a:solidFill>
                              <a:srgbClr val="ff0000">
                                <a:alpha val="66000"/>
                              </a:srgbClr>
                            </a:solidFill>
                            <a:ln w="9360">
                              <a:solidFill>
                                <a:srgbClr val="ffffff"/>
                              </a:solidFill>
                              <a:round/>
                            </a:ln>
                          </wps:spPr>
                          <wps:style>
                            <a:lnRef idx="0"/>
                            <a:fillRef idx="0"/>
                            <a:effectRef idx="0"/>
                            <a:fontRef idx="minor"/>
                          </wps:style>
                          <wps:bodyPr/>
                        </wps:wsp>
                        <wps:wsp>
                          <wps:cNvSpPr/>
                          <wps:spPr>
                            <a:xfrm>
                              <a:off x="5003640" y="365760"/>
                              <a:ext cx="2535480" cy="2878920"/>
                            </a:xfrm>
                            <a:custGeom>
                              <a:avLst/>
                              <a:gdLst/>
                              <a:ahLst/>
                              <a:rect l="l" t="t" r="r" b="b"/>
                              <a:pathLst>
                                <a:path w="4102" h="3432">
                                  <a:moveTo>
                                    <a:pt x="0" y="1038"/>
                                  </a:moveTo>
                                  <a:lnTo>
                                    <a:pt x="0" y="2411"/>
                                  </a:lnTo>
                                  <a:lnTo>
                                    <a:pt x="4102" y="3432"/>
                                  </a:lnTo>
                                  <a:lnTo>
                                    <a:pt x="4102" y="0"/>
                                  </a:lnTo>
                                  <a:lnTo>
                                    <a:pt x="0" y="1038"/>
                                  </a:lnTo>
                                  <a:close/>
                                </a:path>
                              </a:pathLst>
                            </a:custGeom>
                            <a:solidFill>
                              <a:srgbClr val="ff0000">
                                <a:alpha val="66000"/>
                              </a:srgbClr>
                            </a:solidFill>
                            <a:ln w="9360">
                              <a:solidFill>
                                <a:srgbClr val="ffffff"/>
                              </a:solidFill>
                              <a:round/>
                            </a:ln>
                          </wps:spPr>
                          <wps:style>
                            <a:lnRef idx="0"/>
                            <a:fillRef idx="0"/>
                            <a:effectRef idx="0"/>
                            <a:fontRef idx="minor"/>
                          </wps:style>
                          <wps:bodyPr/>
                        </wps:wsp>
                      </wpg:grpSp>
                      <wps:wsp>
                        <wps:cNvSpPr txBox="1"/>
                        <wps:spPr>
                          <a:xfrm>
                            <a:off x="1108080" y="0"/>
                            <a:ext cx="5321880" cy="600120"/>
                          </a:xfrm>
                          <a:prstGeom prst="rect">
                            <a:avLst/>
                          </a:prstGeom>
                          <a:noFill/>
                          <a:ln w="9360">
                            <a:solidFill>
                              <a:srgbClr val="ffffff"/>
                            </a:solidFill>
                            <a:miter/>
                          </a:ln>
                        </wps:spPr>
                        <wps:txbx>
                          <w:txbxContent>
                            <w:p>
                              <w:pPr>
                                <w:overflowPunct w:val="false"/>
                                <w:bidi w:val="0"/>
                                <w:spacing w:before="0" w:after="0" w:lineRule="auto" w:line="252"/>
                                <w:rPr/>
                              </w:pPr>
                              <w:r>
                                <w:rPr>
                                  <w:sz w:val="24"/>
                                  <w:kern w:val="2"/>
                                  <w:szCs w:val="24"/>
                                  <w:rFonts w:ascii="Liberation Serif" w:hAnsi="Liberation Serif" w:eastAsia="Noto Sans" w:cs="Noto Sans Devanagari"/>
                                  <w:lang w:bidi="hi-IN"/>
                                </w:rPr>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99960" y="7318440"/>
                            <a:ext cx="3079080" cy="1725120"/>
                          </a:xfrm>
                          <a:prstGeom prst="rect">
                            <a:avLst/>
                          </a:prstGeom>
                          <a:noFill/>
                          <a:ln w="9360">
                            <a:solidFill>
                              <a:srgbClr val="ffffff"/>
                            </a:solidFill>
                            <a:miter/>
                          </a:ln>
                        </wps:spPr>
                        <wps:txbx>
                          <w:txbxContent>
                            <w:p>
                              <w:pPr>
                                <w:overflowPunct w:val="false"/>
                                <w:bidi w:val="0"/>
                                <w:spacing w:before="0" w:after="200" w:lineRule="auto" w:line="252"/>
                                <w:jc w:val="right"/>
                                <w:rPr/>
                              </w:pPr>
                              <w:r>
                                <w:rPr>
                                  <w:kern w:val="2"/>
                                  <w:sz w:val="96"/>
                                  <w:b/>
                                  <w:szCs w:val="96"/>
                                  <w:rFonts w:ascii="Cambria" w:hAnsi="Cambria" w:eastAsia="Times New Roman" w:cs="Times New Roman"/>
                                  <w:color w:val="auto"/>
                                  <w:lang w:val="en-US" w:bidi="en-US"/>
                                </w:rPr>
                                <w:t xml:space="preserve">2009-2013 </w:t>
                              </w:r>
                            </w:p>
                          </w:txbxContent>
                        </wps:txbx>
                        <wps:bodyPr wrap="square" anchor="t">
                          <a:noAutofit/>
                        </wps:bodyPr>
                      </wps:wsp>
                      <wps:wsp>
                        <wps:cNvSpPr txBox="1"/>
                        <wps:spPr>
                          <a:xfrm>
                            <a:off x="1108080" y="643320"/>
                            <a:ext cx="5321880" cy="5472360"/>
                          </a:xfrm>
                          <a:prstGeom prst="rect">
                            <a:avLst/>
                          </a:prstGeom>
                          <a:noFill/>
                          <a:ln w="9360">
                            <a:solidFill>
                              <a:srgbClr val="ffffff"/>
                            </a:solidFill>
                            <a:miter/>
                          </a:ln>
                        </wps:spPr>
                        <wps:txbx>
                          <w:txbxContent>
                            <w:p>
                              <w:pPr>
                                <w:overflowPunct w:val="false"/>
                                <w:bidi w:val="0"/>
                                <w:spacing w:before="0" w:after="0" w:lineRule="auto" w:line="252"/>
                                <w:rPr/>
                              </w:pPr>
                              <w:r>
                                <w:rPr>
                                  <w:kern w:val="2"/>
                                  <w:sz w:val="76"/>
                                  <w:szCs w:val="72"/>
                                  <w:rFonts w:ascii="Cambria" w:hAnsi="Cambria" w:eastAsia="Times New Roman" w:cs="Times New Roman"/>
                                  <w:color w:val="auto"/>
                                  <w:lang w:val="en-US" w:bidi="en-US"/>
                                </w:rPr>
                                <w:t xml:space="preserve">ВЪПРОСИ И ПИТАНИЯ ОТ НАРОДНИЯ ПРЕДСТАВИТЕЛ </w:t>
                              </w:r>
                              <w:r>
                                <w:rPr>
                                  <w:kern w:val="2"/>
                                  <w:sz w:val="76"/>
                                  <w:szCs w:val="72"/>
                                  <w:b/>
                                  <w:rFonts w:ascii="Cambria" w:hAnsi="Cambria" w:eastAsia="Times New Roman" w:cs="Times New Roman"/>
                                  <w:color w:val="auto"/>
                                  <w:lang w:val="en-US" w:bidi="en-US"/>
                                </w:rPr>
                                <w:t>МИХАИЛ МИКОВ</w:t>
                              </w:r>
                              <w:r>
                                <w:rPr>
                                  <w:kern w:val="2"/>
                                  <w:sz w:val="76"/>
                                  <w:szCs w:val="72"/>
                                  <w:rFonts w:ascii="Cambria" w:hAnsi="Cambria" w:eastAsia="Times New Roman" w:cs="Times New Roman"/>
                                  <w:color w:val="auto"/>
                                  <w:lang w:val="en-US" w:bidi="en-US"/>
                                </w:rPr>
                                <w:t xml:space="preserve"> ПО ОТНОШЕНИЕ НА </w:t>
                              </w:r>
                              <w:r>
                                <w:rPr>
                                  <w:kern w:val="2"/>
                                  <w:sz w:val="76"/>
                                  <w:szCs w:val="72"/>
                                  <w:b/>
                                  <w:rFonts w:ascii="Cambria" w:hAnsi="Cambria" w:eastAsia="Times New Roman" w:cs="Times New Roman"/>
                                  <w:color w:val="auto"/>
                                  <w:lang w:val="en-US" w:bidi="en-US"/>
                                </w:rPr>
                                <w:t>ОБЛАСТ ВИДИН</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8pt;margin-top:0.75pt;width:593.65pt;height:768.35pt" coordorigin="16,15" coordsize="11873,15367">
                <v:group id="shape_0" style="position:absolute;left:16;top:9764;width:11873;height:5618">
                  <v:group id="shape_0" style="position:absolute;left:16;top:10184;width:11866;height:4688">
                    <v:shape id="shape_0" coordsize="7132,2863" path="m0,0l17,2863l7132,2578l7132,200l0,0xe" fillcolor="red" stroked="t" o:allowincell="f" style="position:absolute;left:16;top:10671;width:6942;height:3780;mso-wrap-style:none;v-text-anchor:middle;mso-position-horizontal:center;mso-position-horizontal-relative:page;mso-position-vertical:center;mso-position-vertical-relative:margin">
                      <v:fill o:detectmouseclick="t" type="solid" color2="aqua" opacity="0.65"/>
                      <v:stroke color="white" weight="9360" joinstyle="round" endcap="flat"/>
                      <w10:wrap type="none"/>
                    </v:shape>
                    <v:shape id="shape_0" coordsize="3466,3550" path="m0,569l0,2930l3466,3550l3466,0l0,569xe" fillcolor="red" stroked="t" o:allowincell="f" style="position:absolute;left:6959;top:10184;width:3373;height:4687;mso-wrap-style:none;v-text-anchor:middle;mso-position-horizontal:center;mso-position-horizontal-relative:page;mso-position-vertical:center;mso-position-vertical-relative:margin">
                      <v:fill o:detectmouseclick="t" type="solid" color2="aqua" opacity="0.65"/>
                      <v:stroke color="white" weight="9360" joinstyle="round" endcap="flat"/>
                      <w10:wrap type="none"/>
                    </v:shape>
                    <v:shape id="shape_0" coordsize="1591,3550" path="m0,0l0,3550l1591,2746l1591,737l0,0xe" fillcolor="red" stroked="t" o:allowincell="f" style="position:absolute;left:10334;top:10184;width:1547;height:4687;mso-wrap-style:none;v-text-anchor:middle;mso-position-horizontal:center;mso-position-horizontal-relative:page;mso-position-vertical:center;mso-position-vertical-relative:margin">
                      <v:fill o:detectmouseclick="t" type="solid" color2="aqua" opacity="0.65"/>
                      <v:stroke color="white" weight="9360" joinstyle="round" endcap="flat"/>
                      <w10:wrap type="none"/>
                    </v:shape>
                  </v:group>
                  <v:shape id="shape_0" coordsize="4120,2913" path="m1,251l0,2662l4120,2913l4120,0l1,251xe" fillcolor="#c00000" stroked="t" o:allowincell="f" style="position:absolute;left:7879;top:10649;width:4010;height:3847;mso-wrap-style:none;v-text-anchor:middle;mso-position-horizontal:center;mso-position-horizontal-relative:page;mso-position-vertical:center;mso-position-vertical-relative:margin">
                    <v:fill o:detectmouseclick="t" type="solid" color2="#3fffff" opacity="0.65"/>
                    <v:stroke color="white" weight="9360" joinstyle="round" endcap="flat"/>
                    <w10:wrap type="none"/>
                  </v:shape>
                  <v:shape id="shape_0" coordsize="3985,4236" path="m0,0l0,4236l3985,3349l3985,921l0,0xe" fillcolor="#c00000" stroked="t" o:allowincell="f" style="position:absolute;left:4017;top:9764;width:3878;height:5595;mso-wrap-style:none;v-text-anchor:middle;mso-position-horizontal:center;mso-position-horizontal-relative:page;mso-position-vertical:center;mso-position-vertical-relative:margin">
                    <v:fill o:detectmouseclick="t" type="solid" color2="#3fffff" opacity="0.65"/>
                    <v:stroke color="white" weight="9360" joinstyle="round" endcap="flat"/>
                    <w10:wrap type="none"/>
                  </v:shape>
                  <v:shape id="shape_0" coordsize="4086,4253" path="m4086,0l4084,4253l0,3198l0,1072l4086,0xe" fillcolor="#c00000" stroked="t" o:allowincell="f" style="position:absolute;left:39;top:9764;width:3977;height:5617;mso-wrap-style:none;v-text-anchor:middle;mso-position-horizontal:center;mso-position-horizontal-relative:page;mso-position-vertical:center;mso-position-vertical-relative:margin">
                    <v:fill o:detectmouseclick="t" type="solid" color2="#3fffff" opacity="0.65"/>
                    <v:stroke color="white" weight="9360" joinstyle="round" endcap="flat"/>
                    <w10:wrap type="none"/>
                  </v:shape>
                  <v:shape id="shape_0" coordsize="2076,3851" path="m0,921l2060,0l2076,3851l0,2981l0,921xe" fillcolor="red" stroked="t" o:allowincell="f" style="position:absolute;left:38;top:10052;width:2020;height:5086;mso-wrap-style:none;v-text-anchor:middle;mso-position-horizontal:center;mso-position-horizontal-relative:page;mso-position-vertical:center;mso-position-vertical-relative:margin">
                    <v:fill o:detectmouseclick="t" type="solid" color2="aqua" opacity="0.65"/>
                    <v:stroke color="white" weight="9360" joinstyle="round" endcap="flat"/>
                    <w10:wrap type="none"/>
                  </v:shape>
                  <v:shape id="shape_0" coordsize="6011,3835" path="m0,0l17,3835l6011,2629l6011,1239l0,0xe" fillcolor="red" stroked="t" o:allowincell="f" style="position:absolute;left:2044;top:10052;width:5851;height:5065;mso-wrap-style:none;v-text-anchor:middle;mso-position-horizontal:center;mso-position-horizontal-relative:page;mso-position-vertical:center;mso-position-vertical-relative:margin">
                    <v:fill o:detectmouseclick="t" type="solid" color2="aqua" opacity="0.65"/>
                    <v:stroke color="white" weight="9360" joinstyle="round" endcap="flat"/>
                    <w10:wrap type="none"/>
                  </v:shape>
                  <v:shape id="shape_0" coordsize="4102,3432" path="m0,1038l0,2411l4102,3432l4102,0l0,1038xe" fillcolor="red" stroked="t" o:allowincell="f" style="position:absolute;left:7896;top:10340;width:3992;height:4533;mso-wrap-style:none;v-text-anchor:middle;mso-position-horizontal:center;mso-position-horizontal-relative:page;mso-position-vertical:center;mso-position-vertical-relative:margin">
                    <v:fill o:detectmouseclick="t" type="solid" color2="aqua" opacity="0.65"/>
                    <v:stroke color="white" weight="9360"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1761;top:15;width:8380;height:944;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52"/>
                          <w:rPr/>
                        </w:pPr>
                        <w:r>
                          <w:rPr>
                            <w:sz w:val="24"/>
                            <w:kern w:val="2"/>
                            <w:szCs w:val="24"/>
                            <w:rFonts w:ascii="Liberation Serif" w:hAnsi="Liberation Serif" w:eastAsia="Noto Sans" w:cs="Noto Sans Devanagari"/>
                            <w:lang w:bidi="hi-IN"/>
                          </w:rPr>
                        </w:r>
                      </w:p>
                      <w:p>
                        <w:pPr>
                          <w:overflowPunct w:val="false"/>
                          <w:bidi w:val="0"/>
                          <w:spacing w:before="0" w:after="0" w:lineRule="auto" w:line="252"/>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6315;top:11540;width:4848;height:2716;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52"/>
                          <w:jc w:val="right"/>
                          <w:rPr/>
                        </w:pPr>
                        <w:r>
                          <w:rPr>
                            <w:kern w:val="2"/>
                            <w:sz w:val="96"/>
                            <w:b/>
                            <w:szCs w:val="96"/>
                            <w:rFonts w:ascii="Cambria" w:hAnsi="Cambria" w:eastAsia="Times New Roman" w:cs="Times New Roman"/>
                            <w:color w:val="auto"/>
                            <w:lang w:val="en-US" w:bidi="en-US"/>
                          </w:rPr>
                          <w:t xml:space="preserve">2009-2013 </w:t>
                        </w:r>
                      </w:p>
                    </w:txbxContent>
                  </v:textbox>
                  <v:fill o:detectmouseclick="t" on="false"/>
                  <v:stroke color="white" weight="9360" joinstyle="miter" endcap="flat"/>
                  <w10:wrap type="none"/>
                </v:shape>
                <v:shape id="shape_0" stroked="t" o:allowincell="f" style="position:absolute;left:1761;top:1028;width:8380;height:8617;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52"/>
                          <w:rPr/>
                        </w:pPr>
                        <w:r>
                          <w:rPr>
                            <w:kern w:val="2"/>
                            <w:sz w:val="76"/>
                            <w:szCs w:val="72"/>
                            <w:rFonts w:ascii="Cambria" w:hAnsi="Cambria" w:eastAsia="Times New Roman" w:cs="Times New Roman"/>
                            <w:color w:val="auto"/>
                            <w:lang w:val="en-US" w:bidi="en-US"/>
                          </w:rPr>
                          <w:t xml:space="preserve">ВЪПРОСИ И ПИТАНИЯ ОТ НАРОДНИЯ ПРЕДСТАВИТЕЛ </w:t>
                        </w:r>
                        <w:r>
                          <w:rPr>
                            <w:kern w:val="2"/>
                            <w:sz w:val="76"/>
                            <w:szCs w:val="72"/>
                            <w:b/>
                            <w:rFonts w:ascii="Cambria" w:hAnsi="Cambria" w:eastAsia="Times New Roman" w:cs="Times New Roman"/>
                            <w:color w:val="auto"/>
                            <w:lang w:val="en-US" w:bidi="en-US"/>
                          </w:rPr>
                          <w:t>МИХАИЛ МИКОВ</w:t>
                        </w:r>
                        <w:r>
                          <w:rPr>
                            <w:kern w:val="2"/>
                            <w:sz w:val="76"/>
                            <w:szCs w:val="72"/>
                            <w:rFonts w:ascii="Cambria" w:hAnsi="Cambria" w:eastAsia="Times New Roman" w:cs="Times New Roman"/>
                            <w:color w:val="auto"/>
                            <w:lang w:val="en-US" w:bidi="en-US"/>
                          </w:rPr>
                          <w:t xml:space="preserve"> ПО ОТНОШЕНИЕ НА </w:t>
                        </w:r>
                        <w:r>
                          <w:rPr>
                            <w:kern w:val="2"/>
                            <w:sz w:val="76"/>
                            <w:szCs w:val="72"/>
                            <w:b/>
                            <w:rFonts w:ascii="Cambria" w:hAnsi="Cambria" w:eastAsia="Times New Roman" w:cs="Times New Roman"/>
                            <w:color w:val="auto"/>
                            <w:lang w:val="en-US" w:bidi="en-US"/>
                          </w:rPr>
                          <w:t>ОБЛАСТ ВИДИН</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r>
        <w:br w:type="page"/>
      </w:r>
    </w:p>
    <w:p>
      <w:pPr>
        <w:pStyle w:val="Normal"/>
        <w:rPr/>
      </w:pPr>
      <w:r>
        <w:rPr>
          <w:b/>
          <w:sz w:val="28"/>
          <w:szCs w:val="28"/>
        </w:rPr>
        <w:t>ТАБЛИЧЕН ВИД</w:t>
      </w:r>
    </w:p>
    <w:p>
      <w:pPr>
        <w:pStyle w:val="Normal"/>
        <w:rPr>
          <w:b/>
          <w:b/>
          <w:sz w:val="28"/>
          <w:szCs w:val="28"/>
          <w:lang w:val="bg-BG"/>
        </w:rPr>
      </w:pPr>
      <w:r>
        <w:rPr>
          <w:b/>
          <w:sz w:val="28"/>
          <w:szCs w:val="28"/>
          <w:lang w:val="bg-BG"/>
        </w:rPr>
      </w:r>
    </w:p>
    <w:tbl>
      <w:tblPr>
        <w:tblW w:w="5150" w:type="pct"/>
        <w:jc w:val="left"/>
        <w:tblInd w:w="-118" w:type="dxa"/>
        <w:tblLayout w:type="fixed"/>
        <w:tblCellMar>
          <w:top w:w="0" w:type="dxa"/>
          <w:left w:w="108" w:type="dxa"/>
          <w:bottom w:w="0" w:type="dxa"/>
          <w:right w:w="108" w:type="dxa"/>
        </w:tblCellMar>
      </w:tblPr>
      <w:tblGrid>
        <w:gridCol w:w="570"/>
        <w:gridCol w:w="1534"/>
        <w:gridCol w:w="2678"/>
        <w:gridCol w:w="5997"/>
      </w:tblGrid>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b/>
                <w:b/>
                <w:bCs/>
                <w:sz w:val="28"/>
                <w:szCs w:val="28"/>
                <w:lang w:val="en-AU" w:bidi="hi-IN"/>
              </w:rPr>
            </w:pPr>
            <w:r>
              <w:rPr>
                <w:b/>
                <w:bCs/>
                <w:sz w:val="28"/>
                <w:szCs w:val="28"/>
                <w:lang w:val="en-AU" w:bidi="hi-IN"/>
              </w:rPr>
              <w:t>№</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b/>
                <w:b/>
                <w:bCs/>
                <w:sz w:val="28"/>
                <w:szCs w:val="28"/>
                <w:lang w:val="en-AU" w:bidi="hi-IN"/>
              </w:rPr>
            </w:pPr>
            <w:r>
              <w:rPr>
                <w:b/>
                <w:bCs/>
                <w:sz w:val="28"/>
                <w:szCs w:val="28"/>
                <w:lang w:val="en-AU" w:bidi="hi-IN"/>
              </w:rPr>
              <w:t>Дата</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b/>
                <w:b/>
                <w:bCs/>
                <w:sz w:val="28"/>
                <w:szCs w:val="28"/>
                <w:lang w:val="en-AU" w:bidi="hi-IN"/>
              </w:rPr>
            </w:pPr>
            <w:r>
              <w:rPr>
                <w:b/>
                <w:bCs/>
                <w:sz w:val="28"/>
                <w:szCs w:val="28"/>
                <w:lang w:val="en-AU" w:bidi="hi-IN"/>
              </w:rPr>
              <w:t>Вид</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b/>
                <w:b/>
                <w:bCs/>
                <w:sz w:val="28"/>
                <w:szCs w:val="28"/>
                <w:lang w:val="en-AU" w:bidi="hi-IN"/>
              </w:rPr>
            </w:pPr>
            <w:r>
              <w:rPr>
                <w:b/>
                <w:bCs/>
                <w:sz w:val="28"/>
                <w:szCs w:val="28"/>
                <w:lang w:val="en-AU" w:bidi="hi-IN"/>
              </w:rPr>
              <w:t>Относно (анотация)</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bidi="hi-IN"/>
              </w:rPr>
            </w:pPr>
            <w:r>
              <w:rPr>
                <w:sz w:val="28"/>
                <w:szCs w:val="28"/>
                <w:lang w:bidi="hi-IN"/>
              </w:rPr>
              <w:t>18.09.2009</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Росен Плевнелие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закриване на общини във Видинска област.</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5.09.2009</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имеон Дянк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закриване на Териториално митническо управление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bidi="hi-IN"/>
              </w:rPr>
              <w:t>29.01.201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bidi="hi-IN"/>
              </w:rPr>
              <w:t>Въпрос към Божидар Нане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bidi="hi-IN"/>
              </w:rPr>
              <w:t>закриване на болнични заведения в област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4.</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2.03.201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Росен Плевнелие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затваряне на пътя Макреш - Цар Шишманово, област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5.</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bidi="hi-IN"/>
              </w:rPr>
              <w:t>30.04.201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bidi="hi-IN"/>
              </w:rPr>
              <w:t>Въпрос към проф. Борисова</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bidi="hi-IN"/>
              </w:rPr>
              <w:t>наводнението в кв. "Нов път" в град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6.</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1.05.201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имеон Дянк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средства за подпомагане на общините за борба с комарите.</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7.</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04.06.201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bidi="hi-IN"/>
              </w:rPr>
              <w:t>Въпрос към проф. Борисова</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bidi="hi-IN"/>
              </w:rPr>
              <w:t>забавяне на разплащанията към МБАЛ "Св. Петка" гр.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8.</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09.07.201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Цветан Цветан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борбата с комарите.</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9.</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15.10.2010</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тефан Константин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задълженията на МБАЛ "Света Петка", гр.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0.</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1.02.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Мирослав Найден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обезщетяване на собственици на засети земеделски земи</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1.</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19.03.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Мирослав Найден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изплащането на обект "Реконструкция на водоснабдителната система на община Брегово".</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2.</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9.03.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Росен Плевнелие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ремонт на пътя Видин-Кула-Връшка Чука.</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3.</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01.04.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тефан Константин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увеличение на работните заплати на медицинските сестри в МБАЛ "Св. Петка", гр.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4.</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3.05.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тефан Константин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политиката спрямо здравеопазването във Видинска област.</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5.</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13.05.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тефан Константин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състоянието на здравеопазването във Видинска област.</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6.</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0.05.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bidi="hi-IN"/>
              </w:rPr>
              <w:t>Въпрос към Мирослав Найден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rPr>
                <w:sz w:val="28"/>
                <w:szCs w:val="28"/>
                <w:lang w:bidi="hi-IN"/>
              </w:rPr>
            </w:pPr>
            <w:r>
              <w:rPr>
                <w:sz w:val="28"/>
                <w:szCs w:val="28"/>
                <w:lang w:bidi="hi-IN"/>
              </w:rPr>
              <w:t xml:space="preserve">закриване на клона на "Напоителни системи" ЕАД, гр. Видин. </w:t>
            </w:r>
          </w:p>
          <w:p>
            <w:pPr>
              <w:pStyle w:val="Normal"/>
              <w:widowControl w:val="false"/>
              <w:suppressAutoHyphens w:val="true"/>
              <w:spacing w:before="0" w:after="200"/>
              <w:rPr>
                <w:sz w:val="28"/>
                <w:szCs w:val="28"/>
                <w:lang w:val="en-AU" w:bidi="hi-IN"/>
              </w:rPr>
            </w:pPr>
            <w:r>
              <w:rPr>
                <w:sz w:val="28"/>
                <w:szCs w:val="28"/>
                <w:lang w:val="en-AU" w:bidi="hi-IN"/>
              </w:rPr>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7.</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24.06.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тефан Константин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капиталови разходи за МБАЛ "Св. Петка" - гр.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8.</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7.06.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Ивайло Московски</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закриване на ж.п. линията Видин - Кошава.</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9.</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pPr>
            <w:r>
              <w:rPr>
                <w:sz w:val="28"/>
                <w:szCs w:val="28"/>
                <w:lang w:val="en-AU" w:bidi="hi-IN"/>
              </w:rPr>
              <w:t>29.07.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Мирослав Найден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многобройни и повтарящи се нарушения в землището на гр. Дунавци, област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0.</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6.09.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тефан Константин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финансовото състояние на Многопрофилна болница за активно лечение "Св. Петка", гр.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1.</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30.09.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имеон Дянк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задълженията на община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2.</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07.10.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Лиляна Павлова</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обезопасяване на път ІІ-11 (Дунавци - Арчар - Лом), в района на с. Арчар.</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3.</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14.10.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Тотю Младен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осигуряване на безопасни и здравословни условия на труд на служители в общинската администрация към община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4.</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4.10.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Сергей Игнат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назначен началник на регионален инспекторат по образованието - Видин</w:t>
            </w:r>
          </w:p>
        </w:tc>
      </w:tr>
      <w:tr>
        <w:trPr>
          <w:trHeight w:val="90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5.</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02.12.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Томислав Донче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проект "Подобряване достъпността и условията за живот на хора в неравностойно положение" на община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6.</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6.12.2011</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Цветан Цветан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посещение на представители на полицията в дома за възрастни хора с умствена изостаналост в с. Кудел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7.</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13.01.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Трайчо Трайк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търговското дружество "Ел Би Булгарикум", гр.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8.</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0.01.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Трайчо Трайк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нормално снабдяване с горива на населението от Видинска област.</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29.</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10.02.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Томислав Донче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неизплатени средства по проект на програма САПАРД, изпълнен от община Брегово, Видинска област.</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0.</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7.02.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Ивайло Московски</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рехабилитацията на жп линията София -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1.</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06.07.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Лиляна Павлова</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изграждането на участъка Димово - Ружинци от път Е-79.</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2.</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5.06.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Делян Добре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действия на "ЕЛБИ БУЛГАРИКУМ" ЕАД, клон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3.</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06.07.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Лиляна Павлова</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разкриване на нов Граничен контролно-пропускателен пунк (ГКПП) със Сърбия.</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 xml:space="preserve">34. </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06.07.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Лиляна Павлова</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относно изграждане на тунел под Петроха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5.</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05.10.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bidi="hi-IN"/>
              </w:rPr>
              <w:t>Въпрос към Симеон Дянков</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bg-BG" w:bidi="hi-IN"/>
              </w:rPr>
            </w:pPr>
            <w:r>
              <w:rPr>
                <w:sz w:val="28"/>
                <w:szCs w:val="28"/>
                <w:lang w:bidi="hi-IN"/>
              </w:rPr>
              <w:t xml:space="preserve">създаване на териториална дирекция на НАП в Северозападна България. </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6.</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13.07.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bidi="hi-IN"/>
              </w:rPr>
            </w:pPr>
            <w:r>
              <w:rPr>
                <w:sz w:val="28"/>
                <w:szCs w:val="28"/>
                <w:lang w:val="en-AU" w:bidi="hi-IN"/>
              </w:rPr>
              <w:t>Въпрос към Цветан Цветанов</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bidi="hi-IN"/>
              </w:rPr>
            </w:pPr>
            <w:r>
              <w:rPr>
                <w:sz w:val="28"/>
                <w:szCs w:val="28"/>
                <w:lang w:val="en-AU" w:bidi="hi-IN"/>
              </w:rPr>
              <w:t>обработките срещу комари в крайдунавските общини в област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7.</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28.09.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Нона Караджова</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извършване на сеч в защитената местност "Остров Кутово", в землището на с. Кутово, общ. Видин, обл. Видин.</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8.</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0.11.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Ивайло Московски</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търговското дружество за управление на Дунав мост 2.</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39</w:t>
            </w:r>
          </w:p>
        </w:tc>
        <w:tc>
          <w:tcPr>
            <w:tcW w:w="15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30.11.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Ивайло Московски</w:t>
            </w:r>
          </w:p>
        </w:tc>
        <w:tc>
          <w:tcPr>
            <w:tcW w:w="5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00"/>
              <w:rPr>
                <w:sz w:val="28"/>
                <w:szCs w:val="28"/>
                <w:lang w:val="en-AU" w:bidi="hi-IN"/>
              </w:rPr>
            </w:pPr>
            <w:r>
              <w:rPr>
                <w:sz w:val="28"/>
                <w:szCs w:val="28"/>
                <w:lang w:val="en-AU" w:bidi="hi-IN"/>
              </w:rPr>
              <w:t>довършване и пускане в експлоатация на Дунав мост 2</w:t>
            </w:r>
          </w:p>
        </w:tc>
      </w:tr>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40.</w:t>
            </w:r>
          </w:p>
        </w:tc>
        <w:tc>
          <w:tcPr>
            <w:tcW w:w="153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08.02.2012</w:t>
            </w:r>
          </w:p>
        </w:tc>
        <w:tc>
          <w:tcPr>
            <w:tcW w:w="267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Въпрос към Лиляна Павлова</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suppressAutoHyphens w:val="true"/>
              <w:spacing w:before="0" w:after="200"/>
              <w:rPr>
                <w:sz w:val="28"/>
                <w:szCs w:val="28"/>
                <w:lang w:val="en-AU" w:bidi="hi-IN"/>
              </w:rPr>
            </w:pPr>
            <w:r>
              <w:rPr>
                <w:sz w:val="28"/>
                <w:szCs w:val="28"/>
                <w:lang w:val="en-AU" w:bidi="hi-IN"/>
              </w:rPr>
              <w:t>ремонт и поддръжка на третокласен път Раковица - Бранковци - Церова вода - Милчина лъка - Буковец - Видин.</w:t>
            </w:r>
          </w:p>
        </w:tc>
      </w:tr>
    </w:tbl>
    <w:p>
      <w:pPr>
        <w:pStyle w:val="Normal"/>
        <w:widowControl w:val="false"/>
        <w:suppressAutoHyphens w:val="true"/>
        <w:rPr>
          <w:vanish/>
          <w:sz w:val="28"/>
          <w:szCs w:val="28"/>
          <w:lang w:bidi="hi-IN"/>
        </w:rPr>
      </w:pPr>
      <w:r>
        <w:rPr>
          <w:vanish/>
          <w:sz w:val="28"/>
          <w:szCs w:val="28"/>
          <w:lang w:bidi="hi-IN"/>
        </w:rPr>
      </w:r>
    </w:p>
    <w:tbl>
      <w:tblPr>
        <w:tblW w:w="5000" w:type="pct"/>
        <w:jc w:val="left"/>
        <w:tblInd w:w="-45" w:type="dxa"/>
        <w:tblLayout w:type="fixed"/>
        <w:tblCellMar>
          <w:top w:w="15" w:type="dxa"/>
          <w:left w:w="15" w:type="dxa"/>
          <w:bottom w:w="15" w:type="dxa"/>
          <w:right w:w="15" w:type="dxa"/>
        </w:tblCellMar>
      </w:tblPr>
      <w:tblGrid>
        <w:gridCol w:w="1508"/>
        <w:gridCol w:w="2665"/>
        <w:gridCol w:w="6293"/>
      </w:tblGrid>
      <w:tr>
        <w:trPr/>
        <w:tc>
          <w:tcPr>
            <w:tcW w:w="1508" w:type="dxa"/>
            <w:tcBorders/>
            <w:vAlign w:val="center"/>
          </w:tcPr>
          <w:p>
            <w:pPr>
              <w:pStyle w:val="Normal"/>
              <w:widowControl w:val="false"/>
              <w:suppressAutoHyphens w:val="true"/>
              <w:snapToGrid w:val="false"/>
              <w:spacing w:before="0" w:after="200"/>
              <w:rPr>
                <w:sz w:val="28"/>
                <w:szCs w:val="28"/>
                <w:lang w:bidi="hi-IN"/>
              </w:rPr>
            </w:pPr>
            <w:r>
              <w:rPr>
                <w:sz w:val="28"/>
                <w:szCs w:val="28"/>
                <w:lang w:bidi="hi-IN"/>
              </w:rPr>
            </w:r>
          </w:p>
        </w:tc>
        <w:tc>
          <w:tcPr>
            <w:tcW w:w="2665" w:type="dxa"/>
            <w:tcBorders/>
            <w:vAlign w:val="center"/>
          </w:tcPr>
          <w:p>
            <w:pPr>
              <w:pStyle w:val="Normal"/>
              <w:widowControl w:val="false"/>
              <w:suppressAutoHyphens w:val="true"/>
              <w:snapToGrid w:val="false"/>
              <w:spacing w:before="0" w:after="200"/>
              <w:rPr>
                <w:sz w:val="28"/>
                <w:szCs w:val="28"/>
                <w:lang w:bidi="hi-IN"/>
              </w:rPr>
            </w:pPr>
            <w:r>
              <w:rPr>
                <w:sz w:val="28"/>
                <w:szCs w:val="28"/>
                <w:lang w:bidi="hi-IN"/>
              </w:rPr>
            </w:r>
          </w:p>
        </w:tc>
        <w:tc>
          <w:tcPr>
            <w:tcW w:w="6293" w:type="dxa"/>
            <w:tcBorders/>
            <w:vAlign w:val="center"/>
          </w:tcPr>
          <w:p>
            <w:pPr>
              <w:pStyle w:val="Normal"/>
              <w:widowControl w:val="false"/>
              <w:suppressAutoHyphens w:val="true"/>
              <w:snapToGrid w:val="false"/>
              <w:spacing w:before="0" w:after="200"/>
              <w:rPr>
                <w:sz w:val="28"/>
                <w:szCs w:val="28"/>
                <w:lang w:bidi="hi-IN"/>
              </w:rPr>
            </w:pPr>
            <w:r>
              <w:rPr>
                <w:sz w:val="28"/>
                <w:szCs w:val="28"/>
                <w:lang w:bidi="hi-IN"/>
              </w:rPr>
            </w:r>
          </w:p>
        </w:tc>
      </w:tr>
    </w:tbl>
    <w:p>
      <w:pPr>
        <w:pStyle w:val="Normal"/>
        <w:widowControl w:val="false"/>
        <w:suppressAutoHyphens w:val="true"/>
        <w:rPr>
          <w:sz w:val="28"/>
          <w:szCs w:val="28"/>
          <w:lang w:val="bg-BG" w:bidi="hi-IN"/>
        </w:rPr>
      </w:pPr>
      <w:r>
        <w:rPr>
          <w:sz w:val="28"/>
          <w:szCs w:val="28"/>
          <w:lang w:val="bg-BG" w:bidi="hi-IN"/>
        </w:rPr>
      </w:r>
    </w:p>
    <w:p>
      <w:pPr>
        <w:pStyle w:val="Normal"/>
        <w:widowControl w:val="false"/>
        <w:suppressAutoHyphens w:val="true"/>
        <w:rPr>
          <w:sz w:val="28"/>
          <w:szCs w:val="28"/>
          <w:lang w:val="bg-BG" w:bidi="hi-IN"/>
        </w:rPr>
      </w:pPr>
      <w:r>
        <w:rPr>
          <w:sz w:val="28"/>
          <w:szCs w:val="28"/>
          <w:lang w:val="bg-BG" w:bidi="hi-IN"/>
        </w:rPr>
      </w:r>
    </w:p>
    <w:p>
      <w:pPr>
        <w:pStyle w:val="Normal"/>
        <w:widowControl w:val="false"/>
        <w:suppressAutoHyphens w:val="true"/>
        <w:rPr>
          <w:sz w:val="28"/>
          <w:szCs w:val="28"/>
          <w:lang w:val="bg-BG" w:bidi="hi-IN"/>
        </w:rPr>
      </w:pPr>
      <w:r>
        <w:rPr>
          <w:sz w:val="28"/>
          <w:szCs w:val="28"/>
          <w:lang w:val="bg-BG" w:bidi="hi-IN"/>
        </w:rPr>
      </w:r>
    </w:p>
    <w:p>
      <w:pPr>
        <w:pStyle w:val="Normal"/>
        <w:widowControl w:val="false"/>
        <w:suppressAutoHyphens w:val="true"/>
        <w:rPr>
          <w:vanish/>
          <w:sz w:val="28"/>
          <w:szCs w:val="28"/>
          <w:lang w:val="bg-BG" w:bidi="hi-IN"/>
        </w:rPr>
      </w:pPr>
      <w:r>
        <w:rPr>
          <w:vanish/>
          <w:sz w:val="28"/>
          <w:szCs w:val="28"/>
          <w:lang w:val="bg-BG" w:bidi="hi-IN"/>
        </w:rPr>
      </w:r>
    </w:p>
    <w:p>
      <w:pPr>
        <w:pStyle w:val="Normal"/>
        <w:rPr>
          <w:vanish/>
          <w:sz w:val="28"/>
          <w:szCs w:val="28"/>
          <w:lang w:val="bg-BG" w:bidi="hi-IN"/>
        </w:rPr>
      </w:pPr>
      <w:r>
        <w:rPr>
          <w:vanish/>
          <w:sz w:val="28"/>
          <w:szCs w:val="28"/>
          <w:lang w:val="bg-BG" w:bidi="hi-IN"/>
        </w:rPr>
      </w:r>
    </w:p>
    <w:p>
      <w:pPr>
        <w:pStyle w:val="Normal"/>
        <w:rPr>
          <w:b/>
          <w:b/>
          <w:sz w:val="28"/>
          <w:szCs w:val="28"/>
        </w:rPr>
      </w:pPr>
      <w:r>
        <w:rPr>
          <w:b/>
          <w:sz w:val="28"/>
          <w:szCs w:val="28"/>
        </w:rPr>
        <w:t>СТЕНОГРАМИ</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38"/>
        <w:gridCol w:w="1630"/>
        <w:gridCol w:w="2429"/>
        <w:gridCol w:w="5969"/>
      </w:tblGrid>
      <w:tr>
        <w:trPr>
          <w:trHeight w:val="367" w:hRule="atLeast"/>
        </w:trPr>
        <w:tc>
          <w:tcPr>
            <w:tcW w:w="43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w:t>
            </w:r>
          </w:p>
        </w:tc>
        <w:tc>
          <w:tcPr>
            <w:tcW w:w="163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bidi="hi-IN"/>
              </w:rPr>
            </w:pPr>
            <w:r>
              <w:rPr>
                <w:b/>
                <w:color w:val="000000"/>
                <w:sz w:val="28"/>
                <w:szCs w:val="28"/>
                <w:lang w:bidi="hi-IN"/>
              </w:rPr>
              <w:t>18.09.2009</w:t>
            </w:r>
          </w:p>
        </w:tc>
        <w:tc>
          <w:tcPr>
            <w:tcW w:w="242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Росен Плевнелиев</w:t>
            </w:r>
          </w:p>
        </w:tc>
        <w:tc>
          <w:tcPr>
            <w:tcW w:w="596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закриване на общини във Видинска област.</w:t>
            </w:r>
          </w:p>
        </w:tc>
      </w:tr>
    </w:tbl>
    <w:p>
      <w:pPr>
        <w:pStyle w:val="NoSpacing"/>
        <w:rPr>
          <w:sz w:val="28"/>
          <w:szCs w:val="28"/>
        </w:rPr>
      </w:pPr>
      <w:r>
        <w:rPr>
          <w:sz w:val="28"/>
          <w:szCs w:val="28"/>
        </w:rPr>
        <w:t>Преминаваме към въпрос на народния представител Михаил Миков отново до министъра на регионалното развитие и благоустройството относно закриване на общини във Видинска област.</w:t>
        <w:br/>
        <w:t>Заповядайте, господин Миков.</w:t>
        <w:br/>
        <w:t>МИХАИЛ МИКОВ (КБ): Благодаря Ви, уважаема госпожо председател.</w:t>
        <w:br/>
        <w:t>Уважаема госпожо министър, господин министър, уважаеми дами и господа! Уважаеми господин министър, моят въпрос във висока степен повтаря тревогите и притесненията на хората от моя избирателен район, където е даже по-голям броят на общините, които попадат в така оповестените от ваши представители, авторитетни при това - като шефа на комисията, която отговаря по тези въпроси.</w:t>
        <w:br/>
        <w:t>Известно е, че Видинска област е една от областите в сериозна демографска криза. Тя се характеризира със сериозно обезлюдяване, вътрешна и външна миграция и при всички случаи към нея би трябвало да има специално отношение, за да се постига някакво балансирано регионално развитие. Притесненията на хората в моя избирателен район са, че в името на големите градове и най-вече на София - даже чух и такива неща, че тези 40 млн., които вашето правителство извади, за да компенсира София, се вземат от бюджетите на тези малки общини. Аз това не го вярвам, но в крайна сметка притесненията на тези хора са свързани с проектите, които са започнати, с кандидатстването по селски райони, с инфраструктурните решения, за които Европа даде възможност, и с програмите за селските райони. Защото и Европа констатира, че политиката на солидарност, на балансирано регионално развитие е основна европейска политика. В същото време чисто икономическата конкурентноспособност, която вие извеждате на първо място, обрича на гибел такива крайни, периферни райони на България. И такъв район не е само Видински, такива райони има и в други части и те са предимно по границите и в периферията на България.</w:t>
        <w:br/>
        <w:t>Предвиждате ли при обсъжданията, които явно водите в Министерството, започват и в публичното пространство, закриване на такива общини като Бойница, Грамада, Руженци, Чупрене - мога да добавя и другите общини, всичките от Видински район, с изключение на Видин - за да разсеете тези притеснения не само в местните власти, но и в гражданите, които се притесняват, че здравеопазването отива по-далеч от тях, административните услуги с този акт ще отидат по-далече от тях и въобще достъпът до транспорт, достъпът до всички необходими за нормалния живот дейности и услуги, каквито са и административните, ще избягат по-далече? Иначе разбрах тази седмица, че във Видинска област и митницата ще се закрива, но това е друга тема, задал съм въпроса към господин Дянков, офисът на НАП ще се закрива. Въобще – закриване! Благодаря Ви.</w:t>
        <w:br/>
        <w:t>ПРЕДСЕДАТЕЛ ЦЕЦКА ЦАЧЕВА: Моля министър Плевнелиев за отговор.</w:t>
        <w:br/>
        <w:t>МИНИСТЪР РОСЕН ПЛЕВНЕЛИЕВ: Уважаема госпожо председател, уважаеми дами и господа народни представители, уважаеми господин Миков! Вашето питане е аналогично на питането на господин Найденов и затова отговарям конкретно.</w:t>
        <w:br/>
        <w:t>Политиката на правителството не включва законови промени, които да доведат до ликвидация на конкретно посочените от вас общини в област Видин, като Бойница, Грамада, Руженци и Чупрене. Бих искал да допълня въпроса Ви, че освен посочените от Вас общини съществуват още три общини в област Видин – Ново село, Макреш и Кула, които също са с население под 6 хил. души. Към момента в България съществуват общо 53 общини, вече коментирахме, с население под 6 хил. души.</w:t>
        <w:br/>
        <w:t>Политиката на правителството не е и не предвижда самоцелна ликвидация на общини, ние предвиждаме мерки, свързани с усъвършенстване на административно-териториалното устройство на страната. И с оглед икономическата конкурентоспособност нека да излезем от мисленето от миналото, при което държавата трябва да отиде навсякъде и да доставя работни места навсякъде. Нека да създадем предпоставки за икономическа конкурентоспособност и развитие на потенциала, включително икономически, на регионите. Благодаря ви.</w:t>
        <w:br/>
        <w:t>ПРЕДСЕДАТЕЛ ЦЕЦКА ЦАЧЕВА: Благодаря Ви, господин министър.</w:t>
        <w:br/>
        <w:t>За реплика – господин Миков.</w:t>
        <w:br/>
        <w:t>МИХАИЛ МИКОВ (КБ): Благодаря Ви, уважаема госпожо председател.</w:t>
        <w:br/>
        <w:t>Уважаеми господин министър, очевидно от използването на термини извън кръга на забранените думи, като ликвидация и закриване, с критерий икономическа конкурентоспособност, явно притесненията на хората са основателни. Вие говорите за икономическа конкурентоспособност и давате 40 млн. за боклука на София. Защо не дадете 40 млн. за тези 53 общини, да видите какво ще стане. Или какво разбира вашето правителство под икономическа конкурентоспособност – да дадем на тези, които и без това имат достатъчен капацитет и като работни места, и като икономическо развитие, и като ръст! Само че държавата България не включва само София, тя включва равномерно, планомерно и балансирано регионално развитие. Иначе в София ще дойдат да живеят всички или поне по-голямата част от населението, по-младото население, и тогава ще се чудите колко още трябва да давате, за да субсидирате иначе икономически конкурентоспособните субекти като София.</w:t>
        <w:br/>
        <w:t>Така че явно тази политика на правителството обрича цели територии от страната на още по-ускорени процеси на обезлюдяване, на икономически упадък, на липса на благоустройство. И очевидно тя ще бъде предмет на широка дискусия, на дебати, в които ние ще участваме активно, но мисля, че и гражданите ще се включат още по-активно. Благодаря ви.</w:t>
        <w:br/>
        <w:t>ПРЕДСЕДАТЕЛ ЦЕЦКА ЦАЧЕВА: Дуплика на министър Плевнелиев.</w:t>
        <w:br/>
        <w:br/>
        <w:t xml:space="preserve">МИНИСТЪР РОСЕН ПЛЕВНЕЛИЕВ: Уважаема госпожо председател, уважаеми дами и господа народни представители! Уважаеми господин Миков, крайно време е да излезем извън вестникарските и политически изказвания изобщо по такава тема. Вие не сте видели програма, Вие не сте видели мерки, Вие сте прочели едно изказване в един вестник. Много Ви моля оттук нататък, когато дойдат програмите, когато дойдат аргументите, тогава ще разговаряме. (Ръкопляскания от ГЕРБ.)  </w:t>
      </w:r>
    </w:p>
    <w:p>
      <w:pPr>
        <w:pStyle w:val="NoSpacing"/>
        <w:rPr>
          <w:sz w:val="28"/>
          <w:szCs w:val="28"/>
        </w:rPr>
      </w:pPr>
      <w:r>
        <w:rPr>
          <w:sz w:val="28"/>
          <w:szCs w:val="28"/>
        </w:rPr>
      </w:r>
    </w:p>
    <w:p>
      <w:pPr>
        <w:pStyle w:val="NoSpacing"/>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446"/>
        <w:gridCol w:w="1626"/>
        <w:gridCol w:w="2473"/>
        <w:gridCol w:w="6130"/>
      </w:tblGrid>
      <w:tr>
        <w:trPr>
          <w:trHeight w:val="367" w:hRule="atLeast"/>
        </w:trPr>
        <w:tc>
          <w:tcPr>
            <w:tcW w:w="446" w:type="dxa"/>
            <w:tcBorders>
              <w:top w:val="single" w:sz="8" w:space="0" w:color="000000"/>
              <w:bottom w:val="single" w:sz="8" w:space="0" w:color="000000"/>
            </w:tcBorders>
            <w:shd w:fill="C0C0C0" w:val="clear"/>
          </w:tcPr>
          <w:p>
            <w:pPr>
              <w:pStyle w:val="NoSpacing"/>
              <w:widowControl w:val="false"/>
              <w:suppressAutoHyphens w:val="true"/>
              <w:rPr>
                <w:color w:val="000000"/>
                <w:sz w:val="28"/>
                <w:szCs w:val="28"/>
                <w:lang w:val="en-AU" w:bidi="hi-IN"/>
              </w:rPr>
            </w:pPr>
            <w:r>
              <w:rPr>
                <w:color w:val="000000"/>
                <w:sz w:val="28"/>
                <w:szCs w:val="28"/>
                <w:lang w:val="en-AU" w:bidi="hi-IN"/>
              </w:rPr>
              <w:t>2.</w:t>
            </w:r>
          </w:p>
        </w:tc>
        <w:tc>
          <w:tcPr>
            <w:tcW w:w="162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5.09.2009</w:t>
            </w:r>
          </w:p>
        </w:tc>
        <w:tc>
          <w:tcPr>
            <w:tcW w:w="247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имеон Дянков</w:t>
            </w:r>
          </w:p>
        </w:tc>
        <w:tc>
          <w:tcPr>
            <w:tcW w:w="613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закриване на Териториално митническо управление Видин</w:t>
            </w:r>
          </w:p>
        </w:tc>
      </w:tr>
    </w:tbl>
    <w:p>
      <w:pPr>
        <w:pStyle w:val="NoSpacing"/>
        <w:rPr>
          <w:sz w:val="28"/>
          <w:szCs w:val="28"/>
        </w:rPr>
      </w:pPr>
      <w:r>
        <w:rPr>
          <w:sz w:val="28"/>
          <w:szCs w:val="28"/>
        </w:rPr>
        <w:t>Пръв ще развие своя въпрос народният представител Михаил Миков, до заместник министър-председателя и министър на финансите Симеон Дянков относно закриване на Териториално митническо управление – Видин.</w:t>
        <w:br/>
        <w:t>Господин Миков, имате думата да развиете своя въпрос. Разполагате с две минути.</w:t>
        <w:br/>
        <w:t>МИХАИЛ МИКОВ (КБ): Благодаря Ви, уважаема госпожо председател.</w:t>
        <w:br/>
        <w:t>Уважаеми дами и господа министри, уважаеми народни представители! Видинският регион се намира на изключително важно инфраструктурно място. Там има два сухопътни гранично-пропускателни пункта, външна граница на Европейския съюз, предстоящо отпадане на визите и предполагащо след Нова година засилен трафик през тези гранично-пропускателни пунктове, които сега са в известна степен по-обезлюдени, има р. Дунав, има пристанище, има ферибот, има свободна безмитна зона. През последните десетина-дванадесет години има похарчени около десет и повече милиона, където последователно три правителства изграждат митническа инфраструктура с пари от националния бюджет, с пари от Европейския съюз и с пари от Световната банка – специално халетата за щатни митнически проверки.</w:t>
        <w:br/>
        <w:t>Всичко това предполага изключително важното място за разполагане на митническия контрол там. Там предстои изграждането на Дунав мост-2, който трябва да приключи като обект за една или две години, което предполага съживяването на този коридор като основна инфраструктурна артерия за връзка с Европейския съюз и, разбира се, отстояние от столиците на съседните страни – Букурещ и Белград, толкова, колкото и от София. В същото време разбирам, че в концепцията на Агенция „Митници” за промени се решава регионалното митническо управление да се закрие и да бъде прехвърлено към Лом. Мислейки какви могат да бъдат причините, единствено фискализмът може да бъде причина. Но през което и митническо бюро да се прекара горивото на атомната електроцентрала, то неговите приходи ще бъдат по-големи от най-големите и оживени митнически управления в България.</w:t>
        <w:br/>
        <w:t>Така че, уважаеми господин министър, въпросът ми е: предвижда ли се закриване, но от забавянето на въпроса той като че ли придоби яснота в публичното пространство, но по-важен е въпросът кои са мотивите за това закриване, след като държавата ще трябва да инвестира нови и нови средства за изграждане на такава инфраструктура в Лом? Благодаря Ви.</w:t>
        <w:br/>
        <w:t>ПРЕДСЕДАТЕЛ ЕКАТЕРИНА МИХАЙЛОВА: Благодаря.</w:t>
        <w:br/>
        <w:t>Думата има заместник министър-председателят и министър на финансите господин Дянков за отговор на въпроса.</w:t>
        <w:br/>
        <w:t>ЗАМЕСТНИК МИНИСТЪР-ПРЕДСЕДАТЕЛ СИМЕОН ДЯНКОВ: Уважаема госпожо председател, уважаеми госпожи и господа народни представители, уважаеми господин Миков! Решението за закриване на Митница Видин и преобразуването й в митническо бюро в състава на Митница Лом е резултат на анализ за постигнатите приходни резултати и разходите за издръжка. Ще дам няколко цифри.</w:t>
        <w:br/>
        <w:t>За първите осем месеца на 2009 г. Митница Видин е реализирала приходи от 37 800 лв. на човек, в същото време този показател в Митница Русе е 1 368 000 лв. на човек, в Митница Свищов – 528 500 лв., а в Митница Лом – 607 280 лв. </w:t>
        <w:br/>
        <w:t>С други думи, Митница Видин има много малко работа. По един друг начин мога да представя тези данни относно натовареността на персонала в Митница Видин. За осемте месеца на текущата година са обработени митнически декларации 1599 бр., или по 12 декларации на човек; в Митница Русе за същия период – 138 декларации на човек; в Митница Свищов – 106 декларации на човек. С други думи, десет пъти по-малко декларации се обработват в Митница Видин, отколкото в някои от другите сравними митници. Заради това се закрива тя като митница, а се преобразува в митническо бюро. С други думи, там остава да се работи, но се работи вече с по-малко разходи.</w:t>
        <w:br/>
        <w:t>Същият аналитичен подход е приложен и за останалите митнически учреждения на територията на страната и заради това предвиждаме броят на митниците да бъде намален от 17 на 9, митническите бюра да се редуцират от 48 на 39, а митническите пунктове, най-малките бюра, от 38 на 34.</w:t>
        <w:br/>
        <w:t>Всичко това се прави с цел и да се спестят средства, и да се централизира работата в Агенция „Митници”, така че да се използват най-много бюрата, където има работа и където са най-големите приходи, и да се намали дейността в бюра, които реално имат много малко работа. Благодаря за вниманието.</w:t>
        <w:br/>
        <w:t>ПРЕДСЕДАТЕЛ ЕКАТЕРИНА МИХАЙЛОВА: Благодаря Ви.</w:t>
        <w:br/>
        <w:t>Господин Миков, имате право на реплика.</w:t>
        <w:br/>
        <w:t>МИХАИЛ МИКОВ (КБ): Благодаря Ви, уважаема госпожо председател.</w:t>
        <w:br/>
        <w:t>Уважаеми господин Дянков, Вие сбъднахте моите прогнози, че крайният фискализъм е единствената причина. Пак Ви казвам, ако горивото на атомната електроцентрала се прекара през митническия пункт в Дуранкулак, то приходите на митническия пункт в Дуранкулак ще бъдат много по-високи от което и да е друго учреждение. Освен чистия фискализъм, пак Ви казвам, три поредни правителства са развивали Видин като стратегическо място, стратегическо място с оглед на инфраструктурното му положение, с оглед перспективата и целта на България да реализира големия проект „Дунав мост”, който е европейски проект, който да промени движението по транспортните коридори. С прехвърлянето, със закриването, с понижаването на статута, със занемаряване на инфраструктура, която струва десетки милиони, с разкъсването на комуникацията с „Гранична полиция”, защото във Видин се събират двете граници – едната е външната, можете да направите справка, и другата е по р. Дунав - Вие ще нарушите комуникациите, които съществуват само по фискални съображения. </w:t>
        <w:br/>
        <w:t>Пак ви казвам, ако утре атомната електроцентрала, или който и да е голям вносител премине през някой друг митнически пункт, то автоматически вашите показатели на обработени декларации и пари на глава митничар, най-простата сметка, ще покаже, че се е променила тази конфигурация. Нещата и решенията се вземат и от друга гледна точка – стратегическо местоположение, възможности за комуникация. Във Видин са концентрирани двете граници по линия на „Гранична полиция” – водната граница и сухоземната граница към Драгоман. Там е разположена „Гранична полиция”. В Лом няма такава изградена инфраструктура.</w:t>
        <w:br/>
        <w:t>Не знам, може би фискализмът е единственото решение, което вашето правителство предлага, но може би е добре още веднъж в консултация с експерти, в консултация с хора, извън простата бакалска сметка, да преосмислите местоположението на тази инфраструктура. Благодаря ви.</w:t>
        <w:br/>
        <w:t>ПРЕДСЕДАТЕЛ ЕКАТЕРИНА МИХАЙЛОВА: Господин Дянков, заповядайте за дуплика.</w:t>
        <w:br/>
        <w:t>ЗАМЕСТНИК МИНИСТЪР-ПРЕДСЕДАТЕЛ СИМЕОН ДЯНКОВ: Благодаря, госпожо председател.</w:t>
        <w:br/>
        <w:t>Искам пак да подчертая, че не случайно дадох данни от няколко други митнически пункта – Русе, Свищов, Лом, за да покажа, че не е само, че ако минават за нуждите на атомната електроцентрала някъде възможности, че точно там само има повече събиране на пари. Казах за Русе на фона на Видин – 37 хил. на човек, а в Русе - над 1 млн. 300 хил. на човек, в Свищов - 530 хил., а в Лом - 607 хил. Във Видин реално няма работа. Тя се е държала изкуствено. Ние сега не я закриваме напълно, а просто я преобразуваме от митница в митническо бюро, така че съставът да се редуцира и оттам разходите да се редуцират. </w:t>
        <w:br/>
        <w:t>Относно защо това е необходимо - да, отчасти е продиктувано и от това, че ние искаме да спестяваме средства и ги спестяваме, господин Миков, защото вашето правителство толкова е крало и толкова е било неефективно, че ние сега сме в период на дефицит, който вие ни докарахте. (Ръкопляскания от ГЕРБ.) Заради този дефицит ние трябва да спестяваме и трябва да спестяваме, за да може българската държава пак да стане успешна и да направим всичко, което ние искаме да направим в здравето, в образованието, във всички други сфери на икономиката. Благодаря. (Ръкопляскания от ГЕРБ.)</w:t>
        <w:br/>
        <w:t>ПРЕДСЕДАТЕЛ ЕКАТЕРИНА МИХАЙЛОВА: Благодаря, господин Дянков.</w:t>
        <w:br/>
        <w:t>За процедура думата има господин Миков.</w:t>
        <w:br/>
        <w:t>МИХАИЛ МИКОВ (КБ): Благодаря Ви.</w:t>
        <w:br/>
        <w:t>Уважаема госпожо председател, уважаеми дами и господа министри! </w:t>
        <w:br/>
        <w:t>Уважаема госпожо председател, аз моля когато се употребяват думи от типа „крали” - защото аз мога да кажа, че господин Дянков е крадец, Вие да влезете във функцията и да дисциплинирате езика на министрите, които присъстват в Народното събрание. Това ли е българският парламент?</w:t>
        <w:br/>
        <w:t>РЕПЛИКА ОТ ЗАЛАТА: Това не е процедура. (Ръкопляскания от мнозинството.) </w:t>
        <w:br/>
        <w:t>МИХАИЛ МИКОВ: Защото това предаване се гледа от цяла България. Когато такива думи се употребяват тук, това не е добър атестат за отношенията в българския парламент. Благодаря Ви.</w:t>
        <w:br/>
        <w:t xml:space="preserve">ПРЕДСЕДАТЕЛ ЕКАТЕРИНА МИХАЙЛОВА: Господин Миков, ако трябва да бъдем прецизни, първите думи на вицепремиера, които Вие цитирахте, бяха неперсонални, докато Вие си позволихте персонално да говорите, макар и хипотетично. Парламентът е място на политически дебат и в този смисъл е съвсем нормално в репликите и в дебата, дори и в парламентарния контрол, да има и политически сблъсък. Аз Ви моля наистина да няма персонално отправяне на обиди. Пак ще кажа, във Вашето изказване имаше по-скоро персонални обвинения, макар и хипотетично, а не съвсем директно. (Ръкопляскания от мнозинството.) </w:t>
      </w:r>
    </w:p>
    <w:p>
      <w:pPr>
        <w:pStyle w:val="NoSpacing"/>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64"/>
        <w:gridCol w:w="1635"/>
        <w:gridCol w:w="2583"/>
        <w:gridCol w:w="5470"/>
      </w:tblGrid>
      <w:tr>
        <w:trPr>
          <w:trHeight w:val="330" w:hRule="atLeast"/>
        </w:trPr>
        <w:tc>
          <w:tcPr>
            <w:tcW w:w="46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w:t>
            </w:r>
          </w:p>
        </w:tc>
        <w:tc>
          <w:tcPr>
            <w:tcW w:w="163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29.01.2010</w:t>
            </w:r>
          </w:p>
        </w:tc>
        <w:tc>
          <w:tcPr>
            <w:tcW w:w="258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Въпрос към Божидар Нанев</w:t>
            </w:r>
          </w:p>
        </w:tc>
        <w:tc>
          <w:tcPr>
            <w:tcW w:w="547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закриване на болнични заведения в област Видин</w:t>
            </w:r>
          </w:p>
        </w:tc>
      </w:tr>
    </w:tbl>
    <w:p>
      <w:pPr>
        <w:pStyle w:val="NoSpacing"/>
        <w:rPr>
          <w:sz w:val="28"/>
          <w:szCs w:val="28"/>
        </w:rPr>
      </w:pPr>
      <w:r>
        <w:rPr>
          <w:sz w:val="28"/>
          <w:szCs w:val="28"/>
        </w:rPr>
      </w:r>
    </w:p>
    <w:p>
      <w:pPr>
        <w:pStyle w:val="NoSpacing"/>
        <w:rPr>
          <w:sz w:val="28"/>
          <w:szCs w:val="28"/>
          <w:lang w:val="bg-BG"/>
        </w:rPr>
      </w:pPr>
      <w:r>
        <w:rPr>
          <w:sz w:val="28"/>
          <w:szCs w:val="28"/>
          <w:lang w:val="bg-BG"/>
        </w:rPr>
        <w:t xml:space="preserve">ПРЕДСЕДАТЕЛ ЦЕЦКА ЦАЧЕВА: Въпрос от народния представител Михаил Миков относно реформата в здравеопазването. </w:t>
        <w:br/>
        <w:t>Моля, господин Миков, задайте въпроса си.</w:t>
        <w:br/>
        <w:t>МИХАИЛ МИКОВ (КБ): Благодаря Ви, уважаема госпожо председател.</w:t>
        <w:br/>
        <w:t>Уважаеми господин министър, господа министри, уважаеми дами и господа народни представители! Уважаеми господин министър, за да не използвате тези еквилибристики с думите, които видях, че употребявате към преждеговорившите колеги, трябва да е ясно, че отговорността е на държавата (чл. 52, ще си прочетете Конституцията – министър сте, трябва да я знаете). Тя е, която носи отговорност за здравеопазването.</w:t>
        <w:br/>
        <w:t xml:space="preserve">На второ място, политиката, която провежда правителството, води до закриването на медицински заведения, а тази еквилибристика – болнични, доболнични, спешни (оживление и реплики от ГЕРБ), разговаряйте си, водете ги тези разговори в министерството. </w:t>
        <w:br/>
        <w:t xml:space="preserve">Гражданинът на България иска да отиде в здравно заведение и не го интересува точно как ще го кръстите, както не го интересува дали собствеността е държавна, частна или общинска. </w:t>
        <w:br/>
        <w:t>Преди десет години изкуствено собствеността в здравеопазването беше разделена на държавна и общинска – по времето на господин Костов. Ако искате да прехвърлите отговорността на общинските…</w:t>
        <w:br/>
        <w:t xml:space="preserve">Аз говорих в община Кула – хората са готови да Ви подарят болницата, за да не се измъквате така витиевато – тази е държавна, тази е общинска. </w:t>
        <w:br/>
        <w:t xml:space="preserve">Затова Ви питам много ясно: колко нови филиала? Вие постоянно говорите: закриват се болниците във Видинска област и ще компенсираме със спешна помощ. Хубаво. </w:t>
        <w:br/>
        <w:t>Освен че сте направили листа на чакащите лекари, които срещу добри хонорари ще дават дежурства, стоят редица други въпроси: въпросът за осигуряване с линейки – болницата в Кула се закрива, има една линейка. Едната линейка като отиде до Видин, ...</w:t>
        <w:br/>
        <w:t>ПРЕДСЕДАТЕЛ ЦЕЦКА ЦАЧЕВА: Десет секунди за въпроса, господин Миков.</w:t>
        <w:br/>
        <w:t xml:space="preserve">МИХАИЛ МИКОВ: … няколко часа. Тя обслужва три общини. </w:t>
        <w:br/>
        <w:t xml:space="preserve">Колко нови филиала на Спешна помощ ще бъдат разкрити във Видинска област? Това, което казвате, защо досега не го направихте? Къде бяхте? </w:t>
        <w:br/>
        <w:t xml:space="preserve">РЕПЛИКА ОТ ГЕРБ: Осем години къде бяхте? </w:t>
        <w:br/>
        <w:t>ПРЕДСЕДАТЕЛ ЦЕЦКА ЦАЧЕВА: Благодаря Ви.</w:t>
        <w:br/>
        <w:t>За отговор – министър Нанев.</w:t>
        <w:br/>
        <w:t xml:space="preserve">МИНИСТЪР БОЖИДАР НАНЕВ: Уважаема госпожо председател, уважаеми господин Миков! На Вашите въпроси отговарям следното. </w:t>
        <w:br/>
        <w:t>На територията на област Видин досега е имало разкрити 4 лечебни заведения за болнична помощ: МБАЛ „Св. Петка” – гр. Видин, областна „Екзарх Антим І” – Видин, частна болница със статут на районна, МБАЛ – Белоградчик, и Кула – общински. Последната, в Кула, от м. ноември 2009 г. не функционира, защото няма персонал. Това стана в продължение на четири години – постепенно, постепенно персоналът си заминава и отива на друго място. (Реплика от народния представител Георги Божинов.)</w:t>
        <w:br/>
        <w:t xml:space="preserve">Добре, искате сега да ги принудим да се върнат. Така ли да направим? </w:t>
        <w:br/>
        <w:t xml:space="preserve">МИХАИЛ МИКОВ (КБ, от място): Аз друго Ви питам, но кажете. </w:t>
        <w:br/>
        <w:t xml:space="preserve">МИНИСТЪР БОЖИДАР НАНЕВ: Спешната медицинска помощ на територията на област Видин се реализира от екипи на Центъра за спешна медицинска помощ – Видин, разделени в пет филиала – Видин, Белоградчик, Кула, Брегово, Димово. </w:t>
        <w:br/>
        <w:t xml:space="preserve">Справката за дейността на филиалите за 2009 г. е както следва: </w:t>
        <w:br/>
        <w:t>- Филиалът за спешна помощ, Видин – с три екипа, 7989 повиквания;</w:t>
        <w:br/>
        <w:t>- Белоградчик – с два екипа, 3591 повиквания и 3332 амбулаторни прегледа;</w:t>
        <w:br/>
        <w:t>- Брегово – с два екипа, 1246 повиквания и 1032 амбулаторни прегледа.</w:t>
        <w:br/>
        <w:t>Мога да Ви ги дам като цифри.</w:t>
        <w:br/>
        <w:t>МИХАИЛ МИКОВ (КБ, от място): Ще съм Ви благодарен.</w:t>
        <w:br/>
        <w:t>МИНИСТЪР БОЖИДАР НАНЕВ: Филиалът за спешна медицинска помощ в гр. Кула обслужва четири общини – Кула, Бойница, Грамада, Макреш, население – 11 729 души.</w:t>
        <w:br/>
        <w:t xml:space="preserve">Филиалът в Кула функционира с два екипа, от които единият е мобилен, а другият – стационарен. Изпълнени са 1937 повиквания и са извършени 1222 амбулаторни прегледа, като натовареността на мобилния екип на година е бил 2,13 повиквания на екип за 12-часова смяна, а на стационарния – 1,69 амбулаторни прегледа на екип за 12-часова смяна. </w:t>
        <w:br/>
        <w:t xml:space="preserve">Постъпилите повиквания за оказване на спешна медицинска помощ за населението на общината през 2009 г. общо са 16 040 при средна натовареност 2,7 повиквания на екип за 12-часова смяна. Извършени са 6961 амбулаторни прегледа. </w:t>
        <w:br/>
        <w:t xml:space="preserve">Предвид данните за брой население, инфраструктура, наличие на екипи, които се отзовават при всеки спешен случай своевременно, добре работеща телекомуникационна система на спешния център с възможности за бърза връзка и реагиране при спешни състояния, считаме, че към настоящия момент разкриване на допълнителни филиали за спешна помощ на територията на област Видин не е необходимо. </w:t>
        <w:br/>
        <w:t>В населените места, където лечебните заведения за болнична помощ ще прекратят дейността си, ресурсите могат да бъдат организирани в Медицински център, който ще използва съществения кадрови и материален ресурс на болничното лечебно заведение, например – Кула, включително апаратура за образна диагностика, рентгенов апарат, апаратура за ултразвукова диагностика, клинична лаборатория.</w:t>
        <w:br/>
        <w:t xml:space="preserve">Вече има специалисти от гр. Видин, които са заявили участие и са подали молби да работят в Медицинския център към гр. Кула. </w:t>
        <w:br/>
        <w:t>ПРЕДСЕДАТЕЛ ЦЕЦКА ЦАЧЕВА: Времето, господин Нанев.</w:t>
        <w:br/>
        <w:t>МИНИСТЪР БОЖИДАР НАНЕВ: Тази дейност ще бъде реализирана и с допълнителните спешни кабинети, които сме организирали, за които има подадени заявления от 28 лекари, от които 24 са специално за денонощно обслужване точно в този район, което допълнително да укрепи спешната помощ на място. Това може да се направи при средно 2 до 2,5 повиквания на дежурство на 12 часа. Не намираме нужда да създадем допълнителни филиали за спешна помощ. Благодаря.</w:t>
        <w:br/>
        <w:t>ПРЕДСЕДАТЕЛ ЦЕЦКА ЦАЧЕВА: Разбрахме тезата Ви, господин Нанев.</w:t>
        <w:br/>
        <w:t>Реплика – господин Миков.</w:t>
        <w:br/>
        <w:t>МИХАИЛ МИКОВ (КБ): Благодаря Ви, уважаема госпожо председател.</w:t>
        <w:br/>
        <w:t xml:space="preserve">Уважаеми господин министър, очевидно от това, което разказвате се вижда, че политиката, която правителството залага и Вие прокарвате доста упорито, аз се чудя откъде тази упоритост, Вие разглеждате пациентите като ходещи банкноти, като бройки, като преминали брой пациенти. И сега Вие ме убеждавате, че частниците ще имат сметка да направят медицинско заведение, а държавата няма да направи. Ама отговорността не е на частния бизнес. </w:t>
        <w:br/>
        <w:t xml:space="preserve">В тежките демографски райони, ако беше печелившо, частният бизнес отдавна да е направил и болници, да е направил и ДКЦ-та, и всичко останало. Във Видинска област има 24 по областната здравна карта непокрити практики за общопрактикуващи лекари, защото населението е рядко, защото е голяма заболеваемостта на пациентите. И това е големият проблем. </w:t>
        <w:br/>
        <w:t xml:space="preserve">Сега Вие ми казвате: закрита е една болница. С репресивните критерии, които налагате, много трудно ще издържи и другата болница в Белоградчик. Много ще е тежко. Дано да се запази, но и да се запази това ще бъде в краткосрочен план. И лекарите ще продължат да напускат. </w:t>
        <w:br/>
        <w:t xml:space="preserve">Напротив, без грижа на държавата да осигури здравеопазването, да стимулира лекарите да останат там, те ще продължат да напускат и тогава всички ще се стремят към големите градове със семействата си, с децата си. Ще бягат и държавата ще стои чисто пазарно и по методите на господин Дянков ще изчислява: толкова повиквания, толкова други неща. </w:t>
        <w:br/>
        <w:t>По същите принципи, понеже няма никаква стопанска сметка, е закрито инфекциозното отделение в гр. Видин. И в областната болница във Видин, в цяла област, няма инфекциозно отделение. Сигурно има и други такива, но държавата носи отговорност за това да осигури здравеопазването.</w:t>
        <w:br/>
        <w:t>И тази мантра, която повтаряте: „Лошо обслужване! Лошо обслужване!” – е, как до Нова година функционираха добри-лоши, а сега с нищо не ги заменяте? Вие казвате, че няма да има нови филиали на спешна помощ там. Благодаря Ви, госпожо председател.</w:t>
        <w:br/>
        <w:t>ПРЕДСЕДАТЕЛ ЦЕЦКА ЦАЧЕВА: Благодаря Ви.</w:t>
        <w:br/>
        <w:t>За дуплика – министър Нанев.</w:t>
        <w:br/>
        <w:t>МИНИСТЪР БОЖИДАР НАНЕВ: Уважаеми господин Миков, доколкото разбирам, Вие искате да създадем болница, в която да няма пациенти. По време на 4-годишното ваше управление тази болница постепенно е приемала пациенти, които тенденциозно са намалявали, дали поради намаление на броя населението, дали поради това, че тя не може да оказва адекватна помощ, тя не е извършвала дейност. Какво искате от нас? Искате да я създадем отново сега ли? Това ли искате да направим? (Реплики от КБ.)</w:t>
        <w:br/>
        <w:t xml:space="preserve">Искате отново да направим болница, защото няма да има пациенти, които да търсят помощ там, и защото така политически според Вас е по-добре. </w:t>
        <w:br/>
        <w:t xml:space="preserve">Казах Ви: филиалите за спешна помощ са добре организирани и достатъчно на брой. Допълваме със спешен кабинет на място. Допълнително! </w:t>
        <w:br/>
        <w:t>МИХАИЛ МИКОВ (КБ, от място): Къде е този кабинет?</w:t>
        <w:br/>
        <w:t>МИНИСТЪР БОЖИДАР НАНЕВ: Има издадена заповед към филиала за спешна помощ да бъде организиран. Двадесет и осем лекари са подали заявления. График има вече направен, за да дежурят на 12-часови дежурства. Какво повече искате за хора, които ги няма? Тоест, като за брой население това, което е осигурено, е напълно достатъчно. Искате болница в дома на всеки ли да направим? Ама, недейте да говорите такива неща!</w:t>
        <w:br/>
        <w:t xml:space="preserve">Ето Ви един проект за областна здравна карта – това, което никога не успяхте да направите, за което говорихте много години наред, което дори е на базата на някои ваши разработки от миналото, които сме използвали. Ето Ви един цял проект на областна здравна карта и да видите какво представлява медицинската помощ – от първичната извънболнична, от специализираната, организирана в различни структури, спешната помощ и чак тогава говорете за болници. И тук ги има болниците. Ето, показва се какво трябва да съдържат на база на структура и анализ. Ето, заповядайте, това за Вас съм го приготвил. </w:t>
        <w:br/>
        <w:t>Преди да ми зададете въпрос защо няма болница, когато вие сте създали условия да я няма, защото не сте създали стимули ...</w:t>
        <w:br/>
        <w:t>МИХАИЛ МИКОВ (КБ,от място): Аз това не те питам, бе!</w:t>
        <w:br/>
        <w:t xml:space="preserve">МИНИСТЪР БОЖИДАР НАНЕВ: Ами какво ме питате? </w:t>
        <w:br/>
        <w:t>МИХАИЛ МИКОВ (КБ, от място): Колко нови филиали ще разкриете?</w:t>
        <w:br/>
        <w:t>МИНИСТЪР БОЖИДАР НАНЕВ: Няма да разкрием, Ви казах! Благодаря.</w:t>
        <w:br/>
        <w:t>ПРЕДСЕДАТЕЛ ЦЕЦКА ЦАЧЕВА: Много моля думата да се взема по предвидения в правилника ни ред. (Ръкопляскания от ГЕРБ. Министър Божидар Нанев слиза от трибуната, за да връчи документа на Михаил Миков.)</w:t>
        <w:br/>
        <w:t xml:space="preserve">МИХАИЛ МИКОВ (КБ, от място): Не го искам! Заеми си мястото! Не желая нищо да получавам! </w:t>
        <w:br/>
        <w:t>ПРЕДСЕДАТЕЛ ЦЕЦКА ЦАЧЕВА: Следва въпрос, отправен от народния представител Михаил Миков, относно закриване на болнични заведения в област Видин.</w:t>
        <w:br/>
        <w:t>Моля, господин Миков, имате възможност да зададете въпроса си. (Шум и реплики в залата.)</w:t>
        <w:br/>
        <w:t>Още малко търпение, колеги!</w:t>
        <w:br/>
        <w:t>МИХАИЛ МИКОВ (КБ): Благодаря Ви, уважаема госпожо председател. Разбра се, че нови филиали на спешна помощ в област Видин няма да се разкрият.</w:t>
        <w:br/>
        <w:t>Вярно е, че министърът... Искал съм бил да се разкрият болници. Нищо не искам аз. Хората искат да имат достъпно здравеопазване и Вашата отговорност, господин министър, и на правителството е не да ми обяснявате разликата между болнична, доболнична и не знам си какво. И тези неща си ги обяснявайте като си отидете в Америка на командировка! Там си ги обяснявайте тези неща за това как е устроено здравеопазването.</w:t>
        <w:br/>
        <w:t>Хората искат от Вас, от държавата, да имат достъп до здравеопазване и понеже искат това, понеже Вие няма да разкриете нови филиали за спешна помощ при условие, че с репресивните критерии на вашата политика и правителство доведохте до закриването на една, а в перспектива – на още една болница в област Видин, защото, пак Ви казвам, с тези репресивни критерии към малките болници вие ще създадете условия за закриване на още, освен първия кръг, който сега правите. След няколко месеца ще има втори, трети кръг фалиращи здравни заведения.</w:t>
        <w:br/>
        <w:t>И Ви питам: колко нови щатни бройки за лекари, защото листа на чакащите има, но Вие трябва да ги назначите на някакво основание, трябва да има щатове в съществуващите филиали. Разбрахме, че нови не искате да разкривате, но колко нови щатни бройки ще разпределите в тези филиали и колко нови линейки? В момента в тези лоши болници, за които Вие говорите, има линейки. Тези линейки не са държавни. Три общини, сам казахте, че се покриват с една линейка. Това са 11 хил. души, огромна квадратура, лоша инфраструктура. Това са три общини с една линейка. Колко нови линейки ще предоставите при условие, че създадохте условия да се закрият болничните заведения във Видинска област? Благодаря ви.</w:t>
        <w:br/>
        <w:t>ПРЕДСЕДАТЕЛ ЦЕЦКА ЦАЧЕВА: Благодаря Ви.</w:t>
        <w:br/>
        <w:t>За отговор – министър Нанев.</w:t>
        <w:br/>
        <w:t>МИНИСТЪР БОЖИДАР НАНЕВ: Господин Миков, наистина проблемът не е терминологичен. Проблемът е на разбиране – трябва да се разбере като се каже „медицинска помощ”, „медицинска услуга”, какво точно разбираме. Вече ми е трудно да обяснявам.</w:t>
        <w:br/>
        <w:t>МИХАИЛ МИКОВ (КБ, от място): Не се мъчи!</w:t>
        <w:br/>
        <w:t>МИНИСТЪР БОЖИДАР НАНЕВ: Трудно ми е, защото като се срещнах с гражданите на Ардино и с кметовете на общините, които са в Кърджалийска област, ама те ме разбраха толкова добре и казаха... (Реплики от КБ.)</w:t>
        <w:br/>
        <w:t>ЛЮБЕН КОРНЕЗОВ (КБ, от място): Затова са доволни, защото запазихте болниците.</w:t>
        <w:br/>
        <w:t>МИНИСТЪР БОЖИДАР НАНЕВ: Запазихме дейности, които могат да бъдат извършвани, нищо повече. А те бяха подадени като договори, като условия за сключване на договори по-рано. И аз им обясних, че е излишно там политизиране. Няма смисъл. В това беше цялата работа. Беше създадено напрежение, организирано с автобуси ги извозваха и т.н.</w:t>
        <w:br/>
        <w:t>ПРЕДСЕДАТЕЛ ЦЕЦКА ЦАЧЕВА: Господин Нанев, върнете се към конкретния въпрос, дайте конкретен отговор. Не се отклонявайте.</w:t>
        <w:br/>
        <w:t xml:space="preserve">МИНИСТЪР БОЖИДАР НАНЕВ: Конкретният отговор – щатни бройки към филиалите не са необходими, господин Миков, защото заповедта, която е издадена, е да се организира от директора на филиала спешен кабинет, в който да дават дежурства като извънреден труд всички лекари в областта, ако щете и в друга област. Затова са подадени тези 28. Този спешен кабинет е извънредна структура, не е структура на щат към филиала. </w:t>
        <w:br/>
        <w:t>Това е организирана структура, където да бъдат привлечени всички кадри, които имат желание и капацитет за работа и са обучени да дежурят в такива кабинети. И точно чрез този стимул ги караме, не можем да ги принудим, стимулираме ги да направят тези кабинети. И тези кабинети чрез този стимул ще работят, но не е необходимо да бъдат на щат. Разбирате ли ме?</w:t>
        <w:br/>
        <w:t>МИХАИЛ МИКОВ (КБ, от място): Е, как тогава? На договори ли?</w:t>
        <w:br/>
        <w:t>МИНИСТЪР БОЖИДАР НАНЕВ: Да, на договори. Лошо ли е това? (Реплики.) Добре.</w:t>
        <w:br/>
        <w:t>По отношение на линейките – всеки екип за спешна медицинска помощ има минимум по две линейки – това е задължение, няма една линейка. Въпросът е тези екипи да могат наистина … Кадрите не стигат – не линейките. Кадрите не стигат, затова стимулираме лекарите, за да отидат да работят. Ако е необходимо, както на места стана въпрос за щат – допълнително бяха необходими щатове за двама шофьори – това може да бъде решено много лесно там, където има недостиг на шофьори, но по две линейки на екип има. Затова Ви казвам, че няма нужда от нови филиали, а има нужда да се привлекат кадри, защото те са дефицитни. Благодаря.</w:t>
        <w:br/>
        <w:t>ПРЕДСЕДАТЕЛ ЦЕЦКА ЦАЧЕВА: Благодаря на министър Нанев.</w:t>
        <w:br/>
        <w:t>За реплика – господин Миков.</w:t>
        <w:br/>
        <w:t>МИХАИЛ МИКОВ (КБ): Благодаря Ви, уважаема госпожо председател.</w:t>
        <w:br/>
        <w:t xml:space="preserve">Уважаеми господин министър! Ясна е работата! (Смях от ГЕРБ.) Репресивни критерии – затваряне на болници, обещания за спешна помощ, нови филиали няма да се разкрият, нови линейки няма да има, ще назначавате лекари по граждански договори, апропо те ще получават повече от работещите в спешната помощ. Тези, които са в списъка на желаещите, ще получават повече от спешната помощ. </w:t>
        <w:br/>
        <w:t>СТАНИСЛАВ ИВАНОВ (ГЕРБ, от място): Кой го е казал това?</w:t>
        <w:br/>
        <w:t xml:space="preserve">МИХАИЛ МИКОВ: По тия обещания и послания, които вие отправяте. </w:t>
        <w:br/>
        <w:t>Ясно е, че се провежда една политика, която разделя българите на две категории – такива, които ще имат достъп до здравеопазване и такива, които ще трябва с коли ... Спомням си, мисля, че шефът на болницата в Кубрат Ви каза, че и с каруци да пътуват по 30-40 километра. Виждам Ви как решавате проблема на три общини с една линейка! Три общини с една линейка, с разбита инфраструктура! Каня да Ви да отидете там, в община Бойница, да се повозите по пътищата, да видите … Там с танкове ще трябва да ги извозвате, с бойна техника.</w:t>
        <w:br/>
        <w:t>Ясно е, че тая работа няма да стане така и са необходими някакви други мерки. Очевидно мерките са в управляващото мнозинство. То трябва да види какво ще даде на българските граждани като здравеопазване и всякакви еквилибристики – болнична, доболнична, общински, частни и прочее. Отговорността е на правителството. Мисля, че вече и министърът не е достатъчно отговорен. Не мога да искам повече от него. Благодарен съм, че се старае човекът. Благодаря ви.</w:t>
        <w:br/>
        <w:t>ПРЕДСЕДАТЕЛ ЦЕЦКА ЦАЧЕВА: Заповядайте за дуплика.</w:t>
        <w:br/>
        <w:t xml:space="preserve">МИНИСТЪР БОЖИДАР НАНЕВ: Господин Миков, разбирам, че и Вие се стараете. Прочетете преди това тази областна здравна карта, която Ви дадох. </w:t>
        <w:br/>
        <w:t>МИХАИЛ МИКОВ: Защо да я чета?</w:t>
        <w:br/>
        <w:t>МИНИСТЪР БОЖИДАР НАНЕВ: За да разберете за какво става въпрос. Вие ми задавате въпроси, без да знаете.</w:t>
        <w:br/>
        <w:t xml:space="preserve">МИХАИЛ МИКОВ: На хората обяснете. Хората не разбират. </w:t>
        <w:br/>
        <w:t>МИНИСТЪР БОЖИДАР НАНЕВ: Какво да им обясня на хората? Че ще имат достъп до медицинска помощ? Имат я!</w:t>
        <w:br/>
        <w:t>МИХАИЛ МИКОВ: Затварят се болници, нови филиали няма да има ...</w:t>
        <w:br/>
        <w:t>МИНИСТЪР БОЖИДАР НАНЕВ: Ако искате и хеликоптери ще има, ако искате и самолети. И това е подготвено, но е още рано да се каже. И хеликоптери ще има, но не сме готови да го заявим.</w:t>
        <w:br/>
        <w:t>РЕПЛИКА ОТ КБ: За премиера да ходи до Гърция?</w:t>
        <w:br/>
        <w:t>МИНИСТЪР БОЖИДАР НАНЕВ: Ако искате за всеки кмет по един.</w:t>
        <w:br/>
        <w:t>Моля Ви, прочете това, което Ви дадох, за да можем да се разбираме. Ние имаме, както се казва, разлика в терминологичния интерфейс. Не можем да общуваме, разберете го! Благодаря.</w:t>
        <w:br/>
      </w:r>
    </w:p>
    <w:tbl>
      <w:tblPr>
        <w:tblW w:w="4450" w:type="pct"/>
        <w:jc w:val="left"/>
        <w:tblInd w:w="-108" w:type="dxa"/>
        <w:tblLayout w:type="fixed"/>
        <w:tblCellMar>
          <w:top w:w="0" w:type="dxa"/>
          <w:left w:w="108" w:type="dxa"/>
          <w:bottom w:w="0" w:type="dxa"/>
          <w:right w:w="108" w:type="dxa"/>
        </w:tblCellMar>
      </w:tblPr>
      <w:tblGrid>
        <w:gridCol w:w="464"/>
        <w:gridCol w:w="1637"/>
        <w:gridCol w:w="2584"/>
        <w:gridCol w:w="4629"/>
      </w:tblGrid>
      <w:tr>
        <w:trPr>
          <w:trHeight w:val="330" w:hRule="atLeast"/>
        </w:trPr>
        <w:tc>
          <w:tcPr>
            <w:tcW w:w="46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4.</w:t>
            </w:r>
          </w:p>
        </w:tc>
        <w:tc>
          <w:tcPr>
            <w:tcW w:w="163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2.03.2010</w:t>
            </w:r>
          </w:p>
        </w:tc>
        <w:tc>
          <w:tcPr>
            <w:tcW w:w="258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Росен Плевнелиев</w:t>
            </w:r>
          </w:p>
        </w:tc>
        <w:tc>
          <w:tcPr>
            <w:tcW w:w="462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затваряне на пътя Макреш - Цар Шишманово, област Видин</w:t>
            </w:r>
          </w:p>
        </w:tc>
      </w:tr>
    </w:tbl>
    <w:p>
      <w:pPr>
        <w:pStyle w:val="NoSpacing"/>
        <w:rPr>
          <w:sz w:val="28"/>
          <w:szCs w:val="28"/>
        </w:rPr>
      </w:pPr>
      <w:r>
        <w:rPr>
          <w:sz w:val="28"/>
          <w:szCs w:val="28"/>
        </w:rPr>
      </w:r>
    </w:p>
    <w:p>
      <w:pPr>
        <w:pStyle w:val="NoSpacing"/>
        <w:rPr>
          <w:sz w:val="28"/>
          <w:szCs w:val="28"/>
        </w:rPr>
      </w:pPr>
      <w:r>
        <w:rPr>
          <w:sz w:val="28"/>
          <w:szCs w:val="28"/>
        </w:rPr>
        <w:t>Господин Росен Плевнелиев ще отговори на въпрос, поставен от народния представител Михаил Миков, относно затваряне на пътя Макреш-Цар Шишманово, област Видин.</w:t>
        <w:br/>
        <w:t>Господин Миков, заповядайте да развиете въпроса си.</w:t>
        <w:br/>
        <w:t>МИХАИЛ МИКОВ (КБ): Благодаря Ви, уважаема госпожо председател.</w:t>
        <w:br/>
        <w:t>Уважаеми дами и господа, уважаеми господа министри, уважаеми господин Плевнелиев! На 22 февруари тази година поради обилното снеготопене окончателно е затворен мостът, който свързва центъра на община Макреш със селата Цар Шишманово, Подгоре, Раковица и Киреево. Става въпрос за около 1200 души, живеещи в тези населени места. Става въпрос за достигане до средищното училище от 18 деца, които всяка сутрин минават през дере, дълбоко около десетина метра. Става въпрос за нарушаване на нормалните функции на социалния патронаж. Пътуването до болницата във Видин след закриването на болницата в Кула за някои от тези граждани означава около 60-70 км. </w:t>
        <w:br/>
        <w:t>Информацията е подадена до всички компетентни структури. В същото време това състояние продължава и ще стане вече месец.</w:t>
        <w:br/>
        <w:t>В този смисъл си позволих да задам към Вас въпроса: какви спешни мерки ще бъдат предприети чрез осигуряване на някакъв временен обходен маршрут за решаване проблема на тези хора? В крайна сметка бързината за решаване на проблемите е част от отношението на гражданите към това, което прави правителството за тях. Благодаря ви.</w:t>
        <w:br/>
        <w:t>ПРЕДСЕДАТЕЛ ЦЕЦКА ЦАЧЕВА: За отговор - министърът на регионалното развитие и благоустройството Росен Плевнелиев. Заповядайте.</w:t>
        <w:br/>
        <w:t>МИНИСТЪР РОСЕН ПЛЕВНЕЛИЕВ: Уважаема госпожо председател, уважаеми дами и господа народни представители, уважаеми господин Миков! Абсолютно сме наясно със ситуацията. Разбира се, сме взели светкавични мерки. Ето конкретните факти, които ще изложа пред вас.</w:t>
        <w:br/>
        <w:t>В резултат на обилното снеготопене и увеличения водоприток на реките е подкопан водостокът на път 3-14-03 Подгоре-Шишманово-Макреш при километър 6+936 – това е точно преди с. Шишманово. В тази връзка моментално е въведена временна организация на движението с цел обезопасяване на участъка. Предприети са всички необходими мерки и са поставени пътни знаци и табели. За възникналата ситуация ситуационният център и пресцентърът на Агенция „Пътна инфраструктура” са уведомили веднага гражданите и обществеността чрез информация, изпратена до медиите. Осигурен е и достъп до общинския център Макреш, като е въведен алтернативен маршрут през гр. Димово, Калдъръм, Рабиша, Раяновци, Подгоре и обратно. За аварийното състояние на мостовото съоръжение Агенция „Пътна инфраструктура” е уведомена от директора на Областно пътно управление, Видин още същия ден – моментално – това е 22 февруари 2010 г. На 1 март 2010 г. (осем дни след съобщението) Управителният съвет на Агенция „Пътна инфраструктура” вече реши и разреши включването на ремонтните дейности върху моста в заданието за текущ ремонт и поддръжка за месец март. Предвидени са за месец март! Работата ще се извърши от фирмата-изпълнител „Видапътстрой” ЕАД, Видин, която има сключен договор с Областното пътно управление, Видин за текущ ремонт и поддържане и зимно поддържане.</w:t>
        <w:br/>
        <w:t>Със задание изходящ № 153/2 март 2010 г. – десет дни след аварията – ремонтните работи вече са възложени на фирмата изпълнител. При подходящи метеорологични условия, знаете, в момента те не са такива – има много високи води, лошо време – ремонтът ще започне светкавично и ще приключи в рамките на заявката и договореностите с фирмата-изпълнител в рамките на един месец. Благодаря ви.</w:t>
        <w:br/>
        <w:t>ПРЕДСЕДАТЕЛ ЦЕЦКА ЦАЧЕВА: Благодаря на министър Плевнелиев.</w:t>
        <w:br/>
        <w:t>Реплика – господин Миков.</w:t>
        <w:br/>
        <w:t>МИХАИЛ МИКОВ (КБ): Благодаря Ви, уважаема госпожо председател. Благодаря Ви, уважаеми господин министър. Наистина виждам, че заданието е от същия ден, в който съм Ви задал въпроса, което е радостно.</w:t>
        <w:br/>
        <w:t>Казахте: в срок от един месец. Нека това чуят гражданите от Цар Шишманово, Подгоре, Раковица и Киреево, както и гражданите на Макреш.</w:t>
        <w:br/>
        <w:t>В едно телевизионно предаване казват: обещаното, след един месец ще го проверим. Благодаря ви.</w:t>
        <w:br/>
        <w:t>ПРЕДСЕДАТЕЛ ЦЕЦКА ЦАЧЕВА: Благодаря, господин Миков. </w:t>
        <w:br/>
        <w:t xml:space="preserve">Дуплика? Няма да ползвате. </w:t>
      </w:r>
    </w:p>
    <w:p>
      <w:pPr>
        <w:pStyle w:val="NoSpacing"/>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61"/>
        <w:gridCol w:w="1624"/>
        <w:gridCol w:w="2564"/>
        <w:gridCol w:w="5712"/>
      </w:tblGrid>
      <w:tr>
        <w:trPr>
          <w:trHeight w:val="330" w:hRule="atLeast"/>
        </w:trPr>
        <w:tc>
          <w:tcPr>
            <w:tcW w:w="46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5.</w:t>
            </w:r>
          </w:p>
        </w:tc>
        <w:tc>
          <w:tcPr>
            <w:tcW w:w="162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30.04.2010</w:t>
            </w:r>
          </w:p>
        </w:tc>
        <w:tc>
          <w:tcPr>
            <w:tcW w:w="256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Въпрос към проф. Борисова</w:t>
            </w:r>
          </w:p>
        </w:tc>
        <w:tc>
          <w:tcPr>
            <w:tcW w:w="571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наводнението в кв. "Нов път" в град Видин</w:t>
            </w:r>
          </w:p>
        </w:tc>
      </w:tr>
    </w:tbl>
    <w:p>
      <w:pPr>
        <w:pStyle w:val="NoSpacing"/>
        <w:rPr>
          <w:sz w:val="28"/>
          <w:szCs w:val="28"/>
        </w:rPr>
      </w:pPr>
      <w:r>
        <w:rPr>
          <w:sz w:val="28"/>
          <w:szCs w:val="28"/>
        </w:rPr>
      </w:r>
    </w:p>
    <w:p>
      <w:pPr>
        <w:pStyle w:val="NoSpacing"/>
        <w:rPr>
          <w:sz w:val="28"/>
          <w:szCs w:val="28"/>
        </w:rPr>
      </w:pPr>
      <w:r>
        <w:rPr>
          <w:sz w:val="28"/>
          <w:szCs w:val="28"/>
          <w:lang w:val="bg-BG"/>
        </w:rPr>
        <w:t>ПРЕДСЕДАТЕЛ ЦЕЦКА ЦАЧЕВА: Да благодарим на господин Цветан Цветанов за участието му в днешния парламентарен контрол и да преминем към изслушване на проф. Борисова – министър на здравеопазването, която първо ще отговори на въпрос от народния представител Михаил Миков относно наводнението в кв. „Нов път” в град Видин.</w:t>
        <w:br/>
        <w:t>Господин Миков, заповядайте да развиете въпроса си.</w:t>
        <w:br/>
        <w:t>МИХАИЛ МИКОВ (КБ): Благодаря, уважаема госпожо председател.</w:t>
        <w:br/>
        <w:t>Бързам да благодаря и на господин Цветанов за четиримата арестувани роми в кв. „Нов път”. (Излизайки, заместник министър-председателят Цветан Цветанов се спира, за да изслуша благодарността. Оживление в залата.) Ако са извършили престъпления – да отговарят пред закона!</w:t>
        <w:br/>
        <w:t>Навремето господин Бойко Борисов ходи по случая „Зрънковци” и после те се разхождаха из цялата страна. По-старите депутати помнят този случай в историята на България.</w:t>
        <w:br/>
        <w:t xml:space="preserve">Но думата ми, уважаема госпожо министър, е за повече от 1000 души, които живеят в кв. „Нов път”, където безработицата надминава 90-95%, където доходите на населението са изключително ниски. Живее се предимно от социални помощи. (Реплика от мнозинството: „Кражби!”.) </w:t>
        <w:br/>
        <w:t>Кражби. За вас хората са потенциални престъпници, знам, господин Велчев.</w:t>
        <w:br/>
        <w:t>ПРЕДСЕДАТЕЛ ЦЕЦКА ЦАЧЕВА: Моля, не влизайте в реплики от място, без да съм Ви дала думата.</w:t>
        <w:br/>
        <w:t>МИХАИЛ МИКОВ: Там над 1000 души български граждани живеят при условия, в каквито не са живели сигурно и индианците по поречието на Амазонка. Това е една четвърт от квартала.</w:t>
        <w:br/>
        <w:t>КРАСИМИР ВЕЛЧЕВ (ГЕРБ, от място): От вчера ли живеят там?</w:t>
        <w:br/>
        <w:t>МИХАИЛ МИКОВ: Не подвиквай, Велчев.</w:t>
        <w:br/>
        <w:t>Преди малко дадох на министър-председателя да види...</w:t>
        <w:br/>
        <w:t xml:space="preserve">Сега, уважаема госпожо министър, ще Ви дам и на Вас да гледате за какво става въпрос. (Подава снимки на министър Анна-Мария Борисова.) </w:t>
        <w:br/>
        <w:t>Става въпрос за залети септични ями. Става въпрос за залети стопански сгради с животни. Става въпрос за наводнение, което е повече от два месеца и половина. Писах открито писмо до кмета на Видин от Партия ГЕРБ, до общинските съветници с мнозинството от ГЕРБ. Казаха, че няма бедствено положение. Децата ходят със салове на училище. (Възгласи от мнозинството: „Е-е-е!”.) Но това са други теми. Ето снимките, който иска – да ги види.</w:t>
        <w:br/>
        <w:t>ПРЕДСЕДАТЕЛ ЦЕЦКА ЦАЧЕВА: Времето изтече, господин Миков. Задайте въпроса.</w:t>
        <w:br/>
        <w:t>МИХАИЛ МИКОВ: Във Видинската болница няма инфекциозно отделение.</w:t>
        <w:br/>
        <w:t>Уважаема госпожо министър, крие ли опасности тази хигиенно-епидемиологична обстановка в кв. „Нов път” във връзка с това наводнение? Какви мерки ще предприемете за опазване на здравето на населението? Обръщам внимание, че в квартала освен наводнените над 1000 души живеят около 10-ина хиляди души. Ако там пламне епидемия, последиците от това ще бъдат изключително тежки. Благодаря.</w:t>
        <w:br/>
        <w:t>ПРЕДСЕДАТЕЛ ЦЕЦКА ЦАЧЕВА: За отговор има думата госпожа Анна-Мария Борисова – министър на здравеопазването.</w:t>
        <w:br/>
        <w:t>Заповядайте, проф. Борисова.</w:t>
        <w:br/>
        <w:t>МИНИСТЪР АННА-МАРИЯ БОРИСОВА: Уважаема госпожо Цачева! Уважаеми господин Миков, във връзка с отправения от Вас въпрос относно хигиенно-епидемиологичната обстановка в кв. „Нов път” – град Видин, във връзка с наводненията в този квартал и предприетите мерки за опазване на здравето на населението, Ви уведомяваме следното.</w:t>
        <w:br/>
        <w:t>В резултат на обилното снеготопене, започнало през м. януари тази година, и повишаване нивото на р. Дунав в ромския квартал „Нов път” на този град се получи заблатяване с подпочвени води. Това се наблюдава почти ежегодно там по това време на годината. От втората половина на м. януари тази година положението се влоши и някои от периферните улици на квартала, както и редица дворове бяха наводнени.</w:t>
        <w:br/>
        <w:t>Във връзка с така създалата се ситуация и с цел недопускане възникването и разпространението на заразни заболявания, Районната инспекция за опазване и контрол на общественото здраве в град Видин незабавно предприе следните мерки:</w:t>
        <w:br/>
        <w:t>Първо, на „ВиК” ЕООД – град Видин, бе разпоредено да се завиши съдържанието на остатъчния хлор в питейната вода на града.</w:t>
        <w:br/>
        <w:t>Второ, бяха взети проби от централната мрежа за питейно водоснабдяване на кв. „Нов път”, които след изследване не показаха отклонения от изискванията според Наредба № 9 за качеството на водата, предназначена за питейно-битови цели.</w:t>
        <w:br/>
        <w:t>Трето, хранителните обекти в квартала не попадаха в заливната зона и не бяха засегнати. При извършените проверки на тези обекти не се констатираха несъответствия с действащата нормативна уредба. Имаме предвид Закона за храните и произтичащите от него подзаконови нормативни актове.</w:t>
        <w:br/>
        <w:t>Четвърто, Районната инспекция за опазване и контрол на общественото здраве ежедневно проследява чистотата на питейната вода в квартала, както и санитарно-хигиенното състояние на хранителните обекти.</w:t>
        <w:br/>
        <w:t>Пето, извършени са проверки в кабинетите на семейните лекари, намиращи се на територията на квартала. Кабинетите не са засегнати от наводнението. Спазва се добър санитарно - хигиенен и противоепидемичен режим на работа. Осигурени са достатъчни количества дезинфекционни препарати, миещи и почистващи средства.</w:t>
        <w:br/>
        <w:t>Шесто, епидемичната обстановка остана спокойна. От началото на годината до момента на написването на този доклад в квартала са регистрирани само пет случая на деца с ентероколит, две са заболели през м. януари и м. февруари и едно е заболяло през м. март. И петте случаи са хоспитализирани в инфекциозния сектор към Детското отделение на Многопрофилната болница за активно лечение в град Видин. Случаите са завършили с оздравяване и не е установена епидемична връзка между тях. Не са регистрирани заболявания от други чревни инфекции: нито вирусен хепатит тип А, нито салмонелоза, нито дизентерия, нито колиентерит.</w:t>
        <w:br/>
        <w:t>ПРЕДСЕДАТЕЛ ЦЕЦКА ЦАЧЕВА: Времето изтече, госпожо Борисова.</w:t>
        <w:br/>
        <w:t>МИНИСТЪР АННА-МАРИЯ БОРИСОВА: Приключвам. Останаха две мерки.</w:t>
        <w:br/>
        <w:t>Седма мярка. До общопрактикуващите лекари в квартала са издадени предписания за провеждане на задължителни хигиенни и противоепидемични мерки, свързани с опасност от поява на разпространение на чревни инфекции.</w:t>
        <w:br/>
        <w:t>Осма мярка. Дадени са препоръки на кмета на община Видин за провеждане на дезинфекционни мероприятия в засегнатите площи.</w:t>
        <w:br/>
        <w:t>Освен това са реализирани контакти с представители на местната власт, с неформални ромски лидери, с ръководители на организацията „Заедно” - с оглед да се проследи обстановката и в следващите дни.</w:t>
        <w:br/>
        <w:t>Към момента на писането на доклада се е наблюдавало снижение в нивото на подпочвените води в този квартал. Благодаря.</w:t>
        <w:br/>
        <w:t>ПРЕДСЕДАТЕЛ ЦЕЦКА ЦАЧЕВА: Благодаря, проф. Борисова.</w:t>
        <w:br/>
        <w:t>За реплика – народният представител Михаил Миков.</w:t>
        <w:br/>
        <w:t>МИХАИЛ МИКОВ (КБ): Благодаря Ви, уважаема госпожо председател.</w:t>
        <w:br/>
        <w:t>Уважаема госпожо министър, наистина и предишни години е имало наводняване, с тая разлика, че предишни години е имало отводняване. Тази година тези над хиляда души бяха оставени да си живеят в тази екзотична обстановка, напомняща някои туристически обекти от островите в Тихия океан. Снимките го показват. Снимките излязоха и в печата.</w:t>
        <w:br/>
        <w:t>Уважаема госпожо министър, това, което прочетохте оттук, не е вярно. Не е вярно, защото аз имам информация за много повече. Ако направите справка, в Ломската болница, защото, пак казвам, във Видинската болница няма Инфекциозно отделение, има Инфекциозен сектор, който е в отделението с другите болни. Това е ситуацията. Хората карат децата си в Лом. Там има Инфекциозно отделение. Направете справка колко деца са били за Инфекциозната болница в Лом и колко деца са точно от този квартал.</w:t>
        <w:br/>
        <w:t>Не чух за абсолютно никакви средства, които да се осигурят за предприемане профилактика, преглед на децата. Имайте предвид, че в този квартал младото население, децата са много повече като демографско съотношение отколкото в другите квартали. Виждате тези деца как плуват със салове по водата, под която са фекалните и септичните ями. Това е България на ХХІ век.</w:t>
        <w:br/>
        <w:t>Този, иначе сухо звучащ, отчет не казва нищо на хората там.</w:t>
        <w:br/>
        <w:t>Аз Ви моля – дадох снимките и на министър-председателя, след като употребих всички възможности да накарам местната власт да си свърши работата, да се предприемат сериозни мерки. Пак Ви казвам: освен че става въпрос за над 1000 души, става въпрос за хигиенно - епидемиологична обстановка с вдигането на температурите, която може да зарази целия град. Така че хлорът – добре, но не бива само с хлор. Благодаря Ви.</w:t>
        <w:br/>
        <w:t>ПРЕДСЕДАТЕЛ ЦЕЦКА ЦАЧЕВА: За дуплика? Не желаете.</w:t>
      </w:r>
    </w:p>
    <w:p>
      <w:pPr>
        <w:pStyle w:val="NoSpacing"/>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61"/>
        <w:gridCol w:w="1624"/>
        <w:gridCol w:w="2564"/>
        <w:gridCol w:w="5712"/>
      </w:tblGrid>
      <w:tr>
        <w:trPr>
          <w:trHeight w:val="330" w:hRule="atLeast"/>
        </w:trPr>
        <w:tc>
          <w:tcPr>
            <w:tcW w:w="46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6.</w:t>
            </w:r>
          </w:p>
        </w:tc>
        <w:tc>
          <w:tcPr>
            <w:tcW w:w="162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1.05.2010</w:t>
            </w:r>
          </w:p>
        </w:tc>
        <w:tc>
          <w:tcPr>
            <w:tcW w:w="256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имеон Дянков</w:t>
            </w:r>
          </w:p>
        </w:tc>
        <w:tc>
          <w:tcPr>
            <w:tcW w:w="571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средства за подпомагане на общините за борба с комарите.</w:t>
            </w:r>
          </w:p>
        </w:tc>
      </w:tr>
    </w:tbl>
    <w:p>
      <w:pPr>
        <w:pStyle w:val="NoSpacing"/>
        <w:rPr>
          <w:sz w:val="28"/>
          <w:szCs w:val="28"/>
        </w:rPr>
      </w:pPr>
      <w:r>
        <w:rPr>
          <w:sz w:val="28"/>
          <w:szCs w:val="28"/>
        </w:rPr>
      </w:r>
    </w:p>
    <w:p>
      <w:pPr>
        <w:pStyle w:val="NoSpacing"/>
        <w:rPr>
          <w:sz w:val="28"/>
          <w:szCs w:val="28"/>
        </w:rPr>
      </w:pPr>
      <w:r>
        <w:rPr>
          <w:sz w:val="28"/>
          <w:szCs w:val="28"/>
        </w:rPr>
        <w:t>ПРЕДСЕДАТЕЛ ЛЪЧЕЗАР ИВАНОВ : Преминаваме към въпрос от народния представител Михаил Райков Миков относно средствата за подпомагане на общините за борба с комарите.</w:t>
        <w:br/>
        <w:t>МИХАИЛ МИКОВ (КБ): Благодаря Ви, уважаеми господин председател.</w:t>
        <w:br/>
        <w:t>Уважаеми господин министър, уважаеми дами и господа! В срещи с кметове от дунавските общини от различни партии, издигнати и избрани от гражданите, много тревожно беше поставен въпросът, че тази година няма предвидени средства за организирана борба с комарите по р. Дунав.</w:t>
        <w:br/>
        <w:t>Откъде произтича това действие? От политиката, при която трябва да има еднакво отношение във всички общини, еднакво третиране, еднакво обработване, защото става въпрос за изключителна опасност, не само неприятна на усещане от тия комари, но най-вече опасност във връзка със заболеваемостта. Предишни години включително е имало разговори и с румънската страна, която също да осигури средства за общините от другата страна на р. Дунав, защото е ясно, че ако само една община предприеме действия, просто няма смисъл.</w:t>
        <w:br/>
        <w:t>В този смисъл те ми поставиха въпроса да се поинтересувам и аз си позволявам да Ви питам: какви средства тази година са заделени от държавния бюджет? Питам Вас, иначе този въпрос би могъл да се отнесе и към земеделския министър, и към екологията, но и предишните години въпросът е решаван от Министерството на финансите.</w:t>
        <w:br/>
        <w:t>Какви средства са заделени тази година за подпомагане на дунавските общини за борба срещу комарите? Благодаря.</w:t>
        <w:br/>
        <w:t>ПРЕДСЕДАТЕЛ ЛЪЧЕЗАР ИВАНОВ : За отговор давам думата на Симеон Дянков - заместник министър-председател и министър на финансите.</w:t>
        <w:br/>
        <w:t>ЗАМЕСТНИК МИНИСТЪР - ПРЕДСЕДАТЕЛ СИМЕОН ДЯНКОВ: Уважаеми господин председател, уважаеми народни представители! Уважаеми господин Миков, в съответствие на провежданата от българското правителство политика за ограничаване на нелихвените разходи и трансферите по републиканския бюджет през 2010 г. не са предвидени средства за финансиране на мероприятия, свързани с дезинфекция на комари.</w:t>
        <w:br/>
        <w:t>По решение на общинските съвети – хаулева, мероприятията за третиране на крайречните територии срещу комари могат да бъдат финансирани от общата изравнителна субсидия, която се отпуска от Министерството на финансите. Това ще бъде съгласно чл. 10, ал. 1 от Закона за държавния бюджет на Република България за 2010 г. Благодаря.</w:t>
        <w:br/>
        <w:t>ПРЕДСЕДАТЕЛ ЛЪЧЕЗАР ИВАНОВ : За реплика давам думата на народния представител Михаил Миков.</w:t>
        <w:br/>
        <w:t>МИХАИЛ МИКОВ (КБ): Благодаря Ви, уважаеми господин председател. </w:t>
        <w:br/>
        <w:t>Уважаеми господин заместник-председател на Министерския съвет, министър Дянков, уважаеми дами и господа! Очевидно правителството, господин Дянков, е решило да отреже една политика, която не изисква много средства. Средствата, които се спестяват от това, са нищожни. Те няма да попълнят държавния бюджет, а политиката е изключително важна не само, пак казвам, с оглед неприятните усещания на гражданите, а с оглед всички опасности, които възникват от заболеваемост, характерна за тези зони на България преди 50-те години.</w:t>
        <w:br/>
        <w:t>Аз Ви благодаря за краткия и ясен отговор. Очевидно правителството не смята за важна една такава политика и оставя въпроса да се решава на местно равнище. Решаването на въпроса на местно равнище няма да доведе до нищо. Едни общини могат да го решат, други може да преценят, че нямат средства, но като цяло няма смисъл никоя община поотделно да се занимава с тази дейност, защото това, че едната община ще го реши, а другата няма да го реши, проблемът остава отворен. Така, че е хубаво българските граждани да знаят и те знаят от Вашия отговор тази година, когато изпитат усещанията от тази напаст по Дунавския бряг, да споменават правителството и подхода му в тази политика. Благодаря Ви.</w:t>
        <w:br/>
        <w:t>ПРЕДСЕДАТЕЛ ЛЪЧЕЗАР ИВАНОВ : За дуплика давам думата на министър Симеон Дянков.</w:t>
        <w:br/>
        <w:t xml:space="preserve">ЗАМЕСТНИК МИНИСТЪР-ПРЕДСЕДАТЕЛ СИМЕОН ДЯНКОВ: Уважаеми господин председател, уважаеми народни представители! Може би господин Миков не чу втората част на отговора ми, но ще я повторя. От средства на Министерството на финансите, които са предвидени в републиканския бюджет на Република България за 2010 г., по общата изравнителна субсидия по чл. 10, ал. 1 са дадени възможности на общините да заделят такива средства и да ги използват по тяхно усмотрение и за финансиране на мероприятия, свързани с дезинфекция на комари. Така, че правителството на ГЕРБ е мислило по този въпрос – дало е възможност на общините да се възползват от тези средства. Благодаря. </w:t>
      </w:r>
    </w:p>
    <w:p>
      <w:pPr>
        <w:pStyle w:val="NoSpacing"/>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62"/>
        <w:gridCol w:w="1630"/>
        <w:gridCol w:w="2573"/>
        <w:gridCol w:w="5591"/>
      </w:tblGrid>
      <w:tr>
        <w:trPr>
          <w:trHeight w:val="330" w:hRule="atLeast"/>
        </w:trPr>
        <w:tc>
          <w:tcPr>
            <w:tcW w:w="46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7.</w:t>
            </w:r>
          </w:p>
        </w:tc>
        <w:tc>
          <w:tcPr>
            <w:tcW w:w="1630" w:type="dxa"/>
            <w:tcBorders>
              <w:top w:val="single" w:sz="8" w:space="0" w:color="000000"/>
              <w:bottom w:val="single" w:sz="8" w:space="0" w:color="000000"/>
            </w:tcBorders>
            <w:shd w:fill="C0C0C0" w:val="clear"/>
          </w:tcPr>
          <w:p>
            <w:pPr>
              <w:pStyle w:val="NoSpacing"/>
              <w:widowControl w:val="false"/>
              <w:suppressAutoHyphens w:val="true"/>
              <w:rPr/>
            </w:pPr>
            <w:r>
              <w:rPr>
                <w:b/>
                <w:color w:val="000000"/>
                <w:sz w:val="28"/>
                <w:szCs w:val="28"/>
                <w:lang w:val="en-AU" w:bidi="hi-IN"/>
              </w:rPr>
              <w:t>04.06.2010</w:t>
            </w:r>
          </w:p>
        </w:tc>
        <w:tc>
          <w:tcPr>
            <w:tcW w:w="257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Въпрос към проф. Борисова</w:t>
            </w:r>
          </w:p>
        </w:tc>
        <w:tc>
          <w:tcPr>
            <w:tcW w:w="559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bg-BG" w:bidi="hi-IN"/>
              </w:rPr>
              <w:t>забавяне на разплащанията към МБАЛ "Св. Петка" гр. Видин</w:t>
            </w:r>
          </w:p>
        </w:tc>
      </w:tr>
    </w:tbl>
    <w:p>
      <w:pPr>
        <w:pStyle w:val="NoSpacing"/>
        <w:rPr>
          <w:sz w:val="28"/>
          <w:szCs w:val="28"/>
        </w:rPr>
      </w:pPr>
      <w:r>
        <w:rPr>
          <w:sz w:val="28"/>
          <w:szCs w:val="28"/>
        </w:rPr>
      </w:r>
    </w:p>
    <w:p>
      <w:pPr>
        <w:pStyle w:val="NoSpacing"/>
        <w:rPr>
          <w:sz w:val="28"/>
          <w:szCs w:val="28"/>
        </w:rPr>
      </w:pPr>
      <w:r>
        <w:rPr>
          <w:sz w:val="28"/>
          <w:szCs w:val="28"/>
          <w:lang w:val="bg-BG"/>
        </w:rPr>
        <w:t>Преминаваме към въпроси към министър Анна-Мария Борисова - министър на здравеопазването.</w:t>
        <w:br/>
        <w:t xml:space="preserve">Въпрос от народния представител Михаил Миков относно забавяне на разплащанията към Многопрофилна болница за активно лечение „Св. Петка”, гр. Видин. </w:t>
        <w:br/>
        <w:t>МИХАИЛ МИКОВ (КБ): Благодаря Ви, уважаеми господин председател.</w:t>
        <w:br/>
        <w:t xml:space="preserve">Уважаема госпожо министър, уважаеми дами и господа! Уважаема госпожо министър, позволих си да задам този въпрос, макар че знам, че в много многопрофилни болници, в окръжни болници – по старому, има перманентно забавяне на заплащанията. Това не е единственият случай, но той тук е особено важен, защото във Видинска област вече се закри Кулската болница, Белоградчишката болница също е в тежко състояние. Остана в цялата област – 11 общини, остана бившата окръжна, сега Многопрофилна болница „Св. Петка”. Тя трябва да осигури качествено, своевременно и достъпно здравеопазване на гражданите от цяла една област. </w:t>
        <w:br/>
        <w:t xml:space="preserve">От началото на тази година има едно постоянно забавяне на разплащанията. С вчерашна дата информацията показва, че едва за март т.г. са разплатени частично средствата, които се дължат на болницата от Националната здравноосигурителна каса. </w:t>
        <w:br/>
        <w:t xml:space="preserve">Вие като представител на държавата сте и собственик на по голямата част от капитала – на 51%, тоест какво се получава? От едната страна Здравната каса не разплаща, което вкарва в дефицити и постоянно увеличаване на задълженията, защото лихвите и задълженията на тези субекти се увеличават. От друга страна знаем историята с резерва. Знаем за откраднатите пари, които ги няма. </w:t>
        <w:br/>
        <w:t>В същото време продължава тази политика и именно заради това аз Ви питам: какви мерки ще предприемете за изчистване на тези натрупани задължения, които от началото на годината растат постоянно и разплащане на дължимите средства? Защото, ако не бъдат предприети такива мерки, лекарите напускат здравните заведения, санитарите получават на месец по 250-270 лв., банките – кредиторки на тези хора никак не ги интересува колко пари те получават. Ежемесечно лихвите и главниците, които те трябва да погасяват, пристигат в техните пощенски кутии. Те започват да търсят друго препитание. И да не стане така, че когато се реши вече какво ще се случва със здравеопазването, там няма да бъдат останали хора, които да осигурят тази изключително важна дейност.</w:t>
        <w:br/>
        <w:t>Така че още веднъж Ви моля за конкретен отговор: какви мерки ще бъдат предприети за изчистване на натрупаните задължения и разплащане на дължимите средства към болницата „Св. Петка”? Благодаря.</w:t>
        <w:br/>
        <w:t>ПРЕДСЕДАТЕЛ ЛЪЧЕЗАР ИВАНОВ: Благодаря.</w:t>
        <w:br/>
        <w:t>За отговор давам думата на Анна-Мария Борисова - министър на здравеопазването.</w:t>
        <w:br/>
        <w:t>МИНИСТЪР АННА-МАРИЯ БОРИСОВА: Уважаеми господин председател, уважаеми господин Миков! Във връзка с Вашия въпрос Ви информирам следното: в края на 2009 г. НЗОК забави разплащанията с договорните партньори, поради недостатъчен лимит, одобрен от Министерството на финансите. Това се получава, защото НЗОК е включена в система за електронни бюджетни разплащания СЕБРА и всички разплащания се извършват до размера на одобрения от Министерството на финансите лимит, който към 31 декември 2009 г. не бе достатъчен за покриване на задълженията към договорните партньори.</w:t>
        <w:br/>
        <w:t xml:space="preserve">От началото на 2010 г. до настоящия момент дължимите суми по договорите за медицинска и дентална помощ и към търговците на дребно с лекарствени продукти в синхрон с подобрения лимит, се издължават плавно и влизат в договорените графици. </w:t>
        <w:br/>
        <w:t>Към момента остават да бъде изплатена извършената и отчетена дейност в болничната помощ през месец – довършване на март, и месец април 2010 г.</w:t>
        <w:br/>
        <w:t>Ръководството на НЗОК съвместно с Министерството на финансите прави всичко възможно плавно да бъде възстановен нормалния график като се скъсяват все пак тези интервали на плащането, докато се стигне до нормалното вече плащане – месец за месец, в това число за болничната помощ.</w:t>
        <w:br/>
        <w:t>Многопрофилната болница „Св. Петка”, гр. Видин не е единствен случай и забавянето на плащанията към това лечебно заведение не са обект на специален случай, това касае цялата болнична система на страната ни в момента. Благодаря Ви.</w:t>
        <w:br/>
        <w:t>ПРЕДСЕДАТЕЛ ЛЪЧЕЗАР ИВАНОВ: За реплика давам думата на народния представител Михаил Миков.</w:t>
        <w:br/>
        <w:t>МИХАИЛ МИКОВ (КБ): Благодаря Ви, уважаеми господин председател.</w:t>
        <w:br/>
        <w:t>Уважаема госпожо министър, аз знам, че не е специален случаят. Той е специален с това, че такава политика, прокарвана в София, където има много здравни заведения, дори и да се получи по отношение на някое от тях фалит, не е фатално, но такава политика, прокарвана в региони, в които е останало едно здравно заведение на 11 общини, е фатална. Това е разликата и това е специалността на случая. Сигурно такива случаи има още няколко в България в области с аналогична демографска и транспортна структура, с аналогични проблеми в здравеопазването.</w:t>
        <w:br/>
        <w:t xml:space="preserve">Аз определено смятам, че отговорът „недостатъчен лимит” най-малкото не е почтен към гражданите. Гражданите са внасяли здравноосигурителни вноски, за да получава системата на здравеопазването средства, когато гражданите имат нужда от лечение. Същият министър на финансите, за който Вие говорите, задържа тези 800 милиона - а би трябвало да бъдат над милиард, от парите на гражданите, задържа ги да ги ползва за други цели. Част от тези пари даже изчезват, както разбрахме от предишен Ваш отговор за изчезналите 60 милиона от резерва за трите месеца на тази година някъде между декември и март, и този едномилиарден резерв се ползва за съвсем други цели. </w:t>
        <w:br/>
        <w:t>В същото време, пак Ви казвам, напускат работещите в здравните заведения, това намалява възможностите и капацитета им да оказват здравна помощ. Ако Вие не разбирате това нещо, аз не знам кой може да го разбере. Така че моят апел е: да поставите категорично въпроса пред министъра на финансите – да не ползва парите на гражданите за други цели тогава, когато системата на здравеопазването се нуждае от част от тези пари, иначе няма смисъл гражданите да си плащат здравноосигурителните вноски. Благодаря Ви.</w:t>
        <w:br/>
        <w:t>ПРЕДСЕДАТЕЛ ЛЪЧЕЗАР ИВАНОВ: За дуплика? Няма да се възползвате от правото на дуплика.</w:t>
      </w:r>
    </w:p>
    <w:p>
      <w:pPr>
        <w:pStyle w:val="NoSpacing"/>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461"/>
        <w:gridCol w:w="1626"/>
        <w:gridCol w:w="2663"/>
        <w:gridCol w:w="5297"/>
      </w:tblGrid>
      <w:tr>
        <w:trPr>
          <w:trHeight w:val="330" w:hRule="atLeast"/>
        </w:trPr>
        <w:tc>
          <w:tcPr>
            <w:tcW w:w="46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8.</w:t>
            </w:r>
          </w:p>
        </w:tc>
        <w:tc>
          <w:tcPr>
            <w:tcW w:w="162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9.07.2010</w:t>
            </w:r>
          </w:p>
        </w:tc>
        <w:tc>
          <w:tcPr>
            <w:tcW w:w="266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Цветан Цветанов</w:t>
            </w:r>
          </w:p>
        </w:tc>
        <w:tc>
          <w:tcPr>
            <w:tcW w:w="529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борбата с комарите.</w:t>
            </w:r>
          </w:p>
        </w:tc>
      </w:tr>
    </w:tbl>
    <w:p>
      <w:pPr>
        <w:pStyle w:val="NoSpacing"/>
        <w:rPr>
          <w:sz w:val="28"/>
          <w:szCs w:val="28"/>
        </w:rPr>
      </w:pPr>
      <w:r>
        <w:rPr>
          <w:sz w:val="28"/>
          <w:szCs w:val="28"/>
        </w:rPr>
      </w:r>
    </w:p>
    <w:p>
      <w:pPr>
        <w:pStyle w:val="NoSpacing"/>
        <w:rPr>
          <w:sz w:val="28"/>
          <w:szCs w:val="28"/>
        </w:rPr>
      </w:pPr>
      <w:r>
        <w:rPr>
          <w:sz w:val="28"/>
          <w:szCs w:val="28"/>
        </w:rPr>
        <w:t>ПРЕДСЕДАТЕЛ ЦЕЦКА ЦАЧЕВА: Въпрос на народния представител Михаил Миков относно борбата с комарите (смях) към Цветан Цветанов - заместник министър-председател и министър на вътрешните работи.</w:t>
        <w:br/>
        <w:t>МИХАИЛ МИКОВ (КБ): Уважаема госпожо председател, моля Ви от време на време да въвеждате ред в залата! </w:t>
        <w:br/>
        <w:t>Уважаема госпожо председател, уважаеми господин вицепремиер, госпожо министър, уважаеми гости от избирателния район на министъра (смях)! През април месец, уважаеми господин министър, зададох въпрос на Вашия колега Дянков за осигуряване на едни доста скромни средства, за да се проведат мероприятия за борба с комарите. Той тогава ми отговори, че в правителствената политика на българското правителство за 2010 г. не са предвидени средства за финансиране на мероприятия, свързани с дезинфекция на комари. Това е неговият отговор. Тогава в репликата аз му казах, че правителствената политика в това отношение – борбата с тези инсекти и заразите от тях, ще върне страната 50 години назад. </w:t>
        <w:br/>
        <w:t>Виждам, че вчера сте били в Плевен, където областните управители са се събирали, и сте констатирали, че това е най-голямата популация от 40 години насам, тоест с тази политика сте успели да върнете страната назад само 40 години. </w:t>
        <w:br/>
        <w:t>В същото време прочетох в медиите, когато Ви зададох този въпрос, че са се събирали ваши областни управители, че ситуацията е тревожна и се търси решение на въпроса евентуално от Комисията по бедствия и аварии - от тези средства. Очевидно има бедствена ситуация по отношение на комарите и трябва да се осигурят средства именно от този фонд. Само че, колкото повече минава времето и непровеждането на единни централизирани мероприятия, толкова по-скъпо струва то и по-неефикасно ще бъде решаването на този проблем, към който някои народни представители, които не страдат от това, се отнасят твърде лекомислено.</w:t>
        <w:br/>
        <w:t>Моят конкретен въпрос е: има ли вече постъпили искания в ръководената от Вас комисия за отпускане на средства? Кога ще бъдат разгледани тези искания? Защото колкото по-бързо се реагира, макар че пак се закъсня, толкова по-ефикасни ще бъдат действията и най-вече ще се предотвратят опасности от епидемии и зарази. Зад Вас министър Борисова ще Ви разкаже какво може да стане от тази работа. Благодаря ви.</w:t>
        <w:br/>
        <w:t>ПРЕДСЕДАТЕЛ ЦЕЦКА ЦАЧЕВА: За отговор – господин Цветан Цветанов.</w:t>
        <w:br/>
        <w:t>ЗАМЕСТНИК МИНИСТЪР-ПРЕДСЕДАТЕЛ ЦВЕТАН ЦВЕТАНОВ: Уважаема госпожо председател, уважаеми дами и господа народни представители, уважаеми господин Миков, уважаеми ученици от Великотърновския регион! Господин Миков, на поставения от Вас въпрос и темата, която вълнува много граждани, живеещи в областните градове и територията на тези областни райони по р. Дунав – проблемът е сериозен. Тази дискусия е водена многократно и в Парламентарната група на Политическа партия ГЕРБ всеки вторник, когато се събираме. Съжалявам, че не сте бил поканен, за да чуете онова, което са ми задавали като въпроси колегите от тези региони.</w:t>
        <w:br/>
        <w:t>Към 8 юли 2010 г. в Междуведомствената комисия за възстановяване и подпомагане към Министерския съвет няма постъпили искания за подпомагане и финансиране дейностите по предотвратяване на популацията от комари. Получена е само една информация от кмета на община Оряхово, в която се отбелязва, че при обследване в периода от 1 до 4 юни т.г. е установено многократно увеличаване на популацията на комари и кърлежи в резултат на обилните дъждове и повишеното ниво на р. Дунав. Срещите, които са правени с областните управители, и вчерашната среща са продиктувани единствено и само за синхронизирането и централизираното провеждане на подобни действия за предотвратяването и неутрализирането на популацията на комари. </w:t>
        <w:br/>
        <w:t>С цел постигането на по-голям ефект и едновременност при прилагането на мерките, в писмо до областните управители съм отправил препоръка тези действия да започнат от 20 до 27 юли, когато се очаква оттегляне на водите от заблатените територии в целия български участък на р. Дунав. В момента сме в кореспонденция с румънските ни колеги, за да могат и те да направят същите действия по едно и също време.</w:t>
        <w:br/>
        <w:t>Както казах, на 7-ми е проведено националното съвещание, на което е присъствал директорът на „Гражданска защита” и областните управители от засегнатите райони. Взети са конкретни мерки, начертани са конкретни планове за осъществяването на това, което ви казах – от 20 до 27 юли. Така че в тази посока смятам този проблем да бъде решен, подобно на действията, които бяха предприети от страна на Министерството на вътрешните работи, респективно „Гражданска защита” по неутрализиране огнищата на скакалци на територията на няколко областни градове.</w:t>
        <w:br/>
        <w:t>Предвидено е тези средства да бъдат отпуснати и процедурите да бъдат направени от местните власти под контрола на областните управители, след което средствата ще бъдат възстановени от междуведомствената комисия и ако се наложи, дори ще бъде свикано извънредно заседание, за да бъдат преведени парите към съответните общини. Благодаря.</w:t>
        <w:br/>
        <w:t>ПРЕДСЕДАТЕЛ ЦЕЦКА ЦАЧЕВА: Реплика.</w:t>
        <w:br/>
        <w:t>МИХАИЛ МИКОВ (КБ): Благодаря, уважаема госпожо председател.</w:t>
        <w:br/>
        <w:t>Уважаеми господин вицепремиер, хубаво е, че има осъзнаване на проблема, макар и с голямо закъснение. Лошото е, че ако бяха проведени тези мероприятия през месеците април и май, средствата, които сега ще се хвърлят, щяха да бъдат значително по-малко.</w:t>
        <w:br/>
        <w:t>Това обаче, което продължава да тревожи хората, е, че има някаква противоречивост. Занимавате се Вие, областните, и аз казвам: „Ето, държавата се зае да решава този проблем”. Накрая пък казвате: „местните власти”. Казах и на министър Дянков – „Няма как без единна държавна политика да се решава въпросът”. Ако трябва, организирайте „Гражданска защита”. Да вземат те да организират това мероприятие. Средствата ще са същите. Ако си представяте, че малки общини по брега на р. Дунав сами ще провеждат тези мероприятия, а областният ще стои само като хелзинкски наблюдател, няма да стане. Нека държавата, Вие се заемете. Хубаво сте направили срещата. Вижте какви самолети трябват. Организирайте и решете този проблем. Финансовото осигуряване ще е същото. Определено смятам, че повече пари ще отидат, ако всяка община поотделно решава въпроса. Хубаво сте тръгнали с румънската страна да организирате цялостно поречието на р. Дунав при реализацията на това мероприятие. </w:t>
        <w:br/>
        <w:t>Има нещо объркано в цялата история. Хем Вие, областни и пр. се събирате, пък накрая казвате „общините”. Ама общините нямат разчетени средства по бюджета. И после ще започнат да пишат протоколи, да идват във вашата комисия, да става чудо. Ето, още никой не е подал документи до комисията. Направете го централно, за да решите този проблем на хората, макар и с голямо закъснение. Благодаря.</w:t>
        <w:br/>
        <w:t>ПРЕДСЕДАТЕЛ ЦЕЦКА ЦАЧЕВА: Дуплика.</w:t>
        <w:br/>
        <w:t>ЗАМЕСТНИК МИНИСТЪР-ПРЕДСЕДАТЕЛ ЦВЕТАН ЦВЕТАНОВ: Уважаема госпожо председател, уважаеми дами и господа народни представители! Уважаеми господин Миков, това е компетентност на местната власт. В момента при тежкото състояние на българските общини при разрастването на проблема с комарите се намесваме ние. Това, което бях казал в изказването си като отговор на Вашия въпрос – парите ще бъдат възстановени по разходите, които ще направят съответните общини във връзка с процедурите, които в момента ще трябва да бъдат направени. </w:t>
        <w:br/>
        <w:t>Ако направим нещата централизирано, както казвате, ще се забавим много повече, а местната власт може да го реализира много по-бързо. Областният управител има функцията за координиране на съвместните действия. Това, което ще бъде направено, смятам, че ще даде своя ефект.</w:t>
        <w:br/>
        <w:t xml:space="preserve">А защо не сме предприели по-рано тези действия – пак повтарям, това е задължение на местната власт. Тя трябва да има предвидени разходи за такива действия. Благодаря. </w:t>
      </w:r>
    </w:p>
    <w:p>
      <w:pPr>
        <w:pStyle w:val="NoSpacing"/>
        <w:rPr>
          <w:sz w:val="28"/>
          <w:szCs w:val="28"/>
        </w:rPr>
      </w:pPr>
      <w:r>
        <w:rPr>
          <w:sz w:val="28"/>
          <w:szCs w:val="28"/>
        </w:rPr>
      </w:r>
    </w:p>
    <w:p>
      <w:pPr>
        <w:pStyle w:val="NoSpacing"/>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64"/>
        <w:gridCol w:w="1610"/>
        <w:gridCol w:w="2688"/>
        <w:gridCol w:w="5494"/>
      </w:tblGrid>
      <w:tr>
        <w:trPr>
          <w:trHeight w:val="330" w:hRule="atLeast"/>
        </w:trPr>
        <w:tc>
          <w:tcPr>
            <w:tcW w:w="464"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1610"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5.10.2010</w:t>
            </w:r>
          </w:p>
        </w:tc>
        <w:tc>
          <w:tcPr>
            <w:tcW w:w="2688"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ъпрос към Стефан Константинов</w:t>
            </w:r>
          </w:p>
        </w:tc>
        <w:tc>
          <w:tcPr>
            <w:tcW w:w="5494"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дълженията на МБАЛ "Света Петка", гр.Видин.</w:t>
            </w:r>
          </w:p>
        </w:tc>
      </w:tr>
    </w:tbl>
    <w:p>
      <w:pPr>
        <w:pStyle w:val="NoSpacing"/>
        <w:rPr>
          <w:sz w:val="28"/>
          <w:szCs w:val="28"/>
        </w:rPr>
      </w:pPr>
      <w:r>
        <w:rPr>
          <w:sz w:val="28"/>
          <w:szCs w:val="28"/>
        </w:rPr>
        <w:t>Продължаваме със следващия въпрос на народния представител Михаил Миков относно задълженията на МБАЛ „Св. Петка” – гр. Видин. </w:t>
        <w:br/>
        <w:t>Заповядайте, господин Миков, за да развиете въпроса си.</w:t>
        <w:br/>
        <w:t>МИХАИЛ МИКОВ (КБ): Благодаря Ви.</w:t>
        <w:br/>
        <w:t>Уважаеми господин председател, уважаеми господин министър, уважаеми дами и господа народни представители! Уважаеми господин министър, зададох този въпрос към Вашата предшественичка – за Многопрофилната болница за активно лечение „Св. Петка” в гр. Видин, защото както Вие произхождате от Кюстендил, аз съм народен представител от Видински избирателен район, но смятам, че този въпрос има значение за всички многопрофилни болници в областните градове, където те имат относително монополно положение. Защото ако една многопрофилна болница в София изпадне в неплатежоспособност, в несъстоятелност, има други лечебни заведения, които могат да поемат оказването на здравна помощ. А във Видинска област тази е единствената болница и когато финансовите й параметри се доближават до несъстоятелността, до неплатежоспособността, оттам и следващата стъпка, тогава държавата, която е мажоритарен собственик на това търговско дружество, за което Вие отговаряте, упражнявайки правата на принципала – държавата, цяла област остава без здравеопазване. </w:t>
        <w:br/>
        <w:t>Това е поводът за моя въпрос, защото до мен достигна информация, че задълженията на многопрофилната болница във Видин към м. август-септември горе-долу са се изравнили с нейните активи, а по Търговския закон е казано, че неплатежоспособен е търговец, който не е в състояние да изпълни изискуемо парично задължение по търговска сделка или публично-правно задължение. Става въпрос за задълженията към НАП или задължения по държавно вземане. Ако беше действащият от 2003 г. Търговски закон, където имаше 60-дневен срок, тази и други многопрофилни болници - бивши окръжни болници, щяха да бъдат в състояние на неплатежоспособност. Така че, какви са задълженията? Благодаря.</w:t>
        <w:br/>
        <w:t>ПРЕДСЕДАТЕЛ АНАСТАС АНАСТАСОВ: И аз благодаря.</w:t>
        <w:br/>
        <w:t>Заповядайте за отговор, господин министър.</w:t>
        <w:br/>
        <w:t>МИНИСТЪР СТЕФАН КОНСТАНТИНОВ: Уважаеми господин Миков, народни представители! Повярвайте, не се чувствам никак комфортно да съм принципал на търговско дружество, при това – с дялово участие, след като всички погледи към министерството са насочени към въпросите за даването на пари, а моята власт като такъв е силно ограничена, тъй като там има управителен съвет – всички тези неща ги знаете. Мисля си даже, че имаме единомислие по въпроса каква трябва да бъде съдбата на болниците, наричани държавни.</w:t>
        <w:br/>
        <w:t>Министерството на здравеопазването към настоящия момент разполага само с информация за размера на просрочените задължения на лечебното заведение за болнична помощ „Св. Петка” към 30 август 2010 г. Общият размер на просрочените задължения на тази болница във Видин е 351 хил. лв., от които за медикаменти – 270 хил. лв., за консумативи – 81 хил. лв. Мога да ви дам по-подробна справка за един месец по-рано, към 31 юли 2010 г. Общият размер на задълженията на МБАЛ „Св. Петка” АД – гр. Видин, е 2 млн. 318 хил. лв., от които задължения към доставчици и клиенти – 1 млн. 229 хил. лв., задължения към персонала – 579 хил. лв., задължения към осигурителни предприятия – 130 хил. лв., данъчни задължения – 17 хил. лв., други краткосрочни задължения – 363 хил. лв. Общият размер на просрочените задължения към 31 юли е бил 275 хил. лв. - просрочени задължения към доставчици и клиенти. Благодаря.</w:t>
        <w:br/>
        <w:t>ПРЕДСЕДАТЕЛ АНАСТАС АНАСТАСОВ: И аз благодаря.</w:t>
        <w:br/>
        <w:t>Господин Миков, заповядайте за реплика.</w:t>
        <w:br/>
        <w:t>РЕПЛИКА ОТ ГЕРБ: Кажи кой беше директор през м. юли?</w:t>
        <w:br/>
        <w:t>МИХАИЛ МИКОВ (КБ): Благодаря, господин председател.</w:t>
        <w:br/>
        <w:t>В началото на 2009 г. това търговско дружество влиза в годината със счетоводна печалба от 69 хил. лв., господин министър. Но това го казвам, заради подвикване от залата, не заради Вас. Това е друга дискусия, която не възразявам да се води. </w:t>
        <w:br/>
        <w:t>Искам да ви кажа, че регистрираният основен капитал на търговското дружество е 1 млн. 200 хил. лв. и допълнителен – 316 хил. лв, общо – около 1,5 млн. лв. Това е състоянието от регистрите към края на миналата година. </w:t>
        <w:br/>
        <w:t>Това, което Вие изнасяте за м. юли – просрочени задължения, 275 хил. лв., а за м. август – вече 579 хил. лв., показва ясна тенденция на увеличаване на просрочените задължения, респективно ликвидните, изискуемите задължения.</w:t>
        <w:br/>
        <w:t>И пак ви казвам, че ако беше само във Видин – с мед да го мажеш, но става въпрос за окръжни, за областни градове, в които търговските дружества, единствени осигуряващи определена здравна помощ, са в такова състояние. Вярно е, Вие сте принципал на тези дружества. Вярно е, че не е приятно това. Но има и един друг проблем. Той е свързан с разплащанията на техния основен длъжник – нередовни разплащания от страна на НЗОК. Сигурно ще бъде тема на следващи дискусии, когато Здравната каса е задържала плащания, дали е използвала някакви критерии, еднакво за всички, или на едни е превеждала 70-80%, а на други 50-60%. За това могат да се открият политически и други причини. </w:t>
        <w:br/>
        <w:t>Но аз Ви моля спешно да си съберете хората в министерството, да прочетете този въпрос за всички области в България и за областните болници, и да намерите решение, за да не изпаднат те в неплатежоспособност или да не започнат обявяването на неплатежоспособност. (Председателят дава сигнал за изтичане на времето.) </w:t>
        <w:br/>
        <w:t>Едно изречение, господин председател! Защото тогава цената на активите така ще падне, че регистрираният – основен и привлечен, капитал няма да може да покрие нищо от тези задължения, а да не говорим какво ще стане с осигуряването на конституционните права на гражданите. Извинявайте, че просрочих времето. Благодаря. </w:t>
        <w:br/>
        <w:t>ПРЕДСЕДАТЕЛ АНАСТАС АНАСТАСОВ: Благодаря.</w:t>
        <w:br/>
        <w:t xml:space="preserve">Дуплика? Не желаете. </w:t>
      </w:r>
    </w:p>
    <w:p>
      <w:pPr>
        <w:pStyle w:val="NoSpacing"/>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609"/>
        <w:gridCol w:w="1631"/>
        <w:gridCol w:w="2631"/>
        <w:gridCol w:w="5281"/>
      </w:tblGrid>
      <w:tr>
        <w:trPr>
          <w:trHeight w:val="330" w:hRule="atLeast"/>
        </w:trPr>
        <w:tc>
          <w:tcPr>
            <w:tcW w:w="60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0.</w:t>
            </w:r>
          </w:p>
        </w:tc>
        <w:tc>
          <w:tcPr>
            <w:tcW w:w="163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1.02.2011</w:t>
            </w:r>
          </w:p>
        </w:tc>
        <w:tc>
          <w:tcPr>
            <w:tcW w:w="263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Мирослав Найденов</w:t>
            </w:r>
          </w:p>
        </w:tc>
        <w:tc>
          <w:tcPr>
            <w:tcW w:w="528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обезщетяване на собственици на засети земеделски земи</w:t>
            </w:r>
          </w:p>
        </w:tc>
      </w:tr>
    </w:tbl>
    <w:p>
      <w:pPr>
        <w:pStyle w:val="NoSpacing"/>
        <w:rPr>
          <w:sz w:val="28"/>
          <w:szCs w:val="28"/>
        </w:rPr>
      </w:pPr>
      <w:r>
        <w:rPr>
          <w:sz w:val="28"/>
          <w:szCs w:val="28"/>
        </w:rPr>
      </w:r>
    </w:p>
    <w:p>
      <w:pPr>
        <w:pStyle w:val="NoSpacing"/>
        <w:rPr>
          <w:sz w:val="28"/>
          <w:szCs w:val="28"/>
        </w:rPr>
      </w:pPr>
      <w:r>
        <w:rPr>
          <w:sz w:val="28"/>
          <w:szCs w:val="28"/>
        </w:rPr>
        <w:t>Следва въпрос на народния представител Михаил Миков относно обезщетяване на собственици на засети земеделски земи. </w:t>
        <w:br/>
        <w:t>Заповядайте, господин Миков.</w:t>
        <w:br/>
        <w:t>МИХАИЛ МИКОВ (КБ): Благодаря Ви, уважаема госпожо председател.</w:t>
        <w:br/>
        <w:t>Уважаеми господин министър, преди около една година, в края на февруари, в гр. Брегово имаше бедствие – наводнение. Тогава благодарение на общината, на кмета на общината, на общинската администрация седем дни хората се бориха със стихията, а държавата наблюдаваше процеса! На седмия ден дойдохте Вие – с вертолета. Там се срещнахме с Вас и обещахте на хората от Брегово, че ще има обезщетения от Фонд „Земеделие”. Мога да цитирам точните Ви обещания. Става въпрос за около 15 хил. дка залети обработваеми земи –от 17 хил. дка залети, 15 са обработваеми. Става въпрос за около 70 души собственици. Може би земите са по-малко, като подадени накрая молби за обезщетения, но оттогава досега нищо. </w:t>
        <w:br/>
        <w:t>Въпросът съм Ви го задал есента, в края на ноември, но поради голямата Ви ангажираност не можете да дойдете в парламента, което личи от многото въпроси, които са Ви се натрупали. </w:t>
        <w:br/>
        <w:t>И отиваме в Брегово, и там хората казват: „Абе, тоя министър ни излъга!” Казвам: „Абе, не може да ви е излъгал, той не лъже, министърът!” И обещах да задам въпрос. </w:t>
        <w:br/>
        <w:t>Аз много се надявам, че Вие не сте излъгали тези хора, а само във времето се е забавило изпълнението на това, което им обещахте преди една година. Преди десетина дни Ваш служител ми се обади и каза: „Пуснете въпросът писмен. Тук до няколко дни ще се реши работата.”</w:t>
        <w:br/>
        <w:t>Сутринта звънях, да не би да не съм информиран, и разбирам, че работата още не е решена. </w:t>
        <w:br/>
        <w:t>Господин министър, колко са обезщетените собственици и как ще бъдат обезщетени, за да разберат хората, че Вие не лъжете? Благодаря ви.</w:t>
        <w:br/>
        <w:t>ПРЕДСЕДАТЕЛ ЦЕЦКА ЦАЧЕВА: За отговор – министър Найденов.</w:t>
        <w:br/>
        <w:t>МИНИСТЪР МИРОСЛАВ НАЙДЕНОВ: Уважаема госпожо председател, дами и господа народни представители! Уважаеми господин Миков, няма да излъжем хората и сега ще Ви кажа кога ще си получат парите. Затова, че има процедура, тъй като става дума за нотифицирана държавна помощ, трябва да се следва много строго тази процедура, за да не бъдем санкционирани след това.</w:t>
        <w:br/>
        <w:t>Какво сме направили? С моя заповед от 19 ноември 2010 г. е обявено настъпило неблагоприятно климатично условие – наводнения и градушки, причинили унищожаване на земеделски култури през 2010 г. за редица области на територията на страната, включително и област Видин на територията, на която се намира гр. Брегово. </w:t>
        <w:br/>
        <w:t>Съгласно т. 3 от същата заповед земеделските производители с напълно пропаднали площи от посочените области и земеделски култури имат право на държавната помощ. Тя се изплаща съгласно условия на Решение № 554 на Европейската комисия от 17 октомври 2007 г. за одобряване на държавна помощ за България със срок на действие до 1 ноември 2010 г., и новата държавна помощ за България № 131 от 2010 г. за компенсиране на загуби на земеделски производители за напълно пропаднали площи вследствие на природни бедствия и неблагоприятни климатични условия с удължен срок на действие до 31 декември 2013 г. при една и съща схема.</w:t>
        <w:br/>
        <w:t>В решението на Европейската комисия е записано, че държавната помощ не трябва да надвишава 80% от действителните средни разходи за отглеждане на дадената култура в страната през съответната стопанска година и че помощта може да се изплати в рамките на четири години след събитието или след претърпените загуби. Тази помощ се изплаща по реда и в размер, определен съгласно Управителния съвет на Държавен фонд „Земеделие” и решението на Европейската комисия.</w:t>
        <w:br/>
        <w:t>Управителният съвет на Държавен фонд „Земеделие” на свое заседание на 11 ноември 2010 г. взе решение необходимите средства за компенсиране на загубите на земеделските производители да бъдат изплатени от бюджета на фонда през 2011 г. На заседанието се реши началната дата на договаряне на средствата да е 1 февруари 2011 г., крайната дата за прием на документите и договаряне на средствата в съответната областна дирекция на Държавен фонд „Земеделие” да е 31 март 2011 г., а крайната дата за сключване на договорите в Централното управление и изплащане на средствата да е 29 април 2011 г.</w:t>
        <w:br/>
        <w:t>На заседанието на Управителния съвет на Държавен фонд „Земеделие” на 6 декември м.г. се приеха и указания за прилагане на тази схема. Определи се процентът на подпомагане и ресурса на схемата, който е 2 млн. 833 хил. лв. </w:t>
        <w:br/>
        <w:t>Следва да обясня какво представлява схемата за компенсиране. Тя се отнася само за напълно пропаднали площи, засети със земеделски култури, като земеделските производители подават заявлението си в областните дирекции „Земеделие”, а сформираните експертни комисии извършват обследване на всички заявени площи, в резултат на което издават констативни протоколи.</w:t>
        <w:br/>
        <w:t>По данни на Областната дирекция в гр. Видин на територията на община Брегово през 2010 г. са издадени три констативни протокола на трима регистрирани земеделски производители за нанесените щети от неблагоприятното климатично условие – наводнение. Земеделските производители, които имат издадени констативни протоколи от 1 февруари т.г., следва да се обърнат към отдел „Прилагане на схеми и мерки за подпомагане” в областната дирекция на Държавен фонд „Земеделие” в гр. Видин, където да попълнят заявление за кандидатстване и да подадат изискуемите документи. Пак повтарям, крайната дата за изплащане на средствата е 29 април 2011 г. Благодаря ви за вниманието.</w:t>
        <w:br/>
        <w:t>ПРЕДСЕДАТЕЛ ЦЕЦКА ЦАЧЕВА: Реплика.</w:t>
        <w:br/>
        <w:t>МИХАИЛ МИКОВ (КБ): Благодаря Ви, уважаема госпожо председател.</w:t>
        <w:br/>
        <w:t>Уважаеми господин министър, аз Ви благодаря, няма да чета Устройствения правилник на Държавен фонд „Земеделие”, запознал съм се с него, но хубаво е, че Вие го прочетохте, за да чуят и гражданите. Да обобщим: три месеца има отсега до края на април, за да не са излъгани хората.</w:t>
        <w:br/>
        <w:t>Вторият въпрос: Дали само трима са тези, чиито посеви са пострадали от наводнението? </w:t>
        <w:br/>
        <w:t>Това, което ще Ви кажа, е, че се работи много мудно и бавно.</w:t>
        <w:br/>
        <w:t>Бедствието е станало февруари-март – чак ноември, разбрах от Вас, сте взели това решение. (Реплика от министър Мирослав Найденов.) Ясно – бюджетът за следващата година, но нали разбирате, че хората трябва да сеят, трябва да заложат за догодина. Тези хора нямат пари, нито банки, за да могат да засеят.</w:t>
        <w:br/>
        <w:t>Моля Ви специално да наблюдавате този въпрос и действията на земеделието във Видин. Как ще се приемат молбите, още веднъж да се провери. По моя информация, констативните протоколи са повече, пострадалите собственици не са само трима. Да се види – такава документация беше попълвана, имаше голям ентусиазъм в началото, защото това, което казахте, накара хората да повярват. Тези три месеца мисля, че е добре да вземете този въпрос на личен контрол, за да разберат хората, че не сте ги излъгали. Благодаря ви.</w:t>
        <w:br/>
        <w:t>ПРЕДСЕДАТЕЛ ЦЕЦКА ЦАЧЕВА: Дуплика?</w:t>
        <w:br/>
        <w:t>МИНИСТЪР МИРОСЛАВ НАЙДЕНОВ: Уважаеми господин Миков, използвам правото на дуплика само за да разберат хората, защото е важно. </w:t>
        <w:br/>
        <w:t>Първо, до момента са трима и нека – малко като: „и аз не пуснах фиш за последното тото и няма как да спечеля”, тоест хората да разберат, че трябва да подадат документи, иначе няма как да стане.</w:t>
        <w:br/>
        <w:t>Второ, защо през ноември? Точно заради това Европейската комисия и регламентът са предвидили обезщетението да се изплаща в срок от четири години, защото в бюджета на Държавен фонд „Земеделие” ние не можем да предвидим през тази година колко наводнения и бедствия ще има. Затова аз съм пуснал заповедта – виждате, в месец ноември, за да можем да обобщим, тъй като тогава е приключила селскостопанската година. Тази заповед и това решение на Фонд „Земеделие” касаят не само бедствието във Видин, а и подобни такива, които се случиха през годината.</w:t>
        <w:br/>
        <w:t xml:space="preserve">След като ние сме гласували декември да бъдат в бюджета на 2011 г., заложили сме ги в бюджета на 2011 г., през януари разработихме схемата. От февруари вече се подават заявленията и в рамките на тези три месеца ще бъдат изплатени и наистина ще го поема на личен контрол, защото тези хора, в този Северозападен или северозападнал край наистина са най-зле, така че разчитайте.  </w:t>
      </w:r>
    </w:p>
    <w:p>
      <w:pPr>
        <w:pStyle w:val="NoSpacing"/>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597"/>
        <w:gridCol w:w="1632"/>
        <w:gridCol w:w="2631"/>
        <w:gridCol w:w="5292"/>
      </w:tblGrid>
      <w:tr>
        <w:trPr>
          <w:trHeight w:val="330" w:hRule="atLeast"/>
        </w:trPr>
        <w:tc>
          <w:tcPr>
            <w:tcW w:w="59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1.</w:t>
            </w:r>
          </w:p>
        </w:tc>
        <w:tc>
          <w:tcPr>
            <w:tcW w:w="163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9.03.2011</w:t>
            </w:r>
          </w:p>
        </w:tc>
        <w:tc>
          <w:tcPr>
            <w:tcW w:w="263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Мирослав Найденов</w:t>
            </w:r>
          </w:p>
        </w:tc>
        <w:tc>
          <w:tcPr>
            <w:tcW w:w="529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изплащането на обект "Реконструкция на водоснабдителната система на община Брегово".</w:t>
            </w:r>
          </w:p>
        </w:tc>
      </w:tr>
    </w:tbl>
    <w:p>
      <w:pPr>
        <w:pStyle w:val="NoSpacing"/>
        <w:rPr>
          <w:sz w:val="28"/>
          <w:szCs w:val="28"/>
        </w:rPr>
      </w:pPr>
      <w:r>
        <w:rPr>
          <w:sz w:val="28"/>
          <w:szCs w:val="28"/>
        </w:rPr>
      </w:r>
    </w:p>
    <w:p>
      <w:pPr>
        <w:pStyle w:val="NoSpacing"/>
        <w:rPr>
          <w:sz w:val="28"/>
          <w:szCs w:val="28"/>
        </w:rPr>
      </w:pPr>
      <w:r>
        <w:rPr>
          <w:sz w:val="28"/>
          <w:szCs w:val="28"/>
        </w:rPr>
        <w:t>ПРЕДСЕДАТЕЛ ЦЕЦКА ЦАЧЕВА: Преминаваме към въпрос на народния представител Михаил Миков относно изплащането на обект „Реконструкция на водоснабдителната система на община Брегово”.</w:t>
        <w:br/>
        <w:t>Имате думата, господин Миков.</w:t>
        <w:br/>
        <w:t>МИХАИЛ МИКОВ (КБ): Благодаря Ви, уважаема госпожо председател.</w:t>
        <w:br/>
        <w:t>Уважаеми господин министър, дами и господа! Уважаеми господин министър, аз знам, че Вие разбирате от мръвки, но съм Ви задал въпрос за финанси. Знам, че разбирате и от кадри, и затова ни назначихте на „Земеделие и гори” във Видин – художник. </w:t>
        <w:br/>
        <w:t>МИНИСТЪР МИРОСЛАВ НАЙДЕНОВ: Съгласен съм. </w:t>
        <w:br/>
        <w:t>МИХАИЛ МИКОВ: Художник ни назначихте, завършил в Румъния – да рисува ниви, ама нищо! </w:t>
        <w:br/>
        <w:t>Сега Ви задавам въпрос за община Брегово, за която сме имали повод и друг път да разговаряме с Вас. </w:t>
        <w:br/>
        <w:t>През 2006 г. е сключен договор между Държавен фонд „Земеделие” и община Брегово за реконструкция на водоснабдителната система на община Брегово. Обектът е реализиран и през 2008 г. Държавната приемателна комисия е приела обекта и той вече се ползва повече от две години. Оттогава започва едно ходене по мъките, да си търсят парите, защото фирмите изпълнители започват да ги съдят – както фирмата, която е била строителен надзор – води дело, така и фирмата изпълнител. Назначената от Вас госпожа Калина Илиева, пише писмо, че ОЛАФ ги разследва. Те пишат писмо до министър-председателя. Шефът на кабинета на министър-председателя също отговаря, че ОЛАФ ги разследва. Хората пишат писмо до ОЛАФ и ОЛАФ казва, че не ги разследва. Около една година ги лъжат държавните институции, че ОЛАФ ги разследват. После започват да пишат писма, че прокуратурата ги разследва. Пишат хората до прокуратурата и прокуратурата им отговаря, че не ги разследват.</w:t>
        <w:br/>
        <w:t>И така две години. До кого ли не пишат? До Вас са писали много писма, последно преди месец и половина-два – пак са им обещали нещо, защото те ми казаха: „Абе, недейте да питате, господин Миков, сигурно ще стане работата.” Обаче работата все не става, исковете валят, получават някакво мъгляво обещание-писмо и резултат няма. А, да видим сега, какво ще отговорите Вие по този въпрос!? Благодаря.</w:t>
        <w:br/>
        <w:t>ПРЕДСЕДАТЕЛ ЦЕЦКА ЦАЧЕВА: Заповядайте, господин министър.</w:t>
        <w:br/>
        <w:t>МИНИСТЪР МИРОСЛАВ НАЙДЕНОВ: Уважаема госпожо председател, дами и господа народни представители! Уважаеми господин Миков, аз не мисля, че е лошо някой да разбира от мръвки, мръвката не е обидно нещо.</w:t>
        <w:br/>
        <w:t>Обработката на всяка подадена заявка за плащане е в зависимост от приложените към нея документи и предоставянето на необходима допълнителна информация, за да се установи допустимостта за извършване на плащане и да се определи конкретният и окончателен размер на безвъзмездната финансова помощ. Включително следва да бъдат приключени извършените допълнителни проверки и финализирана водената кореспонденция с външни институции. </w:t>
        <w:br/>
        <w:t>По проекта на община Брегово са извършени редица допълнителни проверки, наложени от получени сигнали. Съгласно изричното искане от Генерална дирекция „Селско стопанство и развитие на селските райони” на Европейската комисия, са извършени проверки от страна на три отдела на Държавен фонд „Земеделие” по изпълнение на този проект, за които резултати е уведомена Европейската комисия. </w:t>
        <w:br/>
        <w:t>Последващо, сведения и данни за проекта са изискани и от госпожа Елизабет Спербер, в качеството й на представител на Европейската служба за борба с измамите (ОЛАФ), отново за извършване на проверка по получен сигнал за предполагаеми нарушения. Същата е своевременно предоставена от Държавен фонд „Земеделие”. </w:t>
        <w:br/>
        <w:t>Със свои неколкократни заявления за предоставяне на достъп до обществена информация господин Свилен Маринов, в качеството му на управител на Гражданското сдружение „Регионално бъдеще” ни уведомява за допуснати груби нарушения на законодателството при разработването на проекта и при извършването на тръжни процедури, като същите писма са препращани и в Европейската комисия от негова страна. Съответно Държавен фонд „Земеделие” писмено е изискало допълнителна информация за констатираните нарушения, за да бъде възможно извършване на преценка и сезиране на компетентните за това органи при необходимост. </w:t>
        <w:br/>
        <w:t>Съгласно нормативната разпоредба на чл. 19, ал. 1 от Наредба № 34/2003 г., срокът за обработка на заявка за плащане е фиксиран в случай, че същата е подадена заедно с всички необходими документи, доказващи направената инвестиция. От друга страна, в ал. 2 на чл. 19 е фиксирано, че срокът за плащане не тече през времето за отстраняване на непълнотите или неточностите в представените документи.</w:t>
        <w:br/>
        <w:t>За обстоятелствата по прекратената обработка на подадената заявка за плащане, община Брегово е писмено уведомена.</w:t>
        <w:br/>
        <w:t>На 22 март 2010 г. кметът на община Брегово – господин Милчо Лалов, е препратил в Държавен фонд „Земеделие” отговор от Европейската служба за борба с измамите на отправеното от общината запитване, съгласно което в ОЛАФ няма заведено разследване по проекта. Държавен фонд „Земеделие” своевременно е предоставил новите обстоятелства по случая на Върховна касационна прокуратура с оглед актуализиране на наличната информация и изразяване на становище.</w:t>
        <w:br/>
        <w:t>С писмо от 8 април 2010 г. отдел „Противодействие на престъпление против финансовата система на Европейския съюз” и Върховна касационна прокуратура също е уведомил Фонда, че по проекта на община Брегово няма образувана преписка. На основание получените окончателни становища по случая от страна на външните институции, Държавен фонд „Земеделие” е възобновил обработката на подадената заявка за плащане по проекта на община Брегово, като същата е финализирана съгласно акредитираните правила и процедури за прилагане на Програма САПАРД.</w:t>
        <w:br/>
        <w:t>Към настоящия момент е предприета процедура за усвояване на средствата от националния бюджет за изплащане на предварително заложената безвъзмездна финансова помощ по реализирания проект по Програма САПАРД, който не е бил разплатен до финализиране на програмата – края на календарната 2009 г., поради извършени текущи проверки от страна на компетентните органи. Благодаря за вниманието.</w:t>
        <w:br/>
        <w:t>ПРЕДСЕДАТЕЛ ЦЕЦКА ЦАЧЕВА: Реплика.</w:t>
        <w:br/>
        <w:t>МИХАИЛ МИКОВ (КБ): Благодаря Ви, уважаема госпожо председател.</w:t>
        <w:br/>
        <w:t>Уважаеми господин министър, Вие само потвърдихте това, което казвам, че на прословутия фонд „Земеделие” са му трябвали две години, за да разбере, че тези доноси, които са писани срещу кмета – не са верни. Аз питам: ще носи ли някой, някаква отговорност!? Ще носи ли някой, някаква отговорност? Две години не се разплаща, текат лихви, договор не се изпълнява, съдят общината в съда – някой ще носи ли отговорност? – Калина-Малина, някой ще носи ли отговорност!?</w:t>
        <w:br/>
        <w:t>Вие ми прочетохте това, което аз Ви казвам: че миналата година пролетта от ОЛАФ идва писмо, че няма нищо, и от прокуратурата има писмо. От миналата година пролетта, сега сме тази година пролетта – нищо! Къде се намираме? Какво правим? Каква Европа, какви пет лева, какво усвояване на средства? Какъв е смисълът общините да участват по тези програми? (Реплики.) </w:t>
        <w:br/>
        <w:t>Отделно, че този шеф на земеделието във Видин – и той ходи, инспирират вашия човек, защото това е чисто политическа работа – кметът е червен, скъсаха го от проверки, прокуратури, финансов контрол по десет пъти. Аз правя в момента статистика колко пари сте дали за командировъчни на тези, проверяващи кметовете от Видинско – червените. Ще се окаже в един момент, че само пари сте изразходвали за тези проверки, от които накрая – нищо! Е, поне извършете това, което се полага по закон – да платите.</w:t>
        <w:br/>
        <w:t>Разберете, това е цинизъм! Никой вече не иска да кандидатства. Казват: докато е тази власт, няма смисъл да се кандидатства по европейски фондове!</w:t>
        <w:br/>
        <w:t>ПРЕДСЕДАТЕЛ ЦЕЦКА ЦАЧЕВА: Дуплика.</w:t>
        <w:br/>
        <w:t>МИНИСТЪР МИРОСЛАВ НАЙДЕНОВ: Уважаема госпожо председател, дами и господа народни представители, уважаеми господин Миков! Аз разбирам, че сте афектиран – сигурно имате основание, затова ще се опитам отново да Ви отговоря. САПАРД приключи в края на 2009 г., а отговорът от ОЛАФ и Върховна касационна прокуратура идва през 2010 г.</w:t>
        <w:br/>
        <w:t>МИХАИЛ МИКОВ (КБ, от място): Миналата година.</w:t>
        <w:br/>
        <w:t>МИНИСТЪР МИРОСЛАВ НАЙДЕНОВ: Е, миналата беше 2010 г., сега сме 2011 г. САПАРД приключи в края на 2009 г. и затова ние сме направили, тъй като това не е единственият случай – нека да Ви обясня, това не е единственият случай, в който е имало проекти, които се разследват по САПАРД. Те са били разследвани.</w:t>
        <w:br/>
        <w:t>Вие питахте кой е подал доноса. Аз Ви цитирах – от някакво сдружение. Процедурата е следната: когато има сигнал по определен проект, дали анонимен или в случай, че някой се е подписал, този проект започва да се разследва, текат процедури по разследване. Разследването приключва през 2010 г., за съжаление, а Програма САПАРД спира да функционира през 2009 г., и тъй като тези пари по САПАРД са били европейски, в момента, ние трябва да намерим пари от Републиканския бюджет, с които да платим проекта на Брегово, и не само на Брегово – те са доста такива проекти. Многократно сме поддавали към Министерството на финансите заявка за финансова корекция на сметката на Държавен фонд „Земеделие”, тоест ние не отказваме да го платим – чакаме осигуряване на финансиране. Това е! Те са в правото си и ще получат парите си. Това мога да Ви кажа. (Реплики от народния представител Михаил Миков.)</w:t>
        <w:br/>
        <w:t>ПРЕДСЕДАТЕЛ ЦЕЦКА ЦАЧЕВА: Благодаря.</w:t>
        <w:br/>
        <w:t xml:space="preserve">Преминаваме към въпрос от народния представител Пенко Атанасов относно спечелени проекти от институти в системата на Селскостопанска академия по Фонд „Научни изследвания”. (Реплики от народния представител Михаил Миков.) </w:t>
      </w:r>
    </w:p>
    <w:p>
      <w:pPr>
        <w:pStyle w:val="NoSpacing"/>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04"/>
        <w:gridCol w:w="1625"/>
        <w:gridCol w:w="2626"/>
        <w:gridCol w:w="5401"/>
      </w:tblGrid>
      <w:tr>
        <w:trPr>
          <w:trHeight w:val="330" w:hRule="atLeast"/>
        </w:trPr>
        <w:tc>
          <w:tcPr>
            <w:tcW w:w="60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2.</w:t>
            </w:r>
          </w:p>
        </w:tc>
        <w:tc>
          <w:tcPr>
            <w:tcW w:w="162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9.03.2011</w:t>
            </w:r>
          </w:p>
        </w:tc>
        <w:tc>
          <w:tcPr>
            <w:tcW w:w="262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Росен Плевнелиев</w:t>
            </w:r>
          </w:p>
        </w:tc>
        <w:tc>
          <w:tcPr>
            <w:tcW w:w="540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ремонт на пътя Видин-Кула-Връшка Чука</w:t>
            </w:r>
          </w:p>
        </w:tc>
      </w:tr>
    </w:tbl>
    <w:p>
      <w:pPr>
        <w:pStyle w:val="NoSpacing"/>
        <w:rPr>
          <w:sz w:val="28"/>
          <w:szCs w:val="28"/>
        </w:rPr>
      </w:pPr>
      <w:r>
        <w:rPr>
          <w:sz w:val="28"/>
          <w:szCs w:val="28"/>
        </w:rPr>
      </w:r>
    </w:p>
    <w:p>
      <w:pPr>
        <w:pStyle w:val="NoSpacing"/>
        <w:rPr>
          <w:sz w:val="28"/>
          <w:szCs w:val="28"/>
        </w:rPr>
      </w:pPr>
      <w:r>
        <w:rPr>
          <w:sz w:val="28"/>
          <w:szCs w:val="28"/>
        </w:rPr>
        <w:t>Следващият въпрос е от народния представител Михаил Райков Миков относно ремонт на пътя Видин-Кула-Връшка чука. </w:t>
        <w:br/>
        <w:t>Господин Миков, заповядайте да развиете въпроса.</w:t>
        <w:br/>
        <w:t>МИХАИЛ МИКОВ (КБ): Благодаря Ви, уважаеми господин председател.</w:t>
        <w:br/>
        <w:t>Уважаеми дами и господа, уважаеми господин министър, преди 7-8 месеца Ви питах за този път ІІ-14, който е международен и свързва Видин със западната граница, където има прекъсване на пътя и едно отклонение. Междувременно в това отклонено място станаха няколко инциденти, включително и с чужди граждани. Тогава Вие ми отговорихте, че няма пари – беше миналата година, лятото. Зимата дойде, снегът, станаха тези неща, които очаквахме. Ще отворя само една скоба: прави впечатление, че откакто е вашето правителство във Видинска област има драстично намаляване на разходите. Смятаме, че магистралите изядоха второкласната и третокласната пътна мрежа, и ние сме едни от най-потърпевшите.</w:t>
        <w:br/>
        <w:t>Този път обаче е част от инфраструктурата, която свързва България със съседна страна, с граничен контролно-пропускателен път. Той е изключително важен, защото свързва и 4-5 общини с областния град. </w:t>
        <w:br/>
        <w:t>Така че позволявам си след 7-8 месеца пак да Ви питам: какво се предвижда за ремонта на пътя Видин-Кула-Връшка чука в участъка между Бяла Рада и Бойница в местността „Сухата чешма”? Благодаря.</w:t>
        <w:br/>
        <w:t>ПРЕДСЕДАТЕЛ АНАСТАС АНАСТАСОВ: За отговор – министър Плевнелиев.</w:t>
        <w:br/>
        <w:t>МИНИСТЪР РОСЕН ПЛЕВНЕЛИЕВ: Уважаеми господин председател, уважаеми дами и господа народни представители! Уважаеми господин Миков, вече Ви информирах, че за аварийното състояние на пътния насип на км 10+100 до км 10+230 на път ІІ-14 обходен път Видин-Кула-Връшка чука, Агенция „Пътна инфраструктура”, тогава фонд Републиканска пътна инфраструктура, е информирана още през 2006 г. По-рано същата година е извършван ремонт на участъка, но само в зоната на асфалтовата настилка. Експертите от АПИ са работили по дейности по възстановяването на авариралия участък, насочени в две основни направления. </w:t>
        <w:br/>
        <w:t>Първо – подобряване на отводняването, премахване на компрометирания водосток в основата на насипа, изграждане на нов такъв на най-ниската точка на активната форма ляво по нарастване на километража по посока Кулата. Направени са изпълнения вертикална планировка на негативната форма с цел по-бързо извеждане на повърхностните води към новоизградените съоръжения.</w:t>
        <w:br/>
        <w:t>Второ – те са възстановявали пътния насип, изгребвали са насипното тяло в обхвата на пропадането, заздравявали са на основата на насипа, възстановявали са пътния насип с подходящ материал съгласно техническа спецификация от 2009 г. на АПИ. До момента ремонтно-възстановителните работи цялостно не са били реализирани поради липса на финансиране. </w:t>
        <w:br/>
        <w:t>През 2011 г. във връзка с гореизложеното Ви информирам, че път ІІ-14 в участъка от км 10+100 до км 10+300 е включен в проекта за аварийна програма за 2011 г. на Агенция „Пътна инфраструктура”. Заложено е да се извърши ремонт на тръбния водосток Ф-1000 при км 10+180 и възстановяване на пропадналия участък. Предвидените средства за това са в размер на около 390 хил. лв. с ДДС. Дейностите трябва да бъдат реализирани в рамките на 3 месеца след началото на тазгодишния строителен сезон.</w:t>
        <w:br/>
        <w:t>ПРЕДСЕДАТЕЛ АНАСТАС АНАСТАСОВ: За реплика – заповядайте господин Миков.</w:t>
        <w:br/>
        <w:t>МИХАИЛ МИКОВ (КБ): Благодаря Ви, уважаеми господин председател.</w:t>
        <w:br/>
        <w:t>Благодаря Ви, уважаеми господин министър. Всичко това е добре. Единствено трябва да кажете кога започва строителният сезон, за да следим. Молбата ми към Вас е да ги натиснете малко да ускорят процедурите, да се хващат и да работят, защото този път, пак казвам, е международен. Когато влизат хора от сръбската граница и пътуват за областния град, те виждат това лице на България, особено като падат там, в незаконното отклонение, в канавките.</w:t>
        <w:br/>
        <w:t>Пари вече има, проект има. Този период от 2009 г. досега, в който незаконно се преминаваше през обходен път – даже част от тия, които са имали инциденти там, когато отидат от „Пътна полиция” им казват: „Трудно можем да ви съставим протокол, защото вие не сте на пътя”, а става въпрос за ТИР-ове, става въпрос за камиони.</w:t>
        <w:br/>
        <w:t>Молбата ми към Агенция „Пътна инфраструктура” е да оценят важността на този път и бързо да си свършат работата, защото сега няма друга пречка освен бюрократичните. Моля Ви за разбиране по този въпрос. Благодаря ви.</w:t>
        <w:br/>
        <w:t>ПРЕДСЕДАТЕЛ АНАСТАС АНАСТАСОВ: Желаете ли дуплика? </w:t>
        <w:br/>
        <w:t>Заповядайте, господин министър.</w:t>
        <w:br/>
        <w:t>МИНИСТЪР РОСЕН ПЛЕВНЕЛИЕВ: Благодаря, господин председател.</w:t>
        <w:br/>
        <w:t>Уважаеми господин Миков, аз се ангажирах и с конкретен срок, който виждате, че три месеца е един достатъчно притиснат и, бих казал, доста оптимистичен срок, в който хората разбират, че проблема е важен. След като вече е осигурено финансирането, ще дадат всичко от себе си, за да го направят.</w:t>
        <w:br/>
        <w:t>Искам да предпазя просто още веднъж уважаемите членове на парламента, както и нашите слушатели от тези елементарни констатации, които направихте в първата част на изказването си – че магистралите отнемат от парите на хората за пенсии, че магистралите отнемат от парите на Видин, че магистралите са ...(Реплика от народния представител Михаил Миков.)</w:t>
        <w:br/>
        <w:t>О’кей! Но понеже в последно време един след друг представители на Българската социалистическа партия определено се опитват да адресират тази тема. (Реплика от народния представител Михаил Миков.)</w:t>
        <w:br/>
        <w:t>Господин Миков, бъдете сигурен, че правителството има голямото желание да отвори потенциала на българските региони, включително и на северозападния регион. Това се случва единствено и само с магистралите.</w:t>
        <w:br/>
        <w:t xml:space="preserve">Когато плюем магистралите, когато ги замерваме с доноси, когато извършваме действия, които политизират излишно магистралите, които са един експертен казус, там на обекта хората от началото до края ще спазват правилата, за да може да се случи тази отдавнашна мечта на българите. Бъдете малко по-коректни към българските граждани. Вие виждате, че дори и в този най-елементарен казус ние приоритизираме и вършим работа на региона. Благодаря. </w:t>
      </w:r>
    </w:p>
    <w:p>
      <w:pPr>
        <w:pStyle w:val="NoSpacing"/>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8"/>
        <w:gridCol w:w="1636"/>
        <w:gridCol w:w="2644"/>
        <w:gridCol w:w="5578"/>
      </w:tblGrid>
      <w:tr>
        <w:trPr>
          <w:trHeight w:val="330" w:hRule="atLeast"/>
        </w:trPr>
        <w:tc>
          <w:tcPr>
            <w:tcW w:w="60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3.</w:t>
            </w:r>
          </w:p>
        </w:tc>
        <w:tc>
          <w:tcPr>
            <w:tcW w:w="163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1.04.2011</w:t>
            </w:r>
          </w:p>
        </w:tc>
        <w:tc>
          <w:tcPr>
            <w:tcW w:w="264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тефан Константинов</w:t>
            </w:r>
          </w:p>
        </w:tc>
        <w:tc>
          <w:tcPr>
            <w:tcW w:w="557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увеличение на работните заплати на медицинските сестри в МБАЛ "Св. Петка", гр. Видин.</w:t>
            </w:r>
          </w:p>
        </w:tc>
      </w:tr>
    </w:tbl>
    <w:p>
      <w:pPr>
        <w:pStyle w:val="NoSpacing"/>
        <w:rPr>
          <w:sz w:val="28"/>
          <w:szCs w:val="28"/>
        </w:rPr>
      </w:pPr>
      <w:r>
        <w:rPr>
          <w:sz w:val="28"/>
          <w:szCs w:val="28"/>
        </w:rPr>
      </w:r>
    </w:p>
    <w:p>
      <w:pPr>
        <w:pStyle w:val="NoSpacing"/>
        <w:rPr>
          <w:sz w:val="28"/>
          <w:szCs w:val="28"/>
        </w:rPr>
      </w:pPr>
      <w:r>
        <w:rPr>
          <w:sz w:val="28"/>
          <w:szCs w:val="28"/>
        </w:rPr>
        <w:t>Продължаваме с последния въпрос към Вас, който е от народния представител Михаил Миков относно увеличение на работните заплати на медицинските сестри в МБАЛ „Св. Петка” – Видин.</w:t>
        <w:br/>
        <w:t>МИХАИЛ МИКОВ (КБ): Благодаря Ви, уважаеми господин председател.</w:t>
        <w:br/>
        <w:t>Уважаеми господин министър, че е 1 април – 1 април е; че е празник на ГЕРБ – празник на ГЕРБ е! (Реплика от ГЕРБ.) </w:t>
        <w:br/>
        <w:t>Няма да говорим за общински болници. Говорим за бивша Окръжна болница, сега МБАЛ, в регион, в който няма свръхпредлагане на медицински услуги, където по време на Вашето управление фалира Кулската болница, а тази година делегираният бюджет на Белоградчишката е намален с 25%. Там от Нова година закрихте и урологичното отделение. Тя е управлявана лично от Вас, не от Здравната каса, не от общините, там имате мнозинство. Сменихте ръководството, никой не Ви е казал нищо. Вие управлявате, ваше е ръководството. </w:t>
        <w:br/>
        <w:t>Миналата година Вашият предшественик – госпожа Анна-Мария Борисова, подписа колективен трудов договор в отрасъл „Здравеопазване”. Тук са синдикати, работодатели, всякакви хора, които са подписали този договор. В него е казано, че на медицинските професионалисти по здравни грижи: медицински сестри, акушерки, лаборанти, рехабилитатори, зъботехници и други, началната им заплата трябва да бъде 440 лв. Във Видинската болница началните заплати са 280 лв. С много усилия, с нощен труд, с 18 години стаж, с 35 години стаж, медицинските сестри получават по 270-280 лв.</w:t>
        <w:br/>
        <w:t>Преди десетина дни напусна главната сестра на неврологията, защото няма нощни дежурства. Да не казвам, че за 1 час нощно дежурство се плаща 50 ст. Ако не вземете някакви мерки, тази болница е единствената, която остава като опора на здравеопазването във Видинска област...</w:t>
        <w:br/>
        <w:t>ПРЕДСЕДАТЕЛ ПАВЕЛ ШОПОВ: Господин Миков, формулирайте въпроса си.</w:t>
        <w:br/>
        <w:t>МИХАИЛ МИКОВ: Не става въпрос за болницата в Бобов дол, става въпрос за болницата във Видин – цял един окръг. </w:t>
        <w:br/>
        <w:t>Предвиждате ли увеличаване на заплатите на медицинските сестри в тази болница, защото това е въпрос на оцеляване на окръжната болница? Мерси.</w:t>
        <w:br/>
        <w:t>ПРЕДСЕДАТЕЛ ПАВЕЛ ШОПОВ: Господин министър, имате думата да отговорите на господин Миков защо са ниски заплатите в МБАЛ – Видин, и ще увеличите ли заплатите. Чакаме да дадете отговор на господин Миков.</w:t>
        <w:br/>
        <w:t>МИХАИЛ МИКОВ (КБ, от място): Шопов, не ми ги превеждай! </w:t>
        <w:br/>
        <w:t>МИНИСТЪР СТЕФАН КОНСТАНТИНОВ: Благодаря, господин Миков.</w:t>
        <w:br/>
        <w:t>Уважаеми народни представители, Многопрофилна болница за активно лечение „Св. Петка” АД във Видин е самостоятелно търговско дружество. Капиталът на дружеството е разпределен между държавата, представлявана от министъра на здравеопазването и община Белоградчик, и един дълъг списък, Вие го знаете. (Реплика от народния представител Михаил Миков.)</w:t>
        <w:br/>
        <w:t>ПРЕДСЕДАТЕЛ ПАВЕЛ ШОПОВ: Моля Ви, господин Миков, не от място. После ще Ви дам думата.</w:t>
        <w:br/>
        <w:t>МИНИСТЪР СТЕФАН КОНСТАНТИНОВ: Съгласно Закона за лечебните заведения управителните органи на лечебните заведения ръководят и отговарят за цялостната му дейност, като изпълнителните директори на болници управляват лечебното заведение, представляват го пред трети лица и т.н. Следва да се има предвид, че съгласно чл. 69, ал. 2, т. 9 от Закона за лечебните заведения изпълнителният директор на лечебните заведения е този, който обсъжда с представители на синдикатите в лечебното заведение въпросите, свързани с работното време, условията и охраната на труда, трудовите възнаграждения и всичко останало. Но това, Вие като изтъкнат юрист и дълъг представител на левицата в парламента, го знаете много добре.</w:t>
        <w:br/>
        <w:t>Питахте ме за процента. Петдесет и осем процента от всички постъпления на дружеството формират фонд „Работна заплата” – нещо, което наистина е лошо – тук нямаме никакво разминаване. Заплатите наистина са ниски – 280 лв. на медицинските сестри. Всъщност брутната работна заплата с допълнителните материални стимулирания за 2010 г. е 480 лв. </w:t>
        <w:br/>
        <w:t>От предоставената ми подробна информация по отделения на лечебното заведение, заплатите варират от най-ниска стойност – 395 лв. – това е срам за кожно отделение, до 805 лв. в спешно отделение. Имам уверения от изпълнителния директор, че Съветът на директорите е обсъждал ситуацията с работната заплата в дружеството. Изчаква се приключване на първото тримесечие и на следващото заседание ще бъде взето решение за преразглеждане размера на основните трудови възнаграждения на всички работещи в лечебното заведение, съобразно реализираните приходи. Аз лично се ангажирам да настоявам пред Надзорния съвет на Здравната каса, ако има проблем с бюджета на лечебното заведение, да бъде даден по-голям. Наистина това е срамно – българска болница с толкова ниски заплати за персонала. </w:t>
        <w:br/>
        <w:t>Приемам Вашата загриженост и ще направя всичко, което е възможно. Сам знаете, че министърът няма как директно да увеличи заплатите, няма как да даде бюджети. Това, което мога, е да упражнявам под някаква форма натиск, да изразявам желание и да настоявам с оглед здравето на хората, тъй като наистина там проблемът е сериозен, ще го направя. Това мога да Ви отговоря честно. </w:t>
        <w:br/>
        <w:t>ПРЕДСЕДАТЕЛ ПАВЕЛ ШОПОВ: Господин Миков, имате думата за реплика.</w:t>
        <w:br/>
        <w:t>МИХАИЛ МИКОВ (КБ): Благодаря Ви, господин председател.</w:t>
        <w:br/>
        <w:t>Уважаеми господин министър, като изключа тази малко нахално бюрократична част – първата част на отговора, втората я приемам. Какво означава: има си борд? В тази болница директно Вие назначавате хора от министерството. Темата за бордовете друг път ще я коментираме. Тече Ви времето от началото на мандата, измислете го как ще ги махнем. </w:t>
        <w:br/>
        <w:t>Тази седмица медицинските сестри стягат протест. И той е пак заради нахалното и бюрократично отношение на ръководството, което Вие сте назначили. Февруари месец подават искане за колективен трудов договор, след около месец им казват, че след месец ще се срещнат да обсъждат колективния трудов договор. Нахално отношение! Кажете на хората от борда от вашето министерство да дойдат тази седмица във Видин. Защото тези жени с по 20-30 години стаж е абсурдно да получават по-ниско, да не обидя някоя друга професия. </w:t>
        <w:br/>
        <w:t>В същото време, пак Ви казвам, не става въпрос за N-ската болница, става въпрос за окръжната болница в цял окръг. Вашето внимание трябва да се изрази в това: спешно да платят дължимото на болницата от Здравната каса, от министерството. Защото, когато хората си тръгнат... </w:t>
        <w:br/>
        <w:t>Ако искате, ще Ви задам въпрос и за лекарските заплати. Лекари-кардиолози са с по 300-400 лв. заплата – лекари-кардиолози в същата болница! Проверете го този въпрос. Става въпрос за единственото заведение в окръга. </w:t>
        <w:br/>
        <w:t xml:space="preserve">Така че Ви моля: по-отговорно обърнете внимание на тези, които Ви готвят въпросите. Този въпрос трябва да се реши спешно. Аз моля да се обадите на директора на болницата спешно да започнат разговорите по колективния трудов договор, а не да ги отхвърля за края на април. Защото в един момент може да няма с кого да преговаряте. Благодаря. </w:t>
      </w:r>
    </w:p>
    <w:p>
      <w:pPr>
        <w:pStyle w:val="NoSpacing"/>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8"/>
        <w:gridCol w:w="1636"/>
        <w:gridCol w:w="2643"/>
        <w:gridCol w:w="5579"/>
      </w:tblGrid>
      <w:tr>
        <w:trPr>
          <w:trHeight w:val="330" w:hRule="atLeast"/>
        </w:trPr>
        <w:tc>
          <w:tcPr>
            <w:tcW w:w="60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4.</w:t>
            </w:r>
          </w:p>
        </w:tc>
        <w:tc>
          <w:tcPr>
            <w:tcW w:w="163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3.05.2011</w:t>
            </w:r>
          </w:p>
        </w:tc>
        <w:tc>
          <w:tcPr>
            <w:tcW w:w="264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тефан Константинов</w:t>
            </w:r>
          </w:p>
        </w:tc>
        <w:tc>
          <w:tcPr>
            <w:tcW w:w="557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политиката спрямо здравеопазването във Видинска област</w:t>
            </w:r>
          </w:p>
        </w:tc>
      </w:tr>
    </w:tbl>
    <w:p>
      <w:pPr>
        <w:pStyle w:val="NoSpacing"/>
        <w:rPr>
          <w:sz w:val="28"/>
          <w:szCs w:val="28"/>
        </w:rPr>
      </w:pPr>
      <w:r>
        <w:rPr>
          <w:sz w:val="28"/>
          <w:szCs w:val="28"/>
        </w:rPr>
      </w:r>
    </w:p>
    <w:p>
      <w:pPr>
        <w:pStyle w:val="NoSpacing"/>
        <w:rPr>
          <w:sz w:val="28"/>
          <w:szCs w:val="28"/>
        </w:rPr>
      </w:pPr>
      <w:r>
        <w:rPr>
          <w:sz w:val="28"/>
          <w:szCs w:val="28"/>
        </w:rPr>
        <w:t>ПРЕДСЕДАТЕЛ ПАВЕЛ ШОПОВ: Колеги, преминаваме към следващия въпрос, а той е от народния представител Михаил Райков Миков. Въпросът е относно политиката спрямо здравеопазването във Видинска област.</w:t>
        <w:br/>
        <w:t>Господин Миков, заповядайте да развиете въпроса.</w:t>
        <w:br/>
        <w:t>МИХАИЛ МИКОВ (КБ): Защо не четете целия въпрос?</w:t>
        <w:br/>
        <w:t>ПРЕДСЕДАТЕЛ ПАВЕЛ ШОПОВ: Това е въпросът, така е формулиран тук.</w:t>
        <w:br/>
        <w:t>МИХАИЛ МИКОВ: Уважаеми господин председател, моля Ви да изисквате въпросите, така както са зададени, защото явно е при преписването – „... и какви са перспективите пред Многопрофилна болница „Св. Петка” гр. Видин”. В бъдеще, ако може да бъдат развити. Аз ще си го развия, но ако може въпросът да бъде точен.</w:t>
        <w:br/>
        <w:t>ПРЕДСЕДАТЕЛ ПАВЕЛ ШОПОВ: Вие ще го уточните, ще го развиете по-подробно.</w:t>
        <w:br/>
        <w:t>МИХАИЛ МИКОВ: Благодаря Ви, уважаеми господин председател.</w:t>
        <w:br/>
        <w:t>Уважаеми господин министър, Многопрофилна болница „Св. Петка” – гр. Видин, е единственото останало държавно болнично заведение в област с 11 общини – с нисък социално-икономически статус, със застаряло население. Капиталът на търговското дружество е около 2 млн. 100 хил. лв. Задълженията са стигнали до 1 млн. 600 хил. лв., а около 300 хиляди са просрочените задължения. Има една крайна негативна тенденция, която е свързана не само с тази болница, а въобще със здравеопазването във Видинска област, защото казахме, че тя е единствена. От началото на година от 110 лекари са напуснали трима. Ако за 2-3 месеца продължи този темп, след 2-3 години, ще остане без лекари. Това няма да стане, но фактът на напускането е тревожен. </w:t>
        <w:br/>
        <w:t>Десет процента от тези лекари са пенсионери, една голяма част от тях са в предпенсионна възраст. Средният медицински персонал получава ниски заплати, а болницата не сключва колективния трудов договор, който е приет и подписан от Вашата предшественичка госпожа Борисова. Стандартите, които са въведени, правят практически невъзможно съществуването на болницата, доколкото тя не може да заделя средства за капиталова инвестиция, а като не може да инвестира в по-съвременна техника и не изплаща ритмично заплатите, намаляват приходите. Тоест функционирането й като търговско дружество в една средносрочна перспектива при тези тенденции, очертали се през последните 5-6 месеца, е твърде тревожно.</w:t>
        <w:br/>
        <w:t>В тази посока би трябвало да има някакъв ангажимент на собственика, който Вие представлявате, за нейното бъдеще. Искам да чуя какъв е този ангажимент. Благодаря.</w:t>
        <w:br/>
        <w:t>ПРЕДСЕДАТЕЛ ПАВЕЛ ШОПОВ: Господин Константинов, заповядайте за отговор на въпроса на господин Миков.</w:t>
        <w:br/>
        <w:t>МИНИСТЪР СТЕФАН КОНСТАНТИНОВ: Уважаеми господин Миков, дами и господа народни представители! Многопрофилна болница за активно лечение „Св. Петка” – АД, гр. Видин, е акционерно дружество, в което дялово участие имат и общините от област Видин. Лечебното заведение има разрешение за осъществяване на лечебна дейност, № МБ-41 от 17 март 2011 г., от 28 медицински специалности, които се осъществяват в 16 отделения с легла, 5 отделения без легла и 2 лаборатории. Според нивото на изпълнение на медицинските стандарти две от отделенията с легла са от първо ниво на компетентност, а останалите са с второ ниво на компетентност. Приходите на МБЛ „Св. Петка” АД – гр. Видин, се формират предимно от договори за оказване на медицинска помощ с Националната здравноосигурителна каса. Част от приходите се използват за осигуряване на трудовите възнаграждения на работещите. </w:t>
        <w:br/>
        <w:t>В изпълнение на изискването на Кодекса на труда изпълнителният директор е информиран, че е необходимо да предложи за утвърждаване от Съвета на директорите начална работна заплата на работещите в болницата, която да отговаря на изискванията, разписани в колективния трудов договор. За да гарантира ефективността и своевременността на медицинска помощ и да отговори на потребностите на населението от област Видин, като същевременно се изпълнят изискванията на Кодекса на труда, би могло да се обсъди преструктуриране на определени дейности – усвояване на получените финансови средства, тяхното разпределение, осъществяването на обем и вид медицинска услуга в лечебното заведение с определена структура и дейност, гарантиращи изпълнението на нормативните изисквания, са едни от основните задачи на мениджърския екип на лечебното заведение. </w:t>
        <w:br/>
        <w:t>Тъй като не за първи път говорим за тази болница, в резултат на едно Ваше предишно питане беше направена сериозна дискусия с изпълнителния директор на болницата. Мисля, че резултатите в последните месеци са ясни, върви се в правилна посока. Ясно е, че когато имаме един край, който се обезлюдява, където населението е неосигурено, доходите на населението са ниски, няма как здравеопазването да бъде изключително добро. Нашата политика обаче е да стимулираме добрите решения, добрите мениджърски похвати и мисля, че това е ролята на държавата като акционер. Разбира се, ако общината се включи по някакъв начин е още по-добре, тъй като и те също са акционери. Благодаря.</w:t>
        <w:br/>
        <w:t>ПРЕДСЕДАТЕЛ ПАВЕЛ ШОПОВ: Господин Миков, заповядайте за реплика.</w:t>
        <w:br/>
        <w:t>МИХАИЛ МИКОВ (КБ): Благодаря Ви, уважаеми господин председател. </w:t>
        <w:br/>
        <w:t>Уважаеми господин министър, добре е че се отива поне към минималните стандарти в колективния трудов договор. Това е добре, но това ще бъде временно и временно ще успокои обстановката. </w:t>
        <w:br/>
        <w:t>Тук става въпрос за нещо по-глобално. Това дружество, в което държавата има 72% – два пъти споменахте общините, нито ги включвате в управлението, нито нищо – общините са в такова състояние, че не могат да разчитат на финанси. Това търговско дружество няма да оцелее при тези стандарти, които са универсални, в една относително краткосрочна перспектива. Вие сигурно ще отидете към преструктуриране от типа на това с урологичното отделение. Сега в цяла област със застаряло население няма урологично отделение. Хайде, преструктурирайте така и кардиоотделението и в един момент ще се окаже, че приходите ще падат. Защото колкото повече преструктурирате, толкова не може да съответства на високите стандарти, които държавата е поставила, а Вие също като представител на държавата и това върви в една изключително лоша посока. </w:t>
        <w:br/>
        <w:t>Това е големият проблем, върху който трябва да има политика, и политиката означава финансиране от държавата – субсидиране. Ако оставим нещата само на Здравната каса, която Вие знаете, че неритмично си изпълнява задълженията – в момента най-големият длъжник на болницата е Здравната каса, половин милион някъде, мисля, че дължи Здравната каса. В същото време пресрочвате. Поне, вкарайте Здравната каса в някакъв ред – да плаща ритмично, и да се изплащат ритмично заплатите на хората. След три, четири, пет месеца, ако тази тенденция продължи, ще се свиват приходите, а разходите ще бъдат константни, защото има общи разходи. При тази ситуация болницата ще фалира. Това е големият проблем, за който трябва да се изработи диференциран подход на централно равнище. Без това нищо няма да стане! Благодаря ви.</w:t>
        <w:br/>
        <w:t>ПРЕДСЕДАТЕЛ ПАВЕЛ ШОПОВ: Искате ли думата за дуплика, господин министър? </w:t>
        <w:br/>
        <w:t>Желаете дуплика, заповядайте.</w:t>
        <w:br/>
        <w:t>МИНИСТЪР СТЕФАН КОНСТАНТИНОВ: Уважаеми господин Миков, изобщо не е вярно, че Касата неритмично си изплаща задълженията. През последната половин година със сигурност всички задължения се плащат абсолютно ритмично. Но тъй като наближават изборите, вероятно все по-често ще ставаме свидетели на изключителна загриженост на всеки от народните представители към техните райони, което е много хубаво.</w:t>
        <w:br/>
        <w:t>Аз се постарах да се разровя за община Видин как са били нещата там, как са се движили и установих интересни неща. Всъщност много видни личности са били в управлението, имало е заместник-председател на Комисията по здравеопазването на Народното събрание по времето на НДСВ, след това – министър, ето Вие сте много известно лице. Вие казвате, че всичко е финансиране, ангажименти. Абсолютно вярно. От 2006 г. до 2009 г. са дадени 3 млн. 328 хил. лв. финанси. Въпреки това сега в МБАЛ „Света Петка” няма сертификат за енергийна ефективност. Правени са ремонти, обаче какъв е резултатът? Има само един лицензиран рентгенов апарат, притежаващ компютърен томограф на 30 години, който всеки момент може да спре своята дейност. Няма лапароскопска апаратура. За сметка на това притежава вентилационна уредба в хирургичния блок, която никога не е влязла в експлоатация, и стерилизационна техника, която се използва частично, и основните й елементи вече са за подменяне. Всичко това показва изключителна ефикасност и само може да се питаме защо са давани толкова пари, а защо резултатите са такива.</w:t>
        <w:br/>
        <w:t xml:space="preserve">Но хубавото нещо е – наистина аз ценя мнението на народните представители и когато ми направят забележка, моментално викам директора и му се карам. В резултат на тези разговори мога да Ви кажа, че ако през миналата година средната брутна месечна лекарска заплата е била 846 лв., през първите месеци на 2011 г. досега е 1098 лв., съответно на медицински специалист от 461 лв. – на 576 лв. Тоест, това са тенденции. А средната брутна заплата в дружеството от 499 лв. е станала на 637 лв. Това са всъщност механизмите, по които можем да действаме. Пак Ви казвам, даването на пари само по себе си автоматически не значи добри резултати, тъй като парите могат по най-интересни начини да бъдат насочвани към какви ли не други дейности също. Благодаря. </w:t>
      </w:r>
    </w:p>
    <w:p>
      <w:pPr>
        <w:pStyle w:val="NoSpacing"/>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605"/>
        <w:gridCol w:w="1628"/>
        <w:gridCol w:w="2092"/>
        <w:gridCol w:w="6036"/>
      </w:tblGrid>
      <w:tr>
        <w:trPr>
          <w:trHeight w:val="330" w:hRule="atLeast"/>
        </w:trPr>
        <w:tc>
          <w:tcPr>
            <w:tcW w:w="60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5.</w:t>
            </w:r>
          </w:p>
        </w:tc>
        <w:tc>
          <w:tcPr>
            <w:tcW w:w="162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3.05.2011</w:t>
            </w:r>
          </w:p>
        </w:tc>
        <w:tc>
          <w:tcPr>
            <w:tcW w:w="209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тефан Константинов</w:t>
            </w:r>
          </w:p>
        </w:tc>
        <w:tc>
          <w:tcPr>
            <w:tcW w:w="603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състоянието на здравеопазването във Видинска област.</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Седмият въпрос ще бъде от народния представител Михаил Миков относно състоянието на здравеопазването във Видинска област.</w:t>
        <w:br/>
        <w:t>МИХАИЛ МИКОВ (КБ): И още една молба. Като пишат предния ден въпросите в определена поредност – извинявам се, че към Вас е, господин председател, нека го чуят хората, които се занимават с темата – да не ги разместват на другия ден. Заради това се получи и това.</w:t>
        <w:br/>
        <w:t>ПРЕДСЕДАТЕЛ ПАВЕЛ ШОПОВ: Съществува определена практика, господин Миков.</w:t>
        <w:br/>
        <w:t>МИХАИЛ МИКОВ: Недобра. </w:t>
        <w:br/>
        <w:t>ПРЕДСЕДАТЕЛ ПАВЕЛ ШОПОВ: Препоръката Ви е основателна.</w:t>
        <w:br/>
        <w:t>МИХАИЛ МИКОВ: Благодаря Ви, уважаеми господин председател.</w:t>
        <w:br/>
        <w:t>Уважаеми господин министър, здравеопазването във Видинска област е зле. В момента Здравната каса дължи – не знам кой Ви лъже Вас – на същата болница над 600 хил. лв. от задължения, които преди малко Ви казах колко са. Толкова дължи към 30 март. </w:t>
        <w:br/>
        <w:t>Второ, средните заплатите, които ми цитирахте, са такива, защото през м. януари са изплатили парите, които не са изплащали през последните 6-7 месеца на 2010 г. Затова средните ви заплати са такива. Проверете си този въпрос! Задържат се пари от пътеките и се изплащат през м. януари и казват, че за трите месеца заплатите са толкова. Но не с този номер! Идете, поканете хората, за да говорите с тях, защото някой явно Ви изкривява информацията. </w:t>
        <w:br/>
        <w:t>И последно, забийте и Вие по някой пирон, нещо в тази болница и тогава говорете кое е ефективно и кое не е. Използвайте ги тези неща – аз ли да отида, за да ви пусна там вентилацията на хирургията? Вземете и Вие нещо техника да има, да се прави нещо. </w:t>
        <w:br/>
        <w:t>Но въпросът ми тук е пак свързан с Видинска област. От 89 практики по областната здравна карта, 64 са заети, а незаети са 24, или 72% от изискванията на областната здравна карта не са попълнени. Кулската болница фалира. Белоградчишката е в тежко състояние – със задължения над 300 хил., и в последните месеци 42 болни от инсулт са ги карали в 2-3 болници, въпреки че в Белоградчик има скенер, но понеже не си плащат вноските, са взели чипа. Представете си човек, болен от инсулт, да го разкарват из Видинска и Монтанска област! (Председателят дава сигнал, че времето изтича.)</w:t>
        <w:br/>
        <w:t>В тази ситуация какво ще направите за разкриване на нови центрове за спешна медицинска помощ? Защото загиването на общинското здравеопазване, проблемите пред областната болница поставят въпроса ще се направи ли нещо за спешната помощ? Явно, транспортът ще се развива в нашата област в здравеопазването. Благодаря.</w:t>
        <w:br/>
        <w:t>ПРЕДСЕДАТЕЛ ПАВЕЛ ШОПОВ: Господин министър, моля за отговор на поставения от господин Михаил Миков въпрос.</w:t>
        <w:br/>
        <w:t>МИНИСТЪР СТЕФАН КОНСТАНТИНОВ: Уважаеми господин председател, господин Миков, народни представители! Предполагам, че това е десетият въпрос.</w:t>
        <w:br/>
        <w:t>ПРЕДСЕДАТЕЛ ПАВЕЛ ШОПОВ: Да, точно така – това е десетият въпрос, двата въпроса се разместиха.</w:t>
        <w:br/>
        <w:t>МИНИСТЪР СТЕФАН КОНСТАНТИНОВ: Може би ще трябва да направя един медицински център или частна болница и тогава да направя и на държавната финансово дарение, в рамките на шегата – може би така трябва да се забиват пироните.</w:t>
        <w:br/>
        <w:t>Понеже въпросът Ви е конкретен и касае спешните центрове – нещо изключително важно, ще кажа следното. </w:t>
        <w:br/>
        <w:t>Съгласно действащите нормативни документи във всяка административна област се разкрива един център за спешна медицинска помощ, който е юридическо лице със седалище административният център на съответната област и осъществява дейността си на нейната територия. </w:t>
        <w:br/>
        <w:t>В област Видин има разкрит Център за спешна медицинска помощ, като към него са изградени 5 филиала за спешна медицинска помощ в градовете Видин, Белоградчик, Кула, Брегово и Димово. Центърът за спешна медицинска помощ – Видин, обслужва население от 108 хил. 67 души, разположен е на площ 3 хил. 22 кв. км. При настоящото териториално разпределение на филиалите на Центъра за спешна медицинска помощ – Видин, 89% от населението живее в населени места, отдалечени от филиала за спешна медицинска помощ на по-малко от 20 км, а 98% са на разстояние под 30 км. Това разпределение осигурява възможност за време за достъп до 20 минути в над 90% от случаите. Обслужването на населението се осъществява денонощно от 9 екипа, от които един реанимационен екип, два лекарски екипа за първа помощ, пет долекарски екипа за първа помощ и един транспортен екип. Щатната численост включва 28 лекари, 66 медицински специалисти по здравни грижи и 82 души – друг персонал, в това число 53-ма шофьора. Броят на санитарните автомобили е 17, всеки от които е оборудван съгласно европейските стандарти с необходимата медицинска апаратура. Броят на изпълнените повиквания през цялата 2010 г. е 14 хил. 150, от които 11 хил. 200 – за спешна медицинска помощ, тоест средно 15 спешни повиквания на смяна за цялата област. Средната натовареност на един екип е 2,4 повиквания на работна смяна, като най-висока е натовареността във филиала в гр. Видин – 2,9 повиквания на смяна, докато за Филиала за спешна медицинска помощ – Белоградчик, натовареността е 0,9 повиквания на смяна, изключително важно – в София е над 7. Филиалът за спешна медицинска помощ – Кула, и Димово – 1,8 повиквания на смяна, Брегово – 1,4 повиквания на смяна. </w:t>
        <w:br/>
        <w:t>При настоящата структура и осигуреност с екипи в центровете за спешна медицинска помощ – Видин, по данни за натовареност на екипите липсва обективна необходимост за разкриване на нови филиали на територията на област Видин. </w:t>
        <w:br/>
        <w:t>В този случай усилията следва да бъдат насочени не към неефективно разкриване на структури, а към подобряване на организацията и качеството на оказваната медицинска помощ чрез обучение и мотивация на работещия персонал. Именно в тази насока са целите, които си постави Министерството на здравеопазването, разработвайки Проекта за концепция за устойчиво развитие на системата за спешна медицинска помощ. Благодаря.</w:t>
        <w:br/>
        <w:t>ПРЕДСЕДАТЕЛ ПАВЕЛ ШОПОВ: Имате думата за реплика, господин Миков.</w:t>
        <w:br/>
        <w:t>МИХАИЛ МИКОВ (КБ): Благодаря Ви.</w:t>
        <w:br/>
        <w:t>Уважаеми господин председател, уважаеми господин министър! Със съжаление констатирам, че се доближавате с много голяма скорост към всичко онова, което правеха и Вашите предшественици. Аз лично имах надежда, че Вие ще смените курса и политиката в това министерство. Вие говорите от трибуната крайно нереалистични неща, като за тези 20 минути. Не знам кой Ви пише тези неща!? Предлагам Ви с Вас с бърза кола да отидем и да се разходим между тези филиали, центрове или както искате ги наречете по тези пътища. Откъде Ви ги дадоха тези 20 минути? Не знаят ли тези хора, че в тези съществуващи центрове има по една линейка и когато отиде да покрие адрес на 30 км и докато го закара – още 30 км до Видин или на 20 км, в това време ако се случи нещо, този човек няма шанс да оживее.</w:t>
        <w:br/>
        <w:t>Не Ви ли казват хората, които са написали всичко това, че със закриването на общинските болници вече там не може да се прегледа човек на рентген и за най-дребни неща трябва да се кара до областния град? Всичко това – закриването на двете общински болници, превръща спешната помощ в транспортно отделение. Много често, когато хората разберат, че няма кой да ги прибере от Видин, отказват и си умират по къщите. Това е проблемът на спешната помощ във Видинско.</w:t>
        <w:br/>
        <w:t>Вие лично сте от такъв регион. Моля Ви: проучете сериозно как точно стоят нещата! Елате един ден с мен, отделете време, двамата с моята кола ще обиколим, ще минем, ще видим. Не Ви говоря за техниката и за условията, но със загиването на двете общински болници спешната помощ, каквото и да правите, няма шанс, ако не се оборудват минимални неща, за да може да функционира като спешна помощ. Тя е само транспортна помощ, нищо повече! </w:t>
        <w:br/>
        <w:t>Моля Ви, погледнете сериозно на проблема, защото се страхувам, пак Ви казвам, че с лоша скорост се движите към ония вертолети, които щяха да решават проблемите в спешната помощ. Благодаря ви.</w:t>
        <w:br/>
        <w:t>ПРЕДСЕДАТЕЛ ПАВЕЛ ШОПОВ: Господин министър, желаете ли думата за дуплика?</w:t>
        <w:br/>
        <w:t>Заповядайте.</w:t>
        <w:br/>
        <w:t>МИНИСТЪР СТЕФАН КОНСТАНТИНОВ: Уважаеми господин Миков, съжалявам, че Ви разочаровам, но вярвам на числата. Когато казват, че имат 0,9 повиквания и това ми предават от филиала, значи – това е! Ако Вие извадите други данни и се установи, че са ме излъгали, служителите на видинските филиали, на видинската спешна помощ моментално ще си понесат наказанието.</w:t>
        <w:br/>
        <w:t>Как си представяте обаче да разкрием филиал?! </w:t>
        <w:br/>
        <w:t>И не е вярно, че линейките не са оборудвани. Те имат всички необходими атрибути за оказване наистина на спешна помощ.</w:t>
        <w:br/>
        <w:t>Що се отнася до времето, никъде го няма по света, и в най-развитите държави, умишлено не се казва, че времето е 20 минути и това е 100%. Винаги се казва: в определен процент от случаите. Да, някъде сигурно ще трябват 30, 40 минути. Какво се случва, ако в този момент стане?! - Да, но това са ресурсите. Повярвайте, няма нито една държава, която да функционира на такъв механизъм, че да е гарантирано 100% и да не се позволява никакъв толеранс.</w:t>
        <w:br/>
        <w:t>Ние сравняваме показателите. Как да разкрием допълнителен център, когато има крещяща нужда тук, в София, където е големият проблем с линейките. Разбира се, това не значи неравнопоставеност. Точно поради тази причина в концепцията искахме да има единен стандарт за цялата страна.</w:t>
        <w:br/>
        <w:t>Ако имате обаче по-различни данни от тези, с които аз разполагам, кажете ги.</w:t>
        <w:br/>
        <w:t xml:space="preserve">Между другото, ще Ви кажа, че всичко ще бъде верифицирано и контролирано с проверки. Дал съм заявка джипиесите по линейките, за които се оказа, че са свалени и не се използват по някои места, в съвсем скоро време това ще е на моето бюро всяка седмица: кога е дошло повикването в компютърната система и какво е отчела джипиес техниката. Това е единственият начин и аз се ангажирам това да се случи.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609"/>
        <w:gridCol w:w="1639"/>
        <w:gridCol w:w="2109"/>
        <w:gridCol w:w="6213"/>
      </w:tblGrid>
      <w:tr>
        <w:trPr>
          <w:trHeight w:val="330" w:hRule="atLeast"/>
        </w:trPr>
        <w:tc>
          <w:tcPr>
            <w:tcW w:w="60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6.</w:t>
            </w:r>
          </w:p>
        </w:tc>
        <w:tc>
          <w:tcPr>
            <w:tcW w:w="163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0.05.2011</w:t>
            </w:r>
          </w:p>
        </w:tc>
        <w:tc>
          <w:tcPr>
            <w:tcW w:w="210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bidi="hi-IN"/>
              </w:rPr>
              <w:t>Въпрос към Мирослав Найденов</w:t>
            </w:r>
          </w:p>
        </w:tc>
        <w:tc>
          <w:tcPr>
            <w:tcW w:w="621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bidi="hi-IN"/>
              </w:rPr>
            </w:pPr>
            <w:r>
              <w:rPr>
                <w:b/>
                <w:color w:val="000000"/>
                <w:sz w:val="28"/>
                <w:szCs w:val="28"/>
                <w:lang w:bidi="hi-IN"/>
              </w:rPr>
              <w:t xml:space="preserve">закриване на клона на "Напоителни системи" ЕАД, гр. Видин. </w:t>
            </w:r>
          </w:p>
          <w:p>
            <w:pPr>
              <w:pStyle w:val="NoSpacing"/>
              <w:widowControl w:val="false"/>
              <w:suppressAutoHyphens w:val="true"/>
              <w:rPr>
                <w:b/>
                <w:b/>
                <w:color w:val="000000"/>
                <w:sz w:val="28"/>
                <w:szCs w:val="28"/>
                <w:lang w:val="en-AU" w:bidi="hi-IN"/>
              </w:rPr>
            </w:pPr>
            <w:r>
              <w:rPr>
                <w:b/>
                <w:color w:val="000000"/>
                <w:sz w:val="28"/>
                <w:szCs w:val="28"/>
                <w:lang w:val="en-AU" w:bidi="hi-IN"/>
              </w:rPr>
            </w:r>
          </w:p>
        </w:tc>
      </w:tr>
    </w:tbl>
    <w:p>
      <w:pPr>
        <w:pStyle w:val="NoSpacing"/>
        <w:rPr>
          <w:sz w:val="28"/>
          <w:szCs w:val="28"/>
        </w:rPr>
      </w:pPr>
      <w:r>
        <w:rPr>
          <w:sz w:val="28"/>
          <w:szCs w:val="28"/>
        </w:rPr>
      </w:r>
    </w:p>
    <w:p>
      <w:pPr>
        <w:pStyle w:val="NoSpacing"/>
        <w:rPr/>
      </w:pPr>
      <w:r>
        <w:rPr/>
        <w:t>Преминаваме към последния въпрос, който е от народния представител Михаил Райков Миков относно закриване на клона на „Напоителни системи” ЕАД – гр. Видин. </w:t>
        <w:br/>
        <w:t>Господин Миков, имате думата да развиете въпроса си.</w:t>
        <w:br/>
        <w:t>МИХАИЛ МИКОВ (КБ): Благодаря Ви, господин председател. </w:t>
        <w:br/>
        <w:t>Уважаеми господин председател, уважаеми господин министър, уважаеми дами и господа народни представители! Известно е дискриминационното отношение на днешната власт, на правителството на ГЕРБ, към Северозападна България и в частност към Видинския регион. Само във Видинска област, откакто ГЕРБ взе властта, бяха закрити 14 изнесени структури на държавната администрация. И във Вашата сфера, господин министър, мога да Ви изброя в какви лаборатории. Затова сега, за да си правят проверките, хората пътуват до Враца, до Монтана, както и да е. </w:t>
        <w:br/>
        <w:t>Става въпрос за напоителни системи. Вие идвахте на едно наводнение в Брегово. Само да ви кажа, че дигата, дето я пробихте тогава, още не е запушена. Но това, да го решавате.</w:t>
        <w:br/>
        <w:t>Дунавските диги, които са на територията на Видинска област, са 36 километра, на Враца – 20, на Монтана – 17. Отводнителните помпени станции са 8 броя във Видин и по две в другите две области. И е с така язовири и всички останали съоръжения. В същото време съставът е силно дебалансиран в полза на областите, в които има по-малко съоръжения за поддръжка. И сега пълзи слух ли е, консултации ли са, че клонът на напоителни системи във Видин ще се закрие. А Видинска област е най-сериозно застрашена и в исторически план при високи дунавски води, отводнителните станции, язовирите не са много.</w:t>
        <w:br/>
        <w:t>Аз много се надявам, че Вие в отговора ще внесете спокойствие в работещите в клона на напоителни системи Видин, че това няма да бъде поредната структура, която ще бъде закрита във Видинска област. И смятам, че преценките на евентуална оптимизация се вършат не на база някакви субективни нагласи и отношения, а на обективни критерии, които могат да Ви предоставя, но Вие си ги имате и няма нужда. Благодаря ви.</w:t>
        <w:br/>
        <w:t>ПРЕДСЕДАТЕЛ ПАВЕЛ ШОПОВ: Господин министър, заповядайте за отговор в рамките на три минути. </w:t>
        <w:br/>
        <w:t>МИНИСТЪР МИРОСЛАВ НАЙДЕНОВ: Уважаеми господин председателстващ, дами и господа народни представители! Уважаеми господин Миков, клон Видин на „Напоителни системи” поддържа хидромелиоративните съоръжения за напояване и предпазване от вредното въздействие на водите, изградени с държавни средства, на територията на област Видин. Съоръженията за напояване са обособени в 10 напоителни системи, които обхващат 124 хил. дка годни за напояване поливни площи, от които с гравитачна доставка на вода са 31 хил. дка. </w:t>
        <w:br/>
        <w:t>По-важните съоръжения са: 7 язовира, от които 2 язовира, публична държавна собственост – яз. „Кула” и яз. „Рабиша”, 19 помпени станции за напояване и около 320 км открити канали.</w:t>
        <w:br/>
        <w:t>За предпазване от вредното въздействие на водите са изградени 40 км корекции на вътрешни реки, 27 км предпазни диги, 36 км дунавски диги, 9 отводнителни помпени станции, чрез които се отводняват 60 хил. дка земеделски земи и 1 ретензионен язовир.</w:t>
        <w:br/>
        <w:t>Резултатите от дейността на клона за последните четири години са отрицателни, като загубата от 130 хил. лв. през 2007 г. нараства на 477 хил. лв. през 2010 г.</w:t>
        <w:br/>
        <w:t>Ежегодно се напояват около 180 до 200 дка, което представлява 0,16 до 0,18% от годните за напояване площи. Дори в годините с възможност за подаване на безплатна поливка полятите площи достигат 2 хил. 200 – 2 хил. 500 дка, което е под 2%!</w:t>
        <w:br/>
        <w:t>За 2010 г. в клона са поляти само 8 дка или 0,006% от годните площи. Практически през 2010 г. клон Видин е обслужвал само един единствен клиент. От изложеното е видно, че при посочения обем и характер на извършената дейност съществуването на самостоятелна административна структура е необосновано. Поради това се предвижда да се извърши преструктуриране, изразяващо се в обединяването на клон Видин с другите два клона на дружеството в Северозападна България – Монтана и Враца, с оптимизиране на управлението и снижаване на разходите.</w:t>
        <w:br/>
        <w:t>Настоящият клон Видин ще функционира като хидротехнически район с главна дейност поддържане на съоръженията за предпазване от вредното въздействие на водите. При това преструктуриране на управлението експлоатационният персонал – надзорници, техници, работници, ще бъде запазен, като ще бъде редуциран само административно-управленският персонал. Също така ще бъдат предприети действия за намаляване на ненужните и безполезни дейности, като охрана на годни, но неизползвани от години съоръжения, ползване на скъпи външни услуги и др. В резултат на преструктурирането се очаква обединеният клон да приключи годината с положителен финансов резултат. Благодаря ви за вниманието.</w:t>
        <w:br/>
        <w:t>ПРЕДСЕДАТЕЛ ПАВЕЛ ШОПОВ: Господин Миков, заповядайте за реплика.</w:t>
        <w:br/>
        <w:t>МИХАИЛ МИКОВ (КБ): Благодаря Ви, уважаеми господин председател.</w:t>
        <w:br/>
        <w:t>Уважаеми господин министър, очевидно продължава тази дискриминационна политика към Видинска област. Тя е свързана с това правителство – правителството на ГЕРБ. Вие в пряк текст преди малко ми казахте, че ще ликвидирате и тази структура! Това ще бъде петнадесетата структура със стотици работни места! </w:t>
        <w:br/>
        <w:t>Аз разбирам, че за вашето правителство Северозападна България приключва на банкета в пещерата „Леденика” и на футболния мач на игрището във Враца. Но е хубаво, че от тази трибуна видинските граждани, които знаят какво е наводнение, ще чуят. Вие дойдохте с вертолет, обухте ботушите и това Ви беше, явно не сте се поинтересували и гледате само стопанската страна. Когато дойде стихията, милиони и милиарди ще трябват на държавата! Дано не бъда лош пророк. В последните две години Вие една стотинка не сте дали за поддръжка на тези диги! Не финансирате подмяната на техниката, която е силно остаряла.</w:t>
        <w:br/>
        <w:t>Пак Ви казвам, дигата на Тимок – там има заплаха за наводнение не само откъм Дунава, но и откъм Тимок, на което Вие бяхте свидетел! </w:t>
        <w:br/>
        <w:t>В същия момент няма поливни площи. Няма, защото имаше много необработваеми земи!</w:t>
        <w:br/>
        <w:t>Какво се получава? Вие режете от структури, които са доказали смисъла си! Преди 7-8 години имаше много силно наводнение, идваха чужди експерти – видяха какво вършат и какво организират тези хора! </w:t>
        <w:br/>
        <w:t>Приберете си във Враца и Монтана всички структури и ни оставете. Ние сигурно ще потърсим други решения, извън България! </w:t>
        <w:br/>
        <w:t>Такова дискриминационно отношение, такова мародерско отношение никое правителство не е имало!</w:t>
        <w:br/>
        <w:t>Да Ви изброя ли кои са 14-те структури или тези ветеринарни лаборатории, които закрихте и прехвърлихте във Враца? Знаете ги много добре. Ще продължим тази тема.</w:t>
        <w:br/>
        <w:t>ПРЕДСЕДАТЕЛ ПАВЕЛ ШОПОВ: Господин министър, заповядайте за отговор.</w:t>
        <w:br/>
        <w:t>МИНИСТЪР МИРОСЛАВ НАЙДЕНОВ: Уважаеми господин председателстващ, дами и господа народни представители! Уважаеми господин Миков, преди малко се опитах и дадох данни, че за миналата година са обслужили един-единствен клиент – 0,006%! Половин милион са на загуба.</w:t>
        <w:br/>
        <w:t>МИХАИЛ МИКОВ (КБ, от място): Във Враца колко са клиентите?</w:t>
        <w:br/>
        <w:t>МИНИСТЪР МИРОСЛАВ НАЙДЕНОВ: Там са повече и не са на загуба.</w:t>
        <w:br/>
        <w:t>Ние махаме единствено директора, секретарката му и шофьора. Във въпроса си трябваше да кажете: „Настоявам да оставите директора, секретарката му и шофьора”. Точно тези тримата ги махаме.</w:t>
        <w:br/>
        <w:t>Защо да има директор, секретарка и шофьор на нещо, което губи по половин милион на година; нещо, което е обслужило само един-единствен клиент – 0,006% от територията?!</w:t>
        <w:br/>
        <w:t>Добре, да назначим тогава директора за директор на общия клон – очевидно той е много добър администратор. Ще поискам шофьорът му и секретарката да отидат с него, за да си остане на работа, щом е толкова ценен. (Реплика от народния представител Михаил Миков.)</w:t>
        <w:br/>
        <w:t>ПРЕДСЕДАТЕЛ ПАВЕЛ ШОПОВ: Моля Ви, не влизайте в диалог, господин Миков, от място! (Реплика от народния представител Михаил Миков.)</w:t>
        <w:br/>
        <w:t>Не се обаждайте от място, господин Миков. Министърът има думата.</w:t>
        <w:br/>
        <w:t>МИНИСТЪР МИРОСЛАВ НАЙДЕНОВ: Дадох Ви данни! Хората, които отводняват, остават да работят! Щом е толкова ценен този директор, ще го вземем за директор в София, ако трябва, заедно със секретарката и шофьора, но няма да продължи това нещо – „Напоителни системи” години наред да губи и да продължава да губи. Благодаря ви за вниманието.</w:t>
        <w:br/>
        <w:t>ПРЕДСЕДАТЕЛ ПАВЕЛ ШОПОВ: И ние Ви благодарим, господин министър, за отговорите на всички 12 въпроса.</w:t>
        <w:br/>
        <w:t>Колеги, парламентарният контрол ще продължи с въпроси към Трайчо Трайков.</w:t>
        <w:br/>
        <w:t>Преди това обявявам почивка – ще продължим заседанието в 11,45 ч.</w:t>
        <w:br/>
      </w:r>
    </w:p>
    <w:tbl>
      <w:tblPr>
        <w:tblW w:w="5000" w:type="pct"/>
        <w:jc w:val="left"/>
        <w:tblInd w:w="-108" w:type="dxa"/>
        <w:tblLayout w:type="fixed"/>
        <w:tblCellMar>
          <w:top w:w="0" w:type="dxa"/>
          <w:left w:w="108" w:type="dxa"/>
          <w:bottom w:w="0" w:type="dxa"/>
          <w:right w:w="108" w:type="dxa"/>
        </w:tblCellMar>
      </w:tblPr>
      <w:tblGrid>
        <w:gridCol w:w="608"/>
        <w:gridCol w:w="1636"/>
        <w:gridCol w:w="2645"/>
        <w:gridCol w:w="5577"/>
      </w:tblGrid>
      <w:tr>
        <w:trPr>
          <w:trHeight w:val="330" w:hRule="atLeast"/>
        </w:trPr>
        <w:tc>
          <w:tcPr>
            <w:tcW w:w="60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7.</w:t>
            </w:r>
          </w:p>
        </w:tc>
        <w:tc>
          <w:tcPr>
            <w:tcW w:w="163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4.06.2011</w:t>
            </w:r>
          </w:p>
        </w:tc>
        <w:tc>
          <w:tcPr>
            <w:tcW w:w="264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тефан Константинов</w:t>
            </w:r>
          </w:p>
        </w:tc>
        <w:tc>
          <w:tcPr>
            <w:tcW w:w="557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капиталови разходи за МБАЛ "Св. Петка" - гр. Видин.</w:t>
            </w:r>
          </w:p>
        </w:tc>
      </w:tr>
    </w:tbl>
    <w:p>
      <w:pPr>
        <w:pStyle w:val="NoSpacing"/>
        <w:rPr>
          <w:sz w:val="28"/>
          <w:szCs w:val="28"/>
        </w:rPr>
      </w:pPr>
      <w:r>
        <w:rPr>
          <w:sz w:val="28"/>
          <w:szCs w:val="28"/>
        </w:rPr>
      </w:r>
    </w:p>
    <w:p>
      <w:pPr>
        <w:pStyle w:val="NoSpacing"/>
        <w:rPr>
          <w:sz w:val="28"/>
          <w:szCs w:val="28"/>
        </w:rPr>
      </w:pPr>
      <w:r>
        <w:rPr>
          <w:sz w:val="28"/>
          <w:szCs w:val="28"/>
        </w:rPr>
        <w:t>Има думата господин Миков, за да развие своя въпрос.</w:t>
        <w:br/>
        <w:t>МИХАИЛ МИКОВ (КБ): Благодаря, уважаема госпожо председател.</w:t>
        <w:br/>
        <w:t>Уважаеми господа министри, дами и господа народни представители! Уважаеми господин министър, известна е дискриминационната политика на правителството на Бойко Борисов към Видинска област. В областта на здравеопазването това се изразява в закриване на лечебни заведения, намаляване на средствата за здравеопазване. Има 18% спад на приходите за миналата 2010 г. в окръжната болница „Св. Петка” и 12% спад през първото тримесечие на т.г. на броя леглодни, а на базата на това се определя и заплащането.</w:t>
        <w:br/>
        <w:t>Болницата, в която държавата притежава над 70%, а вие представлявате държавата, практически няма никаква възможност за заделяне на средства за капиталови разходи. Това води до все по-голяма технологична изостаналост, респективно при изключително високите критерии, които залагате за лечебните заведения – невъзможност да се лекуват гражданите там поради липса на определена апаратура, която се изисква.</w:t>
        <w:br/>
        <w:t>През 2010 г. не е дадена една стотинка в тази болница от Министерството на здравеопазването. Затова съм Ви задал въпроса: какви средства от капиталовите разходи на Министерството на здравеопазването се предвиждат за болницата през 2011 г.? Благодаря.</w:t>
        <w:br/>
        <w:t>ПРЕДСЕДАТЕЛ ЦЕЦКА ЦАЧЕВА: За отговор – министър Константинов.</w:t>
        <w:br/>
        <w:t>МИНИСТЪР СТЕФАН КОНСТАНТИНОВ: Уважаема госпожо Цачева, дами и господа народни представители. Уважаеми, господин Миков, предвид ограничения ресурс за капиталови разходи по бюджета на Министерството на здравеопазването за 2011 г. средства за капиталови разходи за МБАЛ „Св. Петка” АД – гр. Видин, не са предвиждани. Съгласно изискванията на Министерството на финансите от страна на лечебното заведение за 2012 г. са представени апликационни форми за проект за купуване, доставка, въвеждане в експлоатация и обучение на персонала на компютърен спирален томограф в размер на 972 хил. лева. Предстои разглеждане на всички постъпили апликационни форми за реализиране на различни проекти от лечебните заведения през следващата година, в това число и от МБАЛ „Св. Петка” АД – гр. Видин.</w:t>
        <w:br/>
        <w:t>ПРЕДСЕДАТЕЛ ЦЕЦКА ЦАЧЕВА: Реплика?</w:t>
        <w:br/>
        <w:t>Заповядайте, господин Миков.</w:t>
        <w:br/>
        <w:t>МИХАИЛ МИКОВ (КБ): Благодаря Ви, уважаема госпожо председател. </w:t>
        <w:br/>
        <w:t>Уважаеми господин министър, крайно съм неудовлетворен от този отговор, защото той само доказва, че Вие наистина сте решили да затриете тази болница! Миналата година пак бяха ограничени средствата на министерството за капиталови разходи. За Кюстендилската болница обаче се намериха пари. (Реплики и възгласи от ГЕРБ.) За Русенската болница, откъдето е шефката на Здравната комисия, се намериха 2 милиона от средствата, които са силно ограничени. Въпреки че тези болници, не им завиждам, нека навсякъде да има, по наше време давахме навсякъде... (Реплики и възгласи от ГЕРБ.) Не, ха-ха! Има справки, питайте го него. Той ще мечтае за такива капиталови разходи в здравеопазването.</w:t>
        <w:br/>
        <w:t>Господин министър, аз Ви моля да преразгледате бюджета на министерството и да заделите от капиталовите разходи за закупуване на техника, която, разбира се, ще бъде оценена и ще Ви се увеличи участието в капитала. В противен случай представителите на малките акционери от общините ще свикаме общо събрание есента, за да видим как се движат приходите на болницата. Това, което сте предвидили за догодина, може и да не се наложи да го харчите – да фалира лечебното заведение. Това е проблемът. </w:t>
        <w:br/>
        <w:t>Ако правилно ме разбирате, потърсете решение, защото ще продължа да Ви задавам тези въпроси. Не може без някакви ясни критерии да не се заделят средства и то точно там, където има опасност поради липса, технологична изостаналост и спад на приходите, да фалира лечебното заведение. Мерси.</w:t>
        <w:br/>
        <w:t xml:space="preserve">ПРЕДСЕДАТЕЛ ЦЕЦКА ЦАЧЕВА: Дуплика? Няма да ползвате. </w:t>
      </w:r>
    </w:p>
    <w:p>
      <w:pPr>
        <w:pStyle w:val="NoSpacing"/>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8"/>
        <w:gridCol w:w="1574"/>
        <w:gridCol w:w="2654"/>
        <w:gridCol w:w="5630"/>
      </w:tblGrid>
      <w:tr>
        <w:trPr>
          <w:trHeight w:val="330" w:hRule="atLeast"/>
        </w:trPr>
        <w:tc>
          <w:tcPr>
            <w:tcW w:w="608"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c>
          <w:tcPr>
            <w:tcW w:w="1574"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7.06.2011</w:t>
            </w:r>
          </w:p>
        </w:tc>
        <w:tc>
          <w:tcPr>
            <w:tcW w:w="2654"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ъпрос към Ивайло Московски</w:t>
            </w:r>
          </w:p>
        </w:tc>
        <w:tc>
          <w:tcPr>
            <w:tcW w:w="5630" w:type="dxa"/>
            <w:tcBorders>
              <w:top w:val="single" w:sz="8" w:space="0" w:color="000000"/>
              <w:bottom w:val="single" w:sz="8" w:space="0" w:color="000000"/>
            </w:tcBorders>
            <w:shd w:fill="C0C0C0" w:val="clear"/>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закриване на ж.п. линията Видин - Кошава.</w:t>
            </w:r>
          </w:p>
        </w:tc>
      </w:tr>
    </w:tbl>
    <w:p>
      <w:pPr>
        <w:pStyle w:val="NoSpacing"/>
        <w:rPr/>
      </w:pPr>
      <w:r>
        <w:rPr/>
        <w:t>Последният въпрос, който ще бъде зададен на Ивайло Московски – министър на транспорта, информационните технологии и съобщенията, е от народния представител Михаил Миков относно закриване на жп линията Видин-Кошава.</w:t>
        <w:br/>
        <w:t>Господин Миков, имате думата.</w:t>
        <w:br/>
        <w:t>МИХАИЛ МИКОВ (КБ): Благодаря Ви, уважаема госпожо председател.</w:t>
        <w:br/>
        <w:t>Уважаеми господин министър, уважаеми народни представители! Правителството на Партия ГЕРБ провежда пагубна политика по отношение и на гражданите, и на регионите. Тя е особено пагубна към Видинския регион. От тази трибуна съм изнасял многократно случаите на закриване на различни институции, на съкращаване на хора. </w:t>
        <w:br/>
        <w:t>В случая задавам един въпрос, свързан с идеята за закриване, която стигна до мен, на железопътна линия, съществуваща от 40 години и свързваща единственото находище на гипс в България. Включително в Проекта „Дунав мост”, за който министърът преди да бъде такъв отговаряше пряко, беше предвидено и бяха вложени европейски средства, за да се изградят специални съоръжения, за да може да функционира линията. През тези 40 години държавата не е дала една стотинка. „Гипс” – Кошава, са си закупили даже и мотриса, за да могат да обслужват линията. Изведнъж се разбира, господин министър, че в програмата Ви за закриване на нерентабилни линии е предвидена и тази линия. Аз не знам как може да се закрива нещо, за което държавата никога не е дала една стотинка. Единственото, което събира от него, са пари. Как може в най-бедния, с най-голяма безработица регион да не се държи сметка и за социалния ефект от това? И как може да се държи сметка, че само за един период от 2003 г. до 2010 г. по тази линия са извозени 11 763 броя вагона; 698 хил. тона продукция и всеки един вагон, извозен по тази линия, трябва да бъде заменен от три камиона?! </w:t>
        <w:br/>
        <w:t>Надявам се, че всичко това няма да се случи. Затова въпросът ми е прост: предвиждате ли закриване на линията, свързваща Видин с Кошава и с какви аргументи? Благодаря.</w:t>
        <w:br/>
        <w:t>ПРЕДСЕДАТЕЛ ЦЕЦКА ЦАЧЕВА: За отговор – министърът на транспорта, информационните технологии и съобщенията господин Ивайло Московски.</w:t>
        <w:br/>
        <w:t>МИНИСТЪР ИВАЙЛО МОСКОВСКИ: Уважаема госпожо председател, уважаеми дами и господа народни представители! Уважаеми господин Миков, благодаря Ви за въпроса. С Постановление № 324 на Министерския съвет от 23 декември 2003 г. за промяна на категорията на железопътни линии и участъци от железопътни линии и за преустановяване експлоатацията на железопътни линии се променя категорията на железопътната линия и по-конкретно по линията Видин – Кошава. Железопътните линии от вече променената в трета категория се закриват от собствениците им след съгласуване.</w:t>
        <w:br/>
        <w:t>По железопътната линия Видин – Кошава, която е с дължина 19 км със статут на маневрен район, се движат само маневрени влакове до пристанище Видин и до завода за гипс в с. Кошава. През последните години линията е отчела отрицателен финансов резултат. За миналата година приходите от инфраструктурни такси са били около 11 хил. лева, а преките разходи на Национална компания „Железопътна инфраструктура” – повече от 220 хил. лева. Сами виждате, че става въпрос за разлика в пъти. Говорим за линия от категорията на така наречените второстепенни жп линии, при които основен проблем е малкият обем пътнически или товарни превози, което ги прави нерентабилни и поставя въпроса за целесъобразността от по-нататъшната им експлоатация. </w:t>
        <w:br/>
        <w:t>Разбира се, ефектът от експлоатацията на жп линиите не се изразява само в реализирания пряк финансов резултат. Тук сте прав, ефектът кореспондира към екология, околна среда, пътно-транспортни произшествия и разход на горива, които всъщност би трябвало да дадат предпочитание към използване на жп транспорта в сравнение с автомобилния, както цитирах. Всичко това ни кара да не решаваме самоцелно, прибързано или откъснато от общия проблем въпросът за губещите второстепенни железопътни линии. Политиката на министерството предвижда към закриване на железопътни линии да се прибягва по изключение и само в отделни случаи, като се търсят по-скоро начини и средства за тяхното запазване. Национална компания „Железопътна инфраструктура” има готовност при желание на заинтересовани страни да обсъди евентуални възможности и варианти за запазване на съществуващите второстепенни жп линии. Вариантите са няколко. Може би да се тръгне в посока публично-частно партньорство или смяна на собствеността – от публична държавна в частна държавна и, ако там има интерес, биха могли да се проведат срещи в Национална компания „Железопътна инфраструктура”, така че тази линия да остане и да изпълнява функции, за които твърдите, че са полезни.</w:t>
        <w:br/>
        <w:t>Искам да добавя само едно изречение. Състоянието на железницата, разбира се, не е такова от 1, 2, 5 или 10 години, то се е натрупвало постоянно в последните 30-40 години. И в годините, когато декларирахте тези големи излишъци, ако бяхте помислили за политика на държавата в железницата, вероятно нещата щяха да бъдат малко по-добри сега. Заемите, които са теглени, е можело да бъдат поне в по-малки обеми. Тогава все пак имаше излишъци.</w:t>
        <w:br/>
        <w:t>ПРЕДСЕДАТЕЛ ЦЕЦКА ЦАЧЕВА: Реплика.</w:t>
        <w:br/>
        <w:t>МИХАИЛ МИКОВ (КБ): Благодаря Ви, уважаема госпожо председател.</w:t>
        <w:br/>
        <w:t>Уважаеми господин министър, аз, честно казано, много не разбрах. Вие ми говорехте въобще за БДЖ-то. Ако разхвърляте всички загуби на БДЖ-то на линията Капитановци – Кошава или Видин – Кошава, както е известно, очевидно, че може и да излезе сметката с тия 320 хил. лева. Но аз Ви казвам, че за 40 години държавата не е дала стотинка. Това е истината и някой нещо Ви заблуждава.</w:t>
        <w:br/>
        <w:t>Второто, което Ви казвам – може ли линия, по която са превозвани 11 700 вагона в рамките на тези години – 2003-2010 г., да смятате, че не е ефективна? Ще си оправите ли положението на БДЖ като режете единствения монополен производител на една суровина – гипс, го отрежете от пазара и му усложните положението в условията на криза, когато и циментовите заводи работят по-малко, и му оскъпите транспорта?</w:t>
        <w:br/>
        <w:t>Аз Ви моля още веднъж да седнете внимателно и да изследвате тези числа, които ми цитирахте, защото това ще доведе до намаляване капацитета на жп гара Видин. Строи се Дунав мост, въобще има някакво пълно безумие в политиката, която провежда ГЕРБ. Не знам къде я формирате, не знам кой я формира, но резултатите за хората са убийствени. Това е поредният случай на убийствена политика към Видинския регион. Сигурно има и други такива случаи.</w:t>
        <w:br/>
        <w:t>Аз Ви казвам: вижте откъде Ви идват тези 320 хил. лв. разходи и след като са дадени пари по Проекта „Дунав мост” за съоръжения, за да остане тази линия – европейски и български пари са дадени, Вие сега я закривате. Какво ще кажат европейците? Няма ли да им дадете някакво обяснение за какво са похарчени тези пари – за сложни надлези, отклонения, рехабилитация на жп линия? Ей така – идва някой министър и казва: „Тази линия ще закрием.”, а в същото време, тя е обвързана с един европейски проект, за който Вие знаете, че са похарчени европейски пари. </w:t>
        <w:br/>
        <w:t>Моля Ви още веднъж да извикате тези, които Ви подават тези неща, и да си направите внимателно справката. Благодаря ви.</w:t>
        <w:br/>
        <w:t>ПРЕДСЕДАТЕЛ ЦЕЦКА ЦАЧЕВА: Дуплика, господин министър.</w:t>
        <w:br/>
        <w:t>МИНИСТЪР ИВАЙЛО МОСКОВСКИ: Уважаема госпожо председател, уважаеми дами и господа народни представители! Уважаеми господин Миков, явно пак не се разбира. Става въпрос за 19 км дължина със статут на маневрен район, където се движат само маневрени влакове. Това ми е подадено като информация.</w:t>
        <w:br/>
        <w:t>МИХАИЛ МИКОВ (КБ, от място): Това не е вярно.</w:t>
        <w:br/>
        <w:t>МИНИСТЪР ИВАЙЛО МОСКОВСКИ: Добре, тогава аз поемам ангажимент това да се...</w:t>
        <w:br/>
        <w:t>МИХАИЛ МИКОВ (КБ, място): Седемстотин хиляди тона са прекарани за 10 години.</w:t>
        <w:br/>
        <w:t>МИНИСТЪР ИВАЙЛО МОСКОВСКИ: ... поемам ангажимент това, което твърдите, че не е вярно, да го проверя допълнително.</w:t>
        <w:br/>
        <w:t>Още една корекция – преките разходи на Национална компания „Железопътна инфраструктура” са ми дадени като 220 хил. лв. годишно.</w:t>
        <w:br/>
        <w:t>МИХАИЛ МИКОВ (КБ, от място): Триста и двадесет хиляди.</w:t>
        <w:br/>
        <w:t>МИНИСТЪР ИВАЙЛО МОСКОВСКИ: И това ще го проверя допълнително. Пак повтарям – политиката не е да закриваме самоцелно линии, но за съжаление и това трябва да се случи, за да се реформира железницата.</w:t>
        <w:br/>
        <w:t>ПРЕДСЕДАТЕЛ ЦЕЦКА ЦАЧЕВА: Благодаря за участието Ви в контрола, господин Московски.</w:t>
        <w:br/>
        <w:t>Следващото редовно пленарно заседание е в сряда, 22 юни 2011 г., начален час 9,00 ч.</w:t>
        <w:br/>
        <w:t>Закривам пленарното заседание. (Звъни.)</w:t>
        <w:br/>
      </w:r>
    </w:p>
    <w:tbl>
      <w:tblPr>
        <w:tblW w:w="4850" w:type="pct"/>
        <w:jc w:val="left"/>
        <w:tblInd w:w="-108" w:type="dxa"/>
        <w:tblLayout w:type="fixed"/>
        <w:tblCellMar>
          <w:top w:w="0" w:type="dxa"/>
          <w:left w:w="108" w:type="dxa"/>
          <w:bottom w:w="0" w:type="dxa"/>
          <w:right w:w="108" w:type="dxa"/>
        </w:tblCellMar>
      </w:tblPr>
      <w:tblGrid>
        <w:gridCol w:w="607"/>
        <w:gridCol w:w="1630"/>
        <w:gridCol w:w="2629"/>
        <w:gridCol w:w="5286"/>
      </w:tblGrid>
      <w:tr>
        <w:trPr>
          <w:trHeight w:val="330" w:hRule="atLeast"/>
        </w:trPr>
        <w:tc>
          <w:tcPr>
            <w:tcW w:w="60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9.</w:t>
            </w:r>
          </w:p>
        </w:tc>
        <w:tc>
          <w:tcPr>
            <w:tcW w:w="163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9.07.2011</w:t>
            </w:r>
          </w:p>
        </w:tc>
        <w:tc>
          <w:tcPr>
            <w:tcW w:w="262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Мирослав Найденов</w:t>
            </w:r>
          </w:p>
        </w:tc>
        <w:tc>
          <w:tcPr>
            <w:tcW w:w="528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многобройни и повтарящи се нарушения в землището на гр. Дунавци, област Видин.</w:t>
            </w:r>
          </w:p>
        </w:tc>
      </w:tr>
    </w:tbl>
    <w:p>
      <w:pPr>
        <w:pStyle w:val="NoSpacing"/>
        <w:rPr>
          <w:sz w:val="28"/>
          <w:szCs w:val="28"/>
        </w:rPr>
      </w:pPr>
      <w:r>
        <w:rPr>
          <w:sz w:val="28"/>
          <w:szCs w:val="28"/>
        </w:rPr>
      </w:r>
    </w:p>
    <w:p>
      <w:pPr>
        <w:pStyle w:val="NoSpacing"/>
        <w:rPr>
          <w:sz w:val="28"/>
          <w:szCs w:val="28"/>
        </w:rPr>
      </w:pPr>
      <w:r>
        <w:rPr>
          <w:sz w:val="28"/>
          <w:szCs w:val="28"/>
        </w:rPr>
        <w:t>ПРЕДСЕДАТЕЛ ПАВЕЛ ШОПОВ: Преминаваме към последния въпрос, който е от народния представител Михаил Райков Миков относно многобройни и повтарящи се нарушения в землището на гр. Дунавци, област Видин.</w:t>
        <w:br/>
        <w:t>Имате думата, господин Миков.</w:t>
        <w:br/>
        <w:t>МИХАИЛ МИКОВ (КБ): Благодаря Ви, уважаеми господин председател.</w:t>
        <w:br/>
        <w:t>Уважаеми господин министър, дами и господа народни представители! Уважаеми господин министър, преди повече от месец обществеността в гр. Дунавци, Видинско се събра на митинг, предизвикан от повтарящи се многобройни нарушения, изразяващи се в унищожаване на селскостопански пътища – на 150 дка пасища и изорани мери, на около 750 дка общински земи, 400 дка частни земи. Там на тоя митинг се изправиха кмета на общината от ГЕРБ, народният представител от ГЕРБ, областната служба „Земеделие и гори” и оттогава досега – нищо. Всъщност този проблем не е само в гр. Дунавци, има го и в Градец, има го и на други места. Има един голям бенефициент по... (Реплика от министър Найденов.) Да, „Октопода” с различните му отклонения, който просто си прави каквото си иска и никой нищо не прави, за да възстанови закона там. Възниква въпросът: има ли закон там, при нас във Видинско, или няма? Има ли държава? </w:t>
        <w:br/>
        <w:t>Аз Ви задавам въпроса: какви мерки ще бъдат предприети? Има много жалби, да не изброявам, сигурно са стигнали до Вас, за да се възстанови законът. Нищо повече! Защото, ако продължава така трябва да призоваваме хората да търсят други средства, след като няма закон, няма институции, органи и техни представители, които да налагат изпълнението на закона. Благодаря ви.</w:t>
        <w:br/>
        <w:t>ПРЕДСЕДАТЕЛ ПАВЕЛ ШОПОВ: Господин министър, моля за отговор в рамките на три минути.</w:t>
        <w:br/>
        <w:t>МИНИСТЪР МИРОСЛАВ НАЙДЕНОВ: Благодаря Ви, господин председателстващ.</w:t>
        <w:br/>
        <w:t>Дами и господа народни представители, уважаеми господин Миков! Това не е проблем само за случая, който Вие цитирате. Това е много голям проблем и той се случва ежедневно, особено в кампания. По отношение на частни и общински ниви държавата няма юрисдикция, особено Министерството на земеделието и храните. Вие казвате, че е присъствал директорът на областната земеделска служба. Да, той е присъствал, присъстват и общинските земеделски служби, но те не могат да направят нищо, освен в констативния протокол да подпомогнат по някакъв начин. Ние сме правова държава и ощетените трябва да сезират – могат да се обърнат и се обръщат, предполагам. Вие докато сте били вътрешен министър е имало подобни случаи, когато отива полиция и жандармерия, за да се намеси. Влизат големите машини и или разорават, или ако вече е станало житото го ожънват, а хората пият по една студена вода. Това са спорове между собственик на земята, в случая примерно частни стопани, или общината, и такива, които са отишли... </w:t>
        <w:br/>
        <w:t>Да, фирмата, Вие я цитирахте от трибуната, а аз ще я повторя. Да, тази фирма – „Октопод”, която обработва над 1 млн. 200 хил. дка земя, наистина е пуснала пипала навсякъде, но тя не е създадена сега – последните години, създадена е години назад. Разполага с огромен финансов ресурс и техника. Влизат и буквално, както навремето в Дивия запад, отиват – разорават общински пътища, разорават общински земи и мери, частни ниви. По отношение на Държавния поземлен фонд те не смеят. </w:t>
        <w:br/>
        <w:t>Не може да искате от мен като министър на земеделието да се намеся по отношение на имоти, които не са в състава на министерството. Проблемът е сериозен и Вие сте прав да го задавате като народен представител. В Комисията по земеделие или в Комисията по вътрешен ред, ако трябва да набележим мерки, с които нещо да се направи, за да може да се спре това, което се повтаря всяка година – правото на силата, правото на големия трактор, големият комбайн срещу малкия собственик. Ние не разполагаме, аз не разполагам нито с жандармерия, нито с полиция, нито с прокуратура. Ако очаквате от мен като министър на земеделието, че мога да реша проблема, просто няма да може да стане. Ние можем да констатираме и да помагаме на хората при изготвянето на техните жалби и това правят нашите служби в момента – подпомагат собствениците и общинските кметове в техните жалби до българската прокуратура и българския съд, защото въпросът е правен, той не е административен и не подлежи на администриране от министъра на земеделието и храните. Благодаря.</w:t>
        <w:br/>
        <w:t>ПРЕДСЕДАТЕЛ ПАВЕЛ ШОПОВ: Господин Миков, имате думата за реплика.</w:t>
        <w:br/>
        <w:t>МИХАИЛ МИКОВ (КБ): Благодаря Ви, уважаеми господин председател.</w:t>
        <w:br/>
        <w:t>Господин министър, за сведение, понеже казахте, че е регистрирана преди тази фирма, тя удвои и утрои субсидиите, които получава като бенефициент на Фонд „Земеделие” през Вашия мандат, така че да не връщаме топката назад.</w:t>
        <w:br/>
        <w:t>Аз ще Ви кажа какво ще направите. Вие имате едни правомощия по Закона за опазване на селскостопанското имущество, където по силата на чл. 7 – Министерството на земеделието и храните упражнява общото ръководство и контрол върху дейността на всички органи. Всички органи! Там влизат областни служби, кметове и прочие, на които с този закон, са възложени задължения по опазване на селскостопанското имущество. </w:t>
        <w:br/>
        <w:t>Първата работа, която трябва да направите, е да глобите кмета на община Видин от вашата партия – Вие да го глобите, защото месец и половина нищо не прави. В други землища, други кметове издадоха заповеди за изземване и спират – има някаква реакция, а вашият кмет барабар с вашия депутат отидоха при онези хора и казват: „Институциите да си свършат работата”. Хората остават с впечатление, че работата се замазва, прехвърля се топката между институциите – кмет, областна служба, прокуратура, полиция и няма държава. </w:t>
        <w:br/>
        <w:t>Така че, Вие имате правомощията по силата на чл. 40а от Закона за опазване на селскостопанското имущество да глобявате. Вярно е, че глобата не е голяма за „длъжностно лице, което не предприеме действия за изземване от гражданин или от организация, завзета без законово основание или неосвободена след покана, селскостопанска земя, селскостопанска постройка или друго обществено селскостопанско имущество”. </w:t>
        <w:br/>
        <w:t>Другото, което Вие можете да направите, е по отношение на селските пътища. По отношение на тях Вие също трябва да се намесите.</w:t>
        <w:br/>
        <w:t>Третото, което може да направите – Вие отговаряте за общия контрол на пасищата и мерите – също да предприемете действия по отношение на това. Но вземете и накажете този кмет, който не си върши работата! Имам усещането, че щом е голям производител, всички застават пред него и нищо! Така че имате правомощия и моля Ви да действате.</w:t>
        <w:br/>
        <w:t>ПРЕДСЕДАТЕЛ ПАВЕЛ ШОПОВ: Господин Найденов, имате възможност за дуплика. </w:t>
        <w:br/>
        <w:t>МИНИСТЪР МИРОСЛАВ НАЙДЕНОВ: Благодаря Ви, господин председател.</w:t>
        <w:br/>
        <w:t>Дами и господа народни представители, уважаеми господин Миков! Първо, по отношение на субсидиите. Те нараснаха за всички, не само за тези.</w:t>
        <w:br/>
        <w:t>МИХАИЛ МИКОВ (КБ, от място): Но и декарите им нараснаха! </w:t>
        <w:br/>
        <w:t>МИНИСТЪР МИРОСЛАВ НАЙДЕНОВ: Декарите нарастват, защото той става все по-силен – отива, кандидатства и получава земята, дава по-големи аренди. Но субсидиите нараснаха за всички. Мисля, че това трябва да бъде приветствано. Друг е въпросът, въпреки че не е обект на този отговор, дали да не сложим по отношение на националните доплащания таван? </w:t>
        <w:br/>
        <w:t>МИХАИЛ МИКОВ (КБ, от място): Хайде, хайде!</w:t>
        <w:br/>
        <w:t>МИНИСТЪР МИРОСЛАВ НАЙДЕНОВ: Тъй като по европейските не можем.</w:t>
        <w:br/>
        <w:t>МИХАИЛ МИКОВ (КБ, от място): Хайде, хайде!</w:t>
        <w:br/>
        <w:t>МИНИСТЪР МИРОСЛАВ НАЙДЕНОВ: И не един с 1200 декара да получава 36 млн. лв. субсидии!</w:t>
        <w:br/>
        <w:t>МИХАИЛ МИКОВ (КБ, от място): Хайде, ще го подкрепим.</w:t>
        <w:br/>
        <w:t>МИНИСТЪР МИРОСЛАВ НАЙДЕНОВ: Благодаря. Това съм го предложил и аз – за националните доплащания да има таван. Защото не е нормално 3,4% от бенефициентите да получават 78% от субсидиите – „Октопод” и тем подобни. </w:t>
        <w:br/>
        <w:t>По отношение на кмета, сега разбирам, че е от ГЕРБ. Няма политически чадър. Ако наистина този кмет не си е изпълнил задълженията, аз сега по повод на Вашето питане, ще разпоредя проверка и няма значение от коя партия е – ако не си е изпълнил правомощията, той ще бъде санкциониран. Но със санкцията на този кмет проблемът няма да се реши. </w:t>
        <w:br/>
        <w:t>Затова аз наистина ви връщам топката – дайте да седнем и да решим какво да направим, това е един вид Клондайк! Те влизат с големите машини и го правят, общинските власти бездействат или не смеят да се противопоставят, хората, малките, като видят техниката... </w:t>
        <w:br/>
        <w:t xml:space="preserve">Така че твърдо обещавам, аз проверка по този случай ще направя. Ако кметът не си е изпълнил задълженията, ще бъде санкциониран. Но голямата тема остава и с оглед на това да търсим наистина един консенсус, който да предпази малките от големите. Защото ние нямаме интерес това да продължава и все по-малко хора да получават все повече пари, да мачкат хората и да обезлюдяват районите. Благодаря. </w:t>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606"/>
        <w:gridCol w:w="1630"/>
        <w:gridCol w:w="2635"/>
        <w:gridCol w:w="5699"/>
      </w:tblGrid>
      <w:tr>
        <w:trPr>
          <w:trHeight w:val="330" w:hRule="atLeast"/>
        </w:trPr>
        <w:tc>
          <w:tcPr>
            <w:tcW w:w="60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0.</w:t>
            </w:r>
          </w:p>
        </w:tc>
        <w:tc>
          <w:tcPr>
            <w:tcW w:w="163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6.09.2011</w:t>
            </w:r>
          </w:p>
        </w:tc>
        <w:tc>
          <w:tcPr>
            <w:tcW w:w="263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тефан Константинов</w:t>
            </w:r>
          </w:p>
        </w:tc>
        <w:tc>
          <w:tcPr>
            <w:tcW w:w="569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финансовото състояние на Многопрофилна болница за активно лечение "Св. Петка", гр. Видин.</w:t>
            </w:r>
          </w:p>
        </w:tc>
      </w:tr>
    </w:tbl>
    <w:p>
      <w:pPr>
        <w:pStyle w:val="NoSpacing"/>
        <w:rPr>
          <w:sz w:val="28"/>
          <w:szCs w:val="28"/>
        </w:rPr>
      </w:pPr>
      <w:r>
        <w:rPr>
          <w:sz w:val="28"/>
          <w:szCs w:val="28"/>
        </w:rPr>
      </w:r>
    </w:p>
    <w:p>
      <w:pPr>
        <w:pStyle w:val="NoSpacing"/>
        <w:rPr>
          <w:sz w:val="28"/>
          <w:szCs w:val="28"/>
        </w:rPr>
      </w:pPr>
      <w:r>
        <w:rPr>
          <w:sz w:val="28"/>
          <w:szCs w:val="28"/>
        </w:rPr>
        <w:t>Следва да чуем въпроса на народния представител Михаил Миков относно финансовото състояние на Многопрофилна болница за активно лечение „Св. Петка” – гр. Видин.</w:t>
        <w:br/>
        <w:t>Имате думата, господин Миков.</w:t>
        <w:br/>
        <w:t>МИХАИЛ МИКОВ (КБ): Благодаря Ви, уважаема госпожо председател.</w:t>
        <w:br/>
        <w:t>Уважаеми господин министър, госпожо министър, уважаеми дами и господа народни представители! Господин министър, мисля, че сте добре запознат със състоянието на видинската болница. Ясно е, че става въпрос за държавна болница, където Вие пряко отговаряте като мажоритарен собственик, над 70% от капитала. Вие лично отговаряте. </w:t>
        <w:br/>
        <w:t>През месец юли Ви зададох въпрос за състоянието на това лечебно заведение. Благодарение на една дискриминационна политика не само в сферата на здравеопазването към Видинска област от правителството, в което участвате – на ГЕРБ, там процесите се развиват много бързо. Аз бях на общото събрание на това лечебно заведение и тогава предупредих, че сигурно ще поискам, като пълномощник на една от общините, ново свикване през есента, за да се види докъде сме с онова, което се очертаваше като задължение тогава – месец юли.</w:t>
        <w:br/>
        <w:t>Кои са тревожните факти оттогава? Ръководител на отделение с над 30-годишен стаж, с 6 нощни дежурства получава заплата 500-600 лв., лекар-специалист, получава заплата 350-400 лв., със стажа, с нощните дежурства – говоря ви за чисти суми. Добре е да кажете на Вашите експерти, изискайте фишовете, за да видите какво получават в края на месеца. Този процес е снежна топка, която се търкаля. Това демотивира. Ние сме говорили много и за медицинските сестри, и там има проблеми, но колкото пò не върви една работа, толкова повече ще напускат специалистите.</w:t>
        <w:br/>
        <w:t>Единствено намесата на държавата, и то бързата намеса, преди да се е стигнало до състояние на фалит, може да спаси ситуацията и след като се закрие Кулската болница. Белоградчишката е в такава ситуация, сигурно след изборите и тя ще тръгне, остава една болница във Видинско, която е държавна. Какво правим и какво е финансовото състояние към 30 юли? Благодаря ви.</w:t>
        <w:br/>
        <w:t>ПРЕДСЕДАТЕЛ ЦЕЦКА ЦАЧЕВА: За отговор – министър Константинов.</w:t>
        <w:br/>
        <w:t>МИНИСТЪР СТЕФАН КОНСТАНТИНОВ: Уважаема госпожо Цачева, народни представители! Господин Миков, на поредния Ви въпрос, който след дългата реч в крайна сметка беше: какво е финансовото състояние, ще Ви дам следната информацията.</w:t>
        <w:br/>
        <w:t>Към 31 юли 2011 г. МБАЛ „Св. Петка” – Видин, отчита негативен текущ финансов резултат, загуба в размер на 343 хил. лв. Общо приходите на дружеството към 31 юли са в размер на 5 млн. 269 хил. лв., като увеличението им спрямо миналата година е със 167 хил. лв. Общо разходите към 31 юли 2011 г. са 5 млн. 612 хил. лв., като същите са се увеличили с 600 хил. лв. спрямо 31 юли 2010 г. </w:t>
        <w:br/>
        <w:t>Наблюдава се изпреварващ темп на нарастване на разходите спрямо темпа на нарастване на приходите на лечебното заведение, на което се дължи отчетеният негативен текущ финансов резултат към 31 юли.</w:t>
        <w:br/>
        <w:t>В сравнение с периода януари 2010 г. – 31 юли 2010 г., за същия период от миналата година в болницата се отчита увеличаване на материалните запаси – материали, консумативи и др., с 67 хил. лв.; 320 хил. лв. са били към 31 юли срещу 253 хил. лв. за миналата година по същото време.</w:t>
        <w:br/>
        <w:t>Увеличението от 356 хил. лв. се наблюдава и при паричните средства – 491 хил. лв. към 31 юли 2011 г., спрямо 135 хил. лв. към 31 юли 2010 г.</w:t>
        <w:br/>
        <w:t>Вземанията на дружеството от клиенти и доставчици са намалели от 1 млн. 362 хил. лв. към въпросната дата – 31 юли, до 493 хил. лв. към тазгодишната дата 31 юли, което показва рязко повишаване на събираемостта на същите. </w:t>
        <w:br/>
        <w:t>МБАЛ „Св. Петка” – Видин, отчита увеличаване на задълженията към доставчиците с 68 хил. лв. – от 1 млн. 334 хил. лв. до 1 млн. 402 хил. лв. Същевременно се наблюдава рязко снижение на други задължения – от 1 млн. 70 хил. лв. към 31 юли до 641 хил. лв. към 31 юли, което се дължи основно на намаляване на задълженията към персонала с 204 хил. лв.</w:t>
        <w:br/>
        <w:t>Това води до намаляване на общите задължения на дружеството от 2 млн. 404 хил. лв. към 31 юли 2010 г. до 2 млн. 46 хил. лв. към 31 юли тази година. Тоест намалението е с 358 хил. лв. По данни от лечебното заведение към 31 юли 2011 г. просрочените задължения към доставчици са в размер на 138 хил. лв., а същите към 31 март 2011 г. са били 293 хил. лв., тоест тук също има намаление, като ръководството на МБАЛ „Св. Петка” АД стриктно спазва утвърдения си погасителен план за разплащане с доставчици, на натрупаните просрочени задължения, както и недопускане на нови такива. Мисля, че това много ясно и детайлно отговаря на всички ваши финансови въпроси.</w:t>
        <w:br/>
        <w:t>ПРЕДСЕДАТЕЛ ЦЕЦКА ЦАЧЕВА: Благодаря за точността във времето на отговор, господин Константинов.</w:t>
        <w:br/>
        <w:t>Заповядайте за реплика, господин Миков.</w:t>
        <w:br/>
        <w:t>МИХАИЛ МИКОВ (КБ): Благодаря Ви, уважаема госпожо председател.</w:t>
        <w:br/>
        <w:t>Господин министър, мисля, че две числа са важни – че приходите се увеличават със 167, разходите растат с 612. Добре е, че се събират вземанията. Ако обаче направите заплатите в болниците на лекарите по 200 лв., а на сестрите – по 100 лв., сигурно финансовото състояние ще стане още по-добро, само че това така ще повлие на дружеството, че няма да има приходи, защото няма да има кой да работи на тези заплати в него. Това е подходът, когато чисто пазарно се правят някакви сметки и Вие упорито отказвате да признаете, че това търговско дружество върви към фалит без някаква намеса от страна на държавата. Това е голата истина и числата го показват. </w:t>
        <w:br/>
        <w:t>Има едни скрити процеси, свързани с лекарите, с медицинските сестри – скрити процеси с намаляването на възможностите на пътеките, закрити урологии и прочие и прочие, които отиват по съседни окръзи, намаляването на финансовият поток и ако не се вземат някакви мерки... Аз ви предлагах в предишни мои въпроси да инвестирате в капиталови средства За периода 2006 2009 г. са инвестирани 3 млн. и 200 хиляди. Вие не можете да стигнете тези размери, но става въпрос за нормална клинична лаборатория. Там Видин не е включен, но това е друга тема и ще я коментираме друг път, защото там мирише на други работи при разпределянето на европейските пари във вашето министерство. Вече има понатрупана информация. Или скенер, или друго нещо, което държавата може да инвестира, да увеличи капитала, за да позволи там да се извършва дейност, а не болните да пътуват до Лом, до Монтана, до София и прочие. Ето за това говорим и тези финансови показатели не спират тревожната тенденция към фалит на това основно лечебно заведение за региона. Благодаря ви.</w:t>
        <w:br/>
        <w:t xml:space="preserve">ПРЕДСЕДАТЕЛ ЦЕЦКА ЦАЧЕВА: Дуплика – няма да ползвате.  </w:t>
      </w:r>
    </w:p>
    <w:p>
      <w:pPr>
        <w:pStyle w:val="NoSpacing"/>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609"/>
        <w:gridCol w:w="1635"/>
        <w:gridCol w:w="2635"/>
        <w:gridCol w:w="5168"/>
      </w:tblGrid>
      <w:tr>
        <w:trPr>
          <w:trHeight w:val="330" w:hRule="atLeast"/>
        </w:trPr>
        <w:tc>
          <w:tcPr>
            <w:tcW w:w="60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1.</w:t>
            </w:r>
          </w:p>
        </w:tc>
        <w:tc>
          <w:tcPr>
            <w:tcW w:w="163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0.09.2011</w:t>
            </w:r>
          </w:p>
        </w:tc>
        <w:tc>
          <w:tcPr>
            <w:tcW w:w="263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имеон Дянков</w:t>
            </w:r>
          </w:p>
        </w:tc>
        <w:tc>
          <w:tcPr>
            <w:tcW w:w="516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задълженията на община Видин.</w:t>
            </w:r>
          </w:p>
        </w:tc>
      </w:tr>
    </w:tbl>
    <w:p>
      <w:pPr>
        <w:pStyle w:val="NoSpacing"/>
        <w:rPr>
          <w:sz w:val="28"/>
          <w:szCs w:val="28"/>
        </w:rPr>
      </w:pPr>
      <w:r>
        <w:rPr>
          <w:sz w:val="28"/>
          <w:szCs w:val="28"/>
        </w:rPr>
      </w:r>
    </w:p>
    <w:p>
      <w:pPr>
        <w:pStyle w:val="NoSpacing"/>
        <w:rPr>
          <w:sz w:val="28"/>
          <w:szCs w:val="28"/>
        </w:rPr>
      </w:pPr>
      <w:r>
        <w:rPr>
          <w:sz w:val="28"/>
          <w:szCs w:val="28"/>
        </w:rPr>
        <w:t>Първи ще отговаря заместник министър-председателят и министър на финансите господин Симеон Дянков.</w:t>
        <w:br/>
        <w:t>Първият въпрос е от народния представител Михаил Миков относно задълженията на община Видин.</w:t>
        <w:br/>
        <w:t>Господин Миков, заповядайте, за да развиете въпроса си.</w:t>
        <w:br/>
        <w:t>МИХАИЛ МИКОВ (КБ): Благодаря Ви, уважаеми господин председател.</w:t>
        <w:br/>
        <w:t>Уважаеми господин министър, уважаеми дами и господа народни представители! Уважаеми господин министър, община Видин е една община, която изцяло се управлява от Политическа партия ГЕРБ – имате пълно мнозинство в общинския съвет, и кметът на общината е от ГЕРБ. В последните две години и вие сте на власт горе, така че всичко е от ГЕРБ!</w:t>
        <w:br/>
        <w:t>Сега наближават избори и различни неща се говорят за задълженията на общината – различни кандидати, различни неща говорят.</w:t>
        <w:br/>
        <w:t>Моят опит да получа някаква обективна информация за състоянието на общинския бюджет удариха на камък на местно равнище, говоря за задълженията най-вече. Затова и аз си позволих да Ви задам този въпрос, защото външните белези за липса на финансови средства са много тежки за гражданите – светофарите не работят, няма пари за закупуване на боя за освежаване на пешеходните пътеки, градът е осеян с дупки, влязохме в класацията на най-запрашените градове в България, качихме се на първо или на второ място в тази класация, при условие, че р. Дунав е до града и нищо не пречи градът да се мие евтино с вода от реката, но няма пари. Затова съм си позволил да Ви попитам: какви са задълженията на община Видин, в това число краткосрочните и дългосрочните, защото аз се страхувам, че Видин е една банкрутирала община. Благодаря.</w:t>
        <w:br/>
        <w:t>ПРЕДСЕДАТЕЛ АНАСТАС АНАСТАСОВ: Благодаря.</w:t>
        <w:br/>
        <w:t>Заповядайте за отговор, господин Дянков.</w:t>
        <w:br/>
        <w:t>ЗАМЕСТНИК МИНИСТЪР-ПРЕДСЕДАТЕЛ СИМЕОН ДЯНКОВ: Уважаеми господин председател, уважаеми народни представители! Уважаеми господин Миков, размерът на задълженията на община Видин в края на август 2011 г. възлиза на 22 млн. лв. От тях 4 млн. лв. са дългосрочни и 18 млн. лв. са краткосрочни. С тези показатели община Видин се нарежда сред петте областни града с най-високи задължения.</w:t>
        <w:br/>
        <w:t>За сравнение общо от 208 млн. лв. просрочени задължения в общините сред първите 15 общини към края на месец август 2011 г. по размер на задълженията се нареждат, както следва: община Видин (казах) с 22 млн. лв., община Сливен с 13 млн. лв., община Перник с около 12 млн. лв., община Кърджали със 7 млн. лв., община Силистра с близо 7 млн. лв., община Дупница с близо 7 млн. лв., община Хасково с близо 5 млн. лв., община Поморие с близо 4 млн. лв., община Смолян с 3,5 млн. лв.</w:t>
        <w:br/>
        <w:t>Средно на един жител в тези общини се пада около 80 лв. просрочие в резултат на лошото управление на средствата.</w:t>
        <w:br/>
        <w:t>Също за сравнение – в 139 други общини в България няма нито лев просрочени задължения. Сред тях са такива общини като Бургас, Варна, Стара Загора, Добрич и Ямбол. Благодаря за вниманието.</w:t>
        <w:br/>
        <w:t>ПРЕДСЕДАТЕЛ АНАСТАС АНАСТАСОВ: Реплика – заповядайте, господин Миков. </w:t>
        <w:br/>
        <w:t>МИХАИЛ МИКОВ (КБ): Благодаря Ви, уважаеми господин председател.</w:t>
        <w:br/>
        <w:t>Уважаеми господин министър, много съм Ви благодарен, защото мислех, че са някъде 17-18 милиона. При 22 милиона задължения, а 36 милиона бюджет, всички, дори да не са учили икономика, управлявали са някаква единица, са наясно, че това е банкрутирала община, от които, забележете, 22 милиона са краткосрочните. Няма да коментирам капацитета за собствени приходи в нашия край. Темата за развитието, социално-икономическото състояние е друга тема, друг път. </w:t>
        <w:br/>
        <w:t>Оттук-насетне възниква големият въпрос, който може би си струва да дискутираме сериозно: какво правим с тези общини, с бюджетите на тези общини, защото е очевидно, че Видин банкрутира? </w:t>
        <w:br/>
        <w:t>Вие хубаво казвате: „Осемдесет на калпак”, ама от тези 15-те. Значи, гражданите на Видин – не съм ги сметнал, ще ги сметна след това, сигурно отиват към 150-200. Тоест всеки гражданин на Видин е бил задължен от такова управление с едни средства, които е непосилно да бъдат изплатени. Това затваря капацитета за усвояване на евросредства поради невъзможност за съфинансиране, и най-важното – ще изпаднат в просрочие. Тоест фалира, Видин фалира! Благодаря.</w:t>
        <w:br/>
        <w:t>ПРЕДСЕДАТЕЛ АНАСТАС АНАСТАСОВ: За дуплика, господин Дянков? Не желаете. Благодаря.</w:t>
        <w:br/>
        <w:t xml:space="preserve">Процедура – господин Костов, заповядайте. </w:t>
      </w:r>
    </w:p>
    <w:p>
      <w:pPr>
        <w:pStyle w:val="NoSpacing"/>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04"/>
        <w:gridCol w:w="1625"/>
        <w:gridCol w:w="2618"/>
        <w:gridCol w:w="5409"/>
      </w:tblGrid>
      <w:tr>
        <w:trPr>
          <w:trHeight w:val="330" w:hRule="atLeast"/>
        </w:trPr>
        <w:tc>
          <w:tcPr>
            <w:tcW w:w="60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2.</w:t>
            </w:r>
          </w:p>
        </w:tc>
        <w:tc>
          <w:tcPr>
            <w:tcW w:w="162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7.10.2011</w:t>
            </w:r>
          </w:p>
        </w:tc>
        <w:tc>
          <w:tcPr>
            <w:tcW w:w="261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Лиляна Павлова</w:t>
            </w:r>
          </w:p>
        </w:tc>
        <w:tc>
          <w:tcPr>
            <w:tcW w:w="540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обезопасяване на път ІІ-11 (Дунавци - Арчар - Лом), в района на с. Арчар.</w:t>
            </w:r>
          </w:p>
        </w:tc>
      </w:tr>
    </w:tbl>
    <w:p>
      <w:pPr>
        <w:pStyle w:val="NoSpacing"/>
        <w:rPr>
          <w:sz w:val="28"/>
          <w:szCs w:val="28"/>
        </w:rPr>
      </w:pPr>
      <w:r>
        <w:rPr>
          <w:sz w:val="28"/>
          <w:szCs w:val="28"/>
        </w:rPr>
      </w:r>
    </w:p>
    <w:p>
      <w:pPr>
        <w:pStyle w:val="NoSpacing"/>
        <w:rPr>
          <w:sz w:val="28"/>
          <w:szCs w:val="28"/>
        </w:rPr>
      </w:pPr>
      <w:r>
        <w:rPr>
          <w:sz w:val="28"/>
          <w:szCs w:val="28"/>
        </w:rPr>
        <w:t>ПРЕДСЕДАТЕЛ АНАСТАС АНАСТАСОВ: Продължаваме с въпрос от народния представител Михаил Миков относно обезопасяване на път ІІ-11 (Дунавци-Арчар-Лом) в района на с. Арчар.</w:t>
        <w:br/>
        <w:t>Заповядайте, господин Миков, да развиете въпроса.</w:t>
        <w:br/>
        <w:t>МИХАИЛ МИКОВ (КБ): Благодаря Ви, уважаеми господин председател.</w:t>
        <w:br/>
        <w:t>Уважаема госпожо министър, уважаеми дами и господа! На 13 септември тази година в участъка, за който съм Ви задал въпрос – участък от 400-500 м, едно дете, което трябваше след два дни да тръгне на училище, загина. Разследванията като че ли показват, че скоростта е била разрешената за това населено място, но това е въпрос, който ще се установи в следствието.</w:t>
        <w:br/>
        <w:t>По-големият въпрос е друг – за обезопасяването. След това се предприеха някакви мерки, които не са достатъчни. Направиха се две пешеходни пътеки, два лежащи полицая, един-два знака се сложиха, но по-големият въпрос е друг – там трябва да се изгради защитна ограда. Това е път от републиканската пътна мрежа, който минава през населено място. Става въпрос за с. Арчар, кв. „Бабуя”. Няма да Ви цитирам името на пътя, Вие го имате. </w:t>
        <w:br/>
        <w:t>Разговорите на общината с областната ви структура показват, че няма средства. Мисля, че в този участък, в който не за първи път, и в предишни години е имало такива случаи – пада колело на пътуващ ТИР, удря майка с малко дете. Там има инвалидизирани хора, има други хора, за които през годините този проблем постоянно съществува и сега възниква въпросът да се направи едно защитно съоръжениe, простичко казано, ограда. За да се направи тази ограда и тя да съответства на някакви изисквания, първо трябва да отпуснете средства и то спешно, защото през зимния сезон от хлъзгавия път, от поледиците ще стане още по-страшно.</w:t>
        <w:br/>
        <w:t>Ако Вие не се справите с този въпрос, а смятам, че държавата има ресурс да се справи, аз говорих там с гражданите, ще организираме доброволци и ще направим ограда. Може да ни глобявате, да ни наказвате, че не е в съответствие със законите, но ще я направим, защото много често малките деца не могат да контролират своите реакции и това създава опасност и за тях, и за водачите от пътнотранспортни произшествия. Благодаря ви.</w:t>
        <w:br/>
        <w:t>ПРЕДСЕДАТЕЛ АНАСТАС АНАСТАСОВ: За отговор – министър Павлова, заповядайте.</w:t>
        <w:br/>
        <w:t>МИНИСТЪР ЛИЛЯНА ПАВЛОВА: Уважаеми господин председателстващ, уважаеми дами и господа народни представители, уважаеми господин Миков! Напълно осъзнаваме ситуацията, която е в района на с. Арчар след трагичния инцидент на 13 септември 2011 г., именно затова с областното пътно управление на Агенция „Пътна инфраструктура” предприехме спешни мерки за обезопасяване на района. Както Вие коректно отбелязахте, наистина доста сериозни дейности бяха извършени от областното пътно управление съвместно със сектор „Пътна полиция” в района. </w:t>
        <w:br/>
        <w:t>Тези дейности, които се опитахте да пренебрегнете, мисля, че не трябва да ги пренебрегваме, защото също са изключително важни за сигурността и безопасността на гражданите в региона. Вие знаете, че беше направено необходимото да бъде разчертана пешеходната пътека, да бъдат поставени знаци на тази пешеходна пътека, а в зоната на автобусната спирка също бяха монтирани знаци и изкуствени неравности на платното за движение със съответните пътни знаци и маркировки за това. Също така скоростта беше ограничена до 30 км в час в двете посоки на движение, именно за да нямаме ситуацията, че превозното средство се е движило със скорост, която е позволена, но е прекалено висока за този регион. Освен това допълнително бяха изградени изкуствени неравности на платното за движение след бензиностанцията Арчар по посока Видин със съответната сигнализация. Поставени са допълнителни табели и на 300 м от този участък. Максималната скорост на движение в цялото населено място е ограничена двустранно до 40 км в час изцяло в целия град.</w:t>
        <w:br/>
        <w:t>Това е, което имаме готовност да направим. Уверявам Ви, че имаме и волята, и желанието да го направим, но Вие знаете – по закон не областното пътно управление и Агенция „Пътна инфраструктура” са тези, които трябва да го поставят, това е общината. Ние сме готови въпреки всичко да съдействаме на общината. Имаме готовност да осигурим финансиране извън вече вложените 35 хил. лв. за тези допълнителни мерки, които дадохме. Да предоставим мантинели и необходимите огради, които да бъдат монтирани така, че да отговарят на предписанията на „Пътна полиция”, тъй като ако поставим мантинели, които не отговарят на предписанията, няма да осигурим необходимата безопасност. Мантинели има, ще ги предоставим и ще ги финансираме. Единственото, на което наистина ще разчитаме, е общината да е тази, която да организира тяхното монтиране, така както е по закон. Готовността и волята я има и ще направим всичко необходимо да осигурим здравето и живота на хората в този регион. Благодаря.</w:t>
        <w:br/>
        <w:t>ПРЕДСЕДАТЕЛ АНАСТАС АНАСТАСОВ: Реплика – господин Миков, заповядайте.</w:t>
        <w:br/>
        <w:t>МИХАИЛ МИКОВ (КБ): Благодаря, уважаеми господин председател.</w:t>
        <w:br/>
        <w:t>Благодаря Ви, уважаема госпожо министър. Аз не омаловажавам направеното, но трябва да имате предвид, че то е направено за автомобилите. Деца на две-три-пет години, каквито тичат там – без бордюри, в които да спре автомобилът, ако стане някаква техническа неизправност, да влезе в някоя къща, каквито случаи има предишните години – не познават пътните знаци, затова е нужно това, което казвате. </w:t>
        <w:br/>
        <w:t>Аз Ви благодаря за разбирането, само че сега очаквам следващите седмици, преди още да е настъпил зимният сезон, да се предприемат тези мерки. Тоест вашата структура на място да влезе в комуникация с Министерството на вътрешните работи и да започне изработването на тези съоръжения, щом сте осигурили средства и мантинели. В други населени места има мантинели, а някои пък казват, че в населени места не могат да се правят такива съоръжения с мантинели. Това аз не разбирам, специалистите трябва да кажат. </w:t>
        <w:br/>
        <w:t>Другият вариант е да измислят някаква лека ограда. Както пътят за летището има шумозащитни огради, там става въпрос за човешки живот. Да се види как го правят другите страни, как по магистралите се слагат мрежи, за да не преминават животни, измислете по какъв начин. Аз ще продължа да следя този въпрос, но молбата ми е да се реши в късо време, иначе като дойде зимата, ясно Ви е, че нищо няма да направим и там пак ще има някоя човешка жертва. </w:t>
        <w:br/>
        <w:t>Благодаря Ви за разбирането и очаквам бързите действия по този въпрос. Благодаря Ви.</w:t>
        <w:br/>
        <w:t>ПРЕДСЕДАТЕЛ АНАСТАС АНАСТАСОВ: Дуплика? Благодаря и аз.</w:t>
        <w:br/>
        <w:t>С това се изчерпва дневният ред, поради което заседанието ще бъде закрито.</w:t>
        <w:br/>
        <w:t>Следващото редовно пленарно заседание е на 26 октомври 2011 г. от 9,00 ч.</w:t>
        <w:br/>
        <w:t xml:space="preserve">Закривам заседанието. (Звъни.) </w:t>
      </w:r>
    </w:p>
    <w:p>
      <w:pPr>
        <w:pStyle w:val="NoSpacing"/>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607"/>
        <w:gridCol w:w="1630"/>
        <w:gridCol w:w="2629"/>
        <w:gridCol w:w="5286"/>
      </w:tblGrid>
      <w:tr>
        <w:trPr>
          <w:trHeight w:val="330" w:hRule="atLeast"/>
        </w:trPr>
        <w:tc>
          <w:tcPr>
            <w:tcW w:w="60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3.</w:t>
            </w:r>
          </w:p>
        </w:tc>
        <w:tc>
          <w:tcPr>
            <w:tcW w:w="163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4.10.2011</w:t>
            </w:r>
          </w:p>
        </w:tc>
        <w:tc>
          <w:tcPr>
            <w:tcW w:w="262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Тотю Младенов</w:t>
            </w:r>
          </w:p>
        </w:tc>
        <w:tc>
          <w:tcPr>
            <w:tcW w:w="528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осигуряване на безопасни и здравословни условия на труд на служители в общинската администрация към община Видин.</w:t>
            </w:r>
          </w:p>
        </w:tc>
      </w:tr>
    </w:tbl>
    <w:p>
      <w:pPr>
        <w:pStyle w:val="NoSpacing"/>
        <w:rPr>
          <w:sz w:val="28"/>
          <w:szCs w:val="28"/>
        </w:rPr>
      </w:pPr>
      <w:r>
        <w:rPr>
          <w:sz w:val="28"/>
          <w:szCs w:val="28"/>
        </w:rPr>
      </w:r>
    </w:p>
    <w:p>
      <w:pPr>
        <w:pStyle w:val="NoSpacing"/>
        <w:rPr>
          <w:sz w:val="28"/>
          <w:szCs w:val="28"/>
        </w:rPr>
      </w:pPr>
      <w:r>
        <w:rPr>
          <w:sz w:val="28"/>
          <w:szCs w:val="28"/>
        </w:rPr>
        <w:t>Следва въпрос от народния представител Михаил Миков относно осигуряване на безопасни и здравословни условия на труд на служители в общинската администрация към община Видин.</w:t>
        <w:br/>
        <w:t>Заповядайте, господин Миков.</w:t>
        <w:br/>
        <w:t>МИХАИЛ МИКОВ (КБ): Благодаря Ви, уважаема госпожо председател.</w:t>
        <w:br/>
        <w:t>Уважаеми господин министър, Вие скоро бяхте във Видин – там, благодарение на едно крайно некадърно управление, общината фалира. Миналата седмица спряха в първия ден водата, после и тока в общината и благодарение на това, че общинската избирателна комисия и ГРАО се намират в тази сграда, след разговори и организация, бяха пуснати, но до края на месеца, до 30 октомври 2011 г. Сградата на общината е 16-етажна. Всеки човек може да си представи в какви условия работят служителите на общината, когато няма вода – в какво състояние са тоалетните, какво може да се случи. </w:t>
        <w:br/>
        <w:t>Така че аз Ви задавам въпроса: Какви мерки ще предприемете Вие за осигуряване на здравословни и безопасни условия на труд в тази 16-етажна сграда, така че да не се нарушават както Кодексът на труда, така и Наредбата за минималните изисквания за здравословни и безопасни условия на труд на работните места и при използване на работното оборудване? Благодаря.</w:t>
        <w:br/>
        <w:t>ПРЕДСЕДАТЕЛ АНАСТАС АНАСТАСОВ: Господин министър, заповядайте за отговор.</w:t>
        <w:br/>
        <w:t>МИНИСТЪР ТОТЮ МЛАДЕНОВ: Благодаря.</w:t>
        <w:br/>
        <w:t>Уважаеми господин председател, уважаеми дами и господа народни представители, уважаеми господин Миков! Действително на 6 октомври миналата седмица бях във Видин, правих среща с областната управа, с нашите структури от Министерството на труда и социалната политика, както и със синдикатите и с бизнеса. Действително посетих социалната трапезария, която Министерството на труда и социалната политика откри във Видин, посетих дом за дечица с увреждания и стартирахме един много важен проект за Видин – „Социално включване за дечица от нула до 7 години”. Запознах се с проблемите, които съществуват в община Видин, с неизплатените заплати.</w:t>
        <w:br/>
        <w:t>Затова искам да Ви уведомя, че още същия ден съм информирал Министерството на финансите, за да видим с какво може да се помогне, за да се разплатят забавените плащания на хората на територията на община Видин.</w:t>
        <w:br/>
        <w:t>На Вашия въпрос, действително на 5 октомври т.г. е констатирано, че водоподаването на общината във Видин е преустановено. Възстановено е още на следващия ден, още на 6 октомври 2011 г., когато аз бях там, след подписването на споразумителен протокол за погасяване на задълженията на общината към ВиК – гр. Видин. Протоколът е подписан от Георги Владов – управител на ВиК, и Румен Видов – кмет на община Видин.</w:t>
        <w:br/>
        <w:t>Искам да Ви кажа, че по отношение безопасните и здравословни условия на труд, знаете, че по трудовото законодателство работодателят е отговорен за подсигуряването им и на работниците, и на служителите. Главната инспекция по труда е направила съответната проверка, следим ситуацията и няма да допуснем да има проблеми с безопасността и здравето на работещите. От тази гледна точка Инспекцията по труда ще предприеме, включително и принудителни административни мерки, за да гарантира безопасността и здравето на хората. Благодаря.</w:t>
        <w:br/>
        <w:t>ПРЕДСЕДАТЕЛ АНАСТАС АНАСТАСОВ: И аз благодаря.</w:t>
        <w:br/>
        <w:t>За реплика – господин Миков? Нямате.</w:t>
        <w:br/>
        <w:t xml:space="preserve">Господин Младенов, благодаря Ви за участието в днешния парламентарен контрол. </w:t>
      </w:r>
    </w:p>
    <w:p>
      <w:pPr>
        <w:pStyle w:val="NoSpacing"/>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608"/>
        <w:gridCol w:w="1635"/>
        <w:gridCol w:w="2636"/>
        <w:gridCol w:w="5168"/>
      </w:tblGrid>
      <w:tr>
        <w:trPr>
          <w:trHeight w:val="330" w:hRule="atLeast"/>
        </w:trPr>
        <w:tc>
          <w:tcPr>
            <w:tcW w:w="60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4.</w:t>
            </w:r>
          </w:p>
        </w:tc>
        <w:tc>
          <w:tcPr>
            <w:tcW w:w="163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4.10.2011</w:t>
            </w:r>
          </w:p>
        </w:tc>
        <w:tc>
          <w:tcPr>
            <w:tcW w:w="263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Сергей Игнатов</w:t>
            </w:r>
          </w:p>
        </w:tc>
        <w:tc>
          <w:tcPr>
            <w:tcW w:w="516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назначен началник на регионален инспекторат по образованието - Видин.</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ПРЕДСЕДАТЕЛ АНАСТАС АНАСТАСОВ: Благодаря.</w:t>
        <w:br/>
        <w:t>Господин Миков, Вашият въпрос е следващият.</w:t>
        <w:br/>
        <w:t>Той е относно назначен началник на Регионален инспекторат по образованието в гр. Видин.</w:t>
        <w:br/>
        <w:t>Заповядайте да развиете въпроса.</w:t>
        <w:br/>
        <w:t>МИХАИЛ МИКОВ (КБ): Благодаря Ви, уважаеми господин председател.</w:t>
        <w:br/>
        <w:t>Уважаеми господин министър, въпросът ми е за един случай на цинично политическо кадруване, противозаконно политическо кадруване по отношение на Регионалния инспекторат на образованието във Видин. </w:t>
        <w:br/>
        <w:t>През 2010 г. Вие уволнявате дисциплинарно тогава изпълняващия длъжността шеф на Инспектората. Провеждате конкурс, а след това съдът на две инстанции най-накрая с Решение № 2241 от 15 февруари тази година Ви казва, че Вие сте подходили незаконно.</w:t>
        <w:br/>
        <w:t>Проведеният конкурс и определеният от него ръководител на Инспектората Вие назначавате на друга длъжност през това време, след като съдът възстановява незаконно уволнения шеф на Инспектората, и то на длъжност, която също би трябвало да се заеме с конкурс. Пет-шест месеца изпращате маса проверки там, за да зачерните живота на върнатия от съда шеф на Инспектората, уволнявате я миналата седмица и пак връщате този човек, който е определен с онзи конкурс, проведен на база на Вашето незаконно уволнение. Това е флагрантен пример за политическо кадруване и точно сега по изборите обяснява защо в повечето листи на ГЕРБ в община Видин има служебно изпратени директори на училища. Мога да Ви ги кажа и по общини. Неслучайно и в училищата се провежда политическа дейност за управляващата партия. </w:t>
        <w:br/>
        <w:t>Аз Ви питам, за да отговорите от тази трибуна. Веднъж Ви зададох въпрос, който оттеглих, и Вие назначихте шефа на Инспектората тогава, но скатахте вашия фаворит на друга длъжност без конкурс, за да може сега, след шест месеца, след маса тенденциозни проверки отново да реализирате това политическо решение, което сте намислили. </w:t>
        <w:br/>
        <w:t>Днес Вие ще ходите във Видин. Попитайте учителите там, с които ще се срещате, попитайте и синдиката как се отнася към такъв тип цинично политическо кадруване. Благодаря ви.</w:t>
        <w:br/>
        <w:t>ПРЕДСЕДАТЕЛ АНАСТАС АНАСТАСОВ: За отговор – министър Игнатов.</w:t>
        <w:br/>
        <w:t>МИНИСТЪР СЕРГЕЙ ИГНАТОВ: Уважаеми господин председател, уважаеми госпожи и господа народни представители, уважаеми господин Миков! Ако това е цинично политическо кадруване, как да наречем купона, който са си спретнали под ръководството на госпожата, чийто живот аз съм вчернил или вгорчил, не помня какво точно казахте, в един манастир? След известно време са се сетили, че трябва да си оправят документите и командировъчните и са забравили какъв е пътят до Арчар, та едни минали през Димово по тези документи, другите – от другата страна покрай Дунав, където може да се ходи и с велосипед между другото. Не зная кое е цинично: в условията на кризата, в която живеем, да се правят купони под ръководството на тази госпожа – мисля, че в Изворския манастир – и ред други нарушения, или това, което Вие казвате?</w:t>
        <w:br/>
        <w:t>Но на Вашия въпрос. Господин Калин Нинов е назначен за началник на Регионалния инспекторат по образованието – гр. Видин, на основание чл. 16, ал. 1 и ал. 2 от Закона за държавния служител: допълнително служебно правоотношение при незаета длъжност за срок до назначаване на служител на незаетата длъжност, но за не повече от шест месеца, считано от 5 окт. 2011 г. </w:t>
        <w:br/>
        <w:t>Нинов е назначен след уволнението на госпожа Зоя Йорданова, предишният началник на Регионалния инспекторат по образованието – Видин. На госпожа Йорданова е наложено дисциплинарно наказание – уволнение, и на основание чл. 107, ал. 1, т. 3 от Закона за държавния служител е прекратено служебното правоотношение без предизвестие, считано от 5 октомври 2011 г. Благодаря.</w:t>
        <w:br/>
        <w:t>ПРЕДСЕДАТЕЛ АНАСТАС АНАСТАСОВ: Реплика – господин Миков, заповядайте.</w:t>
        <w:br/>
        <w:t>МИХАИЛ МИКОВ (КБ): Благодаря Ви, уважаеми господин председател.</w:t>
        <w:br/>
        <w:t>Уважаеми господин министър, аз съм леко учуден как министърът на просветата в България борави с лексиката и употребява думи, които едва ли някои родители биха се радвали да употребяват техните деца, но очевидно това е въпрос на преценка и на начин, по който се изразява човек, независимо на каква позиция е.</w:t>
        <w:br/>
        <w:t>Истината е, че Вие незаконно, и това е установено от съда, сте уволнили шефа на Инспектората. Установено е от две инстанции. Истината е, че след възстановяването от съда Вие започвате съвсем тенденциозни проверки с едничката цел да сложите вашия фаворит, но самият конкурс, който сте провели вследствие на Вашето незаконно уволнение, не може да бъде основание за това. Вие би трябвало сега да проведете нов конкурс, с който да определите шеф на Инспектората.</w:t>
        <w:br/>
        <w:t>Аз разбирам, че имате политически фаворит и на всяка цена искате да го въдворите – с всички методи, с всички средства, с проверки, с разходи. В крайна сметка има и някакво благоприличие, но освен него има закон, така че ще останете така в историята на видинското образование. </w:t>
        <w:br/>
        <w:t>Вие сте родом оттам, от Видин. Знаят го учителите и Ви гледат какво вършите – цинично политическо кадруване. И най-вече в противоречие на закона, господин министър! Съдът Ви го е казал на две инстанции. Благодаря ви.</w:t>
        <w:br/>
        <w:t>ПРЕДСЕДАТЕЛ АНАСТАС АНАСТАСОВ: Дуплика желаете ли?</w:t>
        <w:br/>
        <w:t>МИНИСТЪР СЕРГЕЙ ИГНАТОВ: Не.</w:t>
        <w:br/>
        <w:t xml:space="preserve">ПРЕДСЕДАТЕЛ АНАСТАС АНАСТАСОВ: Благодаря. </w:t>
      </w:r>
    </w:p>
    <w:p>
      <w:pPr>
        <w:pStyle w:val="NoSpacing"/>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8"/>
        <w:gridCol w:w="1636"/>
        <w:gridCol w:w="2638"/>
        <w:gridCol w:w="5584"/>
      </w:tblGrid>
      <w:tr>
        <w:trPr>
          <w:trHeight w:val="900" w:hRule="atLeast"/>
        </w:trPr>
        <w:tc>
          <w:tcPr>
            <w:tcW w:w="60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5.</w:t>
            </w:r>
          </w:p>
        </w:tc>
        <w:tc>
          <w:tcPr>
            <w:tcW w:w="163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2.12.2011</w:t>
            </w:r>
          </w:p>
        </w:tc>
        <w:tc>
          <w:tcPr>
            <w:tcW w:w="263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Томислав Дончев</w:t>
            </w:r>
          </w:p>
        </w:tc>
        <w:tc>
          <w:tcPr>
            <w:tcW w:w="558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проект "Подобряване достъпността и условията за живот на хора в неравностойно положение" на община Видин</w:t>
            </w:r>
          </w:p>
        </w:tc>
      </w:tr>
    </w:tbl>
    <w:p>
      <w:pPr>
        <w:pStyle w:val="NoSpacing"/>
        <w:rPr>
          <w:sz w:val="28"/>
          <w:szCs w:val="28"/>
        </w:rPr>
      </w:pPr>
      <w:r>
        <w:rPr>
          <w:sz w:val="28"/>
          <w:szCs w:val="28"/>
        </w:rPr>
      </w:r>
    </w:p>
    <w:p>
      <w:pPr>
        <w:pStyle w:val="NoSpacing"/>
        <w:rPr>
          <w:sz w:val="28"/>
          <w:szCs w:val="28"/>
        </w:rPr>
      </w:pPr>
      <w:r>
        <w:rPr>
          <w:sz w:val="28"/>
          <w:szCs w:val="28"/>
        </w:rPr>
        <w:t>Въпрос от народния представител Михаил Миков относно средствата на общините за разходи, направени във връзка с проведените местни и президентски избори. </w:t>
        <w:br/>
        <w:t>Само да уведомя колегите и министър Трайков – от господин Емил Василев и господин Яне Янев постъпи писмено искане, с което молят техният въпрос, зададен към Вас, да бъде отложен за друга дата.</w:t>
        <w:br/>
        <w:t>Господин Миков, заповядайте да развиете въпроса.</w:t>
        <w:br/>
        <w:t>МИХАИЛ МИКОВ (КБ): Благодаря Ви, уважаеми господин председател.</w:t>
        <w:br/>
        <w:t>Уважаеми господин министър, дами и господа народни представители! Уважаеми господин министър, ясно е, че правителството не изпълнява ангажиментите за разплащане към икономическите субекти. Изборите минаха и средствата, които бяха изразходвани за тях от общините, са ангажимент на държавата, която трябва да ги осигури. Но все още има редица общини, в които изцяло или частично не са изплатени средствата за преминалите току-що избори – както средства, свързани с възнагражденията на членове на комисии, така и други разходи за провеждането на изборите. </w:t>
        <w:br/>
        <w:t>Тези общини са бедни. Те нямат откъде да компенсират средствата, които са изразходвали за изборите, ако държавата не бъде коректна към тях да ги изплати. Вярно е, че (особено в малките общини, каквито има доста във Видинска област) тези средства са пренебрежимо малки за държавния бюджет. В същото време за хората средствата са изключително важни.</w:t>
        <w:br/>
        <w:t>Аз забавих задаването на този въпрос около месец с надеждата, че той ще бъде решен. Все още не е изцяло решен, все още става въпрос за частични плащания, а приключването на годината с ангажирането на собствени ресурси на общините по покриването на един ангажимент на държавата ги лишава от възможността да използват тези средства за други нужди!</w:t>
        <w:br/>
        <w:t>Така че въпросът ми е: изплатени ли са или ако не са, кога ще бъдат изплатени средствата на общините за разходи, направени във връзка с проведените местни и президентски избори? Благодаря Ви.</w:t>
        <w:br/>
        <w:t>ПРЕДСЕДАТЕЛ АНАСТАС АНАСТАСОВ: Министър Дянков, заповядайте за отговор.</w:t>
        <w:br/>
        <w:t>ЗАМЕСТНИК МИНИСТЪР-ПРЕДСЕДАТЕЛ СИМЕОН ДЯНКОВ: Уважаеми господин председател, уважаеми народни представители, уважаеми господин Миков! Министерският съвет с Постановление № 239 от 4 август 2011 г. прие План-сметка за разходите по подготовката и провеждането на изборите на 23 и 30 октомври 2011 г. В рамките на одобрените в тази план-сметка параметри към настоящия момент чрез администрацията на Министерския съвет Министерството на финансите е изплатило всички депозирани от общините платежни нареждания за разходи, направени от тях по подготовката и провеждането на двата избора. Така че от гледна точка на Министерството на финансите всички фактури, които са дошли до нас чрез Министерския съвет, сме ги изплатили. </w:t>
        <w:br/>
        <w:t>Може би Вие имате предвид конкретен въпрос – за конкретна община. Ако това е така, аз съм готов и се ангажирам конкретно да отговоря за общини. Но поне от информацията, която моите експерти в Министерството на финансите имат, каквито фактури са дошли до нас по тази план-сметка ние сме изплатили на 100%. Пак казвам, ангажирам се, ако има конкретна община, за която смятате, че не е завършено това изплащане, аз лично да се заема, да обясня и изплащането да бъде направено. Благодаря за вниманието.</w:t>
        <w:br/>
        <w:t>ПРЕДСЕДАТЕЛ АНАСТАС АНАСТАСОВ: Господин Миков, заповядайте за реплика.</w:t>
        <w:br/>
        <w:t>МИХАИЛ МИКОВ (КБ): Благодаря Ви, уважаеми господин председател.</w:t>
        <w:br/>
        <w:t>В духа на това, което предлагате, уважаеми господин министър: Бойница – 5 хил. лв., Грамада – 2 хил. лв., не са изцяло изплатени средствата на Брегово, Чупрене, Ружинци. Моля Ви да проверите тези общини, включително ако някъде са се загубили платежните, ако не са пуснати – просто по един спешен начин този въпрос да се реши.</w:t>
        <w:br/>
        <w:t>Откакто зададох въпроса, има някакво движение – явно процесът е регулярен. Понеже общините са малки, общините са бедни, средствата за тези хора са важни. Така че Ви моля, освен изброените, да видите колко са изплатените във Видинска област. С Видин също имаше проблеми по изплащането. Да решим този въпрос, защото в крайна сметка те авансираха и финансираха държавата и сега е коректно, месец след изборите, да си получат парите. Благодаря Ви.</w:t>
        <w:br/>
        <w:t>ПРЕДСЕДАТЕЛ АНАСТАС АНАСТАСОВ: Господин Дянков, заповядайте за дуплика.</w:t>
        <w:br/>
        <w:t>ЗАМЕСТНИК МИНИСТЪР-ПРЕДСЕДАТЕЛ СИМЕОН ДЯНКОВ: Уважаеми господин председател, уважаеми народни представители! Уважаеми господин Миков, ангажирам се още днес да разпоредя за Видинска област специално, но и за цялата страна всъщност, защото съм съгласен с Вас – това е тема, която по план-сметката, която приехме още през август, вече би трябвало да бъде изцяло изчистена, но определено до средата на декември план-сметките на общините трябва да са изчистени, за да могат да влязат в следващата година с чисто салдо. </w:t>
        <w:br/>
        <w:t>От тази гледна точка приемам Вашия коментар, че Министерството на финансите трябва да направи всичко възможно, законово трябва да стане, да няма тежест върху общините, както Вие го казахте, от авансираното финансиране на местните и на президентските избори. Лично се заемам още днес с тази задача, както и се ангажирам в следващия парламентарен контрол да докладвам на всички вас докъде сме стигнали. Ако наистина има някакви нарушения, също да ги разкажа тук. Благодаря за вниманието.</w:t>
        <w:br/>
        <w:t>ПРЕДСЕДАТЕЛ АНАСТАС АНАСТАСОВ: И аз благодаря.</w:t>
        <w:br/>
        <w:t>Благодаря Ви за участието в днешния парламентарен контрол.</w:t>
        <w:br/>
        <w:t xml:space="preserve">Продължаваме с въпроси и питания към министъра на икономиката, енергетиката и туризма господин Трайчо Трайков </w:t>
      </w:r>
    </w:p>
    <w:p>
      <w:pPr>
        <w:pStyle w:val="NoSpacing"/>
        <w:rPr>
          <w:sz w:val="28"/>
          <w:szCs w:val="28"/>
        </w:rPr>
      </w:pPr>
      <w:r>
        <w:rPr>
          <w:sz w:val="28"/>
          <w:szCs w:val="28"/>
        </w:rPr>
      </w:r>
    </w:p>
    <w:p>
      <w:pPr>
        <w:pStyle w:val="NoSpacing"/>
        <w:rPr/>
      </w:pPr>
      <w:r>
        <w:rPr/>
        <w:t>Преминаваме към въпрос на народния представител Михаил Миков, относно проект „Подобряване достъпността и условията за живот на хора в неравностойно положение” на община Видин, към министъра на управление на средствата от Европейския съюз Томислав Дончев.</w:t>
        <w:br/>
        <w:t>Заповядайте, господин Миков, да поставите своя въпрос.</w:t>
        <w:br/>
        <w:t>МИХАИЛ МИКОВ (КБ): Благодаря Ви, госпожо председател.</w:t>
        <w:br/>
        <w:t>Уважаеми господа министри, уважаеми министър Дончев, дами и господа народни представители! Уважаеми господин министър, няма смисъл да обяснявам колко е важно усвояването на средствата от европейските фондове в България. Няма смисъл да казвам, че Вашето правителство е заложило ръст от 78%, тоест ако тази година става въпрос за 1 млрд. 600, догодина сте предвидили да се усвоят около 3 милиарда. Друг е въпросът, че към средата на месец ноември усвояването е 25% – по официална информация.</w:t>
        <w:br/>
        <w:t>Няма да коментирам колко е важно държавата бързо, ефикасно да възстановява средствата, които се дължат на общините по реализирани проекти – както европейските средства, така и средствата, които са от републиканския бюджет.</w:t>
        <w:br/>
        <w:t>Задавам Ви конкретен въпрос, но той е свързан въобще с желанието да ускорим процеса по възстановяване на тези средства, защото голяма част от кметовете казват, че участието по европейски проекти е рисково мероприятие. Дори тогава, когато всичко си направил, забавянето на изплащането на средствата е толкова голямо, че създава огромни проблеми и напрежение особено в малките общини, където приходите са на ниско равнище и кризата е изстискала възможностите на общините за собствени приходи. Тогава коректността и точността в плащанията става изключително важна.</w:t>
        <w:br/>
        <w:t>Ето защо Ви питам: кои са причините да не се изплащат извършените разходи по проект „Подобряване достъпността и условията за живот на хора в неравностойно положение” на община Видин? Става въпрос за не кой знае каква сума – 532 хил. лв., но важна, изключително важна, особено за такава община като Видин, която е в много тежко финансово състояние. Сигурно има и други такива общини, които практически, ако няма някаква скорост на изплащането, в един момент ще се окажат извън кандидатстващите и реализиращи проекти. Благодаря Ви.</w:t>
        <w:br/>
        <w:t>ПРЕДСЕДАТЕЛ ЕКАТЕРИНА МИХАЙЛОВА: Господин министър, заповядайте за отговор.</w:t>
        <w:br/>
        <w:t>МИНИСТЪР ТОМИСЛАВ ДОНЧЕВ: Уважаема госпожо председател, уважаеми дами и господа народни представители! Уважаеми господин Миков, на първо място, по отношение на преамбюла на Вашия въпрос. Ние имаме съгласие по отношение на това, че стремежът е общ, общо е желанието за ускоряване на възстановяването на средствата – да бъде факт, и да дава повече резултати. Със сигурност няма да имаме съгласие по отношение на споменатите от Вас количествени параметри на темпа на използване на средствата до момента. Предлагам да се организира един относително кратък курс, за да не изпадат народни представители в подобна неудобна ситуация и да цитират не съвсем коректно данни.</w:t>
        <w:br/>
        <w:t>По отношение на конкретния въпрос, свързан с проекта на община Видин, който е финансиран от мярката – Подкрепа за осигуряване на подходяща и рентабилна образователна, социална и културна инфраструктура, допринасяща за развитието на устойчиви градски ареали от Оперативна програма „Регионално развитие”. Договорът е сключен на 3 февруари 2009 г. за срок от 12 месеца. Искам да Ви информирам, че досега към договора за безвъзмездно финансиране има подписани два анекса, с което, един път, продължителността му се удължава на 18 месеца, и втори път – на 24 месеца. </w:t>
        <w:br/>
        <w:t>Проектът включва рехабилитация на Дом за стари хора в с. Кутово, както и рехабилитация на Дом за деца с умствена изостаналост в с. Гомотарци – обща стойност 1 млн. 257 хил. 473 лв. Според информацията, с която разполагам, строително-ремонтните работи са приключили. До момента, към проекта общината бенефициент, са наредени авансово и междинни плащания. Това, което е дължимо към момента, е финалното плащане.</w:t>
        <w:br/>
        <w:t>На 2 септември тази година е получен сигнал със съмнение за нередност, който към момента, е в процес на администриране. С информацията, с която разполагам, съвсем скоро ще бъде приключен. След приключване на процедурите по разглеждане на сигнала за съмнение за нередност, управляващият орган на оперативната програма ще пристъпи към бенефициране на искането за окончателно плащане с финансова корекция, ако има основание за такава. Благодаря.</w:t>
        <w:br/>
        <w:t>ПРЕДСЕДАТЕЛ ЕКАТЕРИНА МИХАЙЛОВА: Благодаря.</w:t>
        <w:br/>
        <w:t>Заповядайте, господин Миков.</w:t>
        <w:br/>
        <w:t>МИХАИЛ МИКОВ (КБ): Благодаря, уважаема госпожо председател.</w:t>
        <w:br/>
        <w:t>Уважаеми господин министър, две думи за коректността на информацията. Тя е публикувана в печата по официална информация, дадена от Министерството на финансите. Броят, от който съм я взел, е на централен ежедневник, от 14 ноември. Цитирам само това, което е публикувано в публичното пространство.</w:t>
        <w:br/>
        <w:t>Във Видинска област, откъдето съм избран за народен представител, има и други такива случаи. Молбата ми е: нека не се налага да Ви питам за всеки конкретен случай. Обърнете внимание на администрацията, пък и не само за Видинска област – друго темпо на решаване на тези проблеми, на обработване на тези сигнали за нередности. Разбира се, щом има сигнал за нередност нека да се види, ако трябва да се сторнира всичко, но трябва да има друго темпо на работа. Пак Ви казвам, за общини, които са в тежко финансово състояние, които не могат да разчитат кой знае колко на помощ от държавния бюджет, защото те практически ще бъдат изключени от достъп до средствата, поради невъзможност да участват. Когато отчитаме усвоените средства, нека да отчитаме реално платеното, защото едно са сключени договори, друго са внесени проекти, а трето и четвърто са реално изплатените средства. Те всъщност са истината за капацитета на България да усвоява средства.</w:t>
        <w:br/>
        <w:t>Благодаря Ви. Ще следя този въпрос с голямата молба администрацията да си свърши бързо работата. Убеден съм, специално за община Видин, че ще бъде невъзможно да участва в други проекти, ако няма една бързина на изплащане на средствата. Благодаря Ви.</w:t>
        <w:br/>
        <w:t>ПРЕДСЕДАТЕЛ ЕКАТЕРИНА МИХАЙЛОВА: Благодаря.</w:t>
        <w:br/>
        <w:t>За дуплика – заповядайте, господин министър.</w:t>
        <w:br/>
        <w:t>МИНИСТЪР ТОМИСЛАВ ДОНЧЕВ: Господин Миков, по повод на Вашия въпрос – по официална информация, която Ви предоставям в момента, да не бъркаме различните категории, с които се отчита напредъкът на България – в момента договорените средства са в обем 9 млрд. лв., което е над половината от ресурса по седемте оперативни програми. Изплатените средства вътре в страната – вътрешните плащания, наближават 18%, а това е близо 2,8 млрд. лв. Това е реално платеното. </w:t>
        <w:br/>
        <w:t>Колкото до възстановените от Европейската комисия разходи, така наречените, първо, сертифицирани, след това, реинбурсирани, възстановени разходи – България тази есен обработи допълнителни плащания за над 380 млн. евро, които бяха подадени за възстановяване от посещението си в Брюксел, в началото на тази седмица. Аз имам уверението на колегите от Европейската комисия, че всички подадени средства ще бъдат възстановени, с което ще бъдат изпълнени и параметрите на Бюджет 2011 г. по отношение на приходи от Европейската комисия.</w:t>
        <w:br/>
        <w:t>По отношение на призива Ви, аз мисля, че това е въпрос на общ интерес и на общините, които са бенефициенти, и на управляващите органи, всички имаме интерес да се плаща по-бързо и повече.</w:t>
        <w:br/>
      </w:r>
    </w:p>
    <w:tbl>
      <w:tblPr>
        <w:tblW w:w="4900" w:type="pct"/>
        <w:jc w:val="left"/>
        <w:tblInd w:w="-108" w:type="dxa"/>
        <w:tblLayout w:type="fixed"/>
        <w:tblCellMar>
          <w:top w:w="0" w:type="dxa"/>
          <w:left w:w="108" w:type="dxa"/>
          <w:bottom w:w="0" w:type="dxa"/>
          <w:right w:w="108" w:type="dxa"/>
        </w:tblCellMar>
      </w:tblPr>
      <w:tblGrid>
        <w:gridCol w:w="608"/>
        <w:gridCol w:w="1633"/>
        <w:gridCol w:w="1823"/>
        <w:gridCol w:w="6192"/>
      </w:tblGrid>
      <w:tr>
        <w:trPr>
          <w:trHeight w:val="330" w:hRule="atLeast"/>
        </w:trPr>
        <w:tc>
          <w:tcPr>
            <w:tcW w:w="60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6.</w:t>
            </w:r>
          </w:p>
        </w:tc>
        <w:tc>
          <w:tcPr>
            <w:tcW w:w="163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6.12.2011</w:t>
            </w:r>
          </w:p>
        </w:tc>
        <w:tc>
          <w:tcPr>
            <w:tcW w:w="182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Цветан Цветанов</w:t>
            </w:r>
          </w:p>
        </w:tc>
        <w:tc>
          <w:tcPr>
            <w:tcW w:w="619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посещение на представители на полицията в дома за възрастни хора с умствена изостаналост в с. Куделин</w:t>
            </w:r>
          </w:p>
        </w:tc>
      </w:tr>
    </w:tbl>
    <w:p>
      <w:pPr>
        <w:pStyle w:val="NoSpacing"/>
        <w:rPr>
          <w:sz w:val="28"/>
          <w:szCs w:val="28"/>
        </w:rPr>
      </w:pPr>
      <w:r>
        <w:rPr>
          <w:sz w:val="28"/>
          <w:szCs w:val="28"/>
        </w:rPr>
      </w:r>
    </w:p>
    <w:p>
      <w:pPr>
        <w:pStyle w:val="NoSpacing"/>
        <w:rPr>
          <w:sz w:val="28"/>
          <w:szCs w:val="28"/>
        </w:rPr>
      </w:pPr>
      <w:r>
        <w:rPr>
          <w:sz w:val="28"/>
          <w:szCs w:val="28"/>
        </w:rPr>
        <w:t>ПРЕДСЕДАТЕЛ АНАСТАС АНАСТАСОВ: Следва въпрос от народния представител Михаил Миков относно посещение на представители на полицията в Дома за възрастни хора с умствена изостаналост в с. Куделин.</w:t>
        <w:br/>
        <w:t>Заповядайте, господин Миков.</w:t>
        <w:br/>
        <w:t>МИХАИЛ МИКОВ (КБ): Благодаря Ви, уважаеми господин председател.</w:t>
        <w:br/>
        <w:t>Съжалявам, че тези прекъсвания пречат на нормалната работа.</w:t>
        <w:br/>
        <w:t>Уважаеми господин министър, госпожо министър, уважаеми дами и господа! Уважаеми господин министър, какви ли не неща станаха по време на последните избори, но този случай е от моя избирателен район и е свързан с посещение на представители на полицията в Дома за възрастни хора с умствена изостаналост – с. Куделин, община Брегово, на 11 октомври. В този дом са настанени лица – възрастни хора с умствена изостаналост. Представителите на полицията на 11 октомври – десетина дни преди изборите, посещават вечерта дома. В този дом са настанени лица, които са поставени под запрещение, и други лица – с умствени увреждания. Тези лица са били изкарани от стаите – в коридорите, и са били разпитвани. Този случай възмути обществеността в Брегово и в община Видин.</w:t>
        <w:br/>
        <w:t>Затова аз Ви задавам въпроса: каква е целта на това посещение? Защо то е извършено нощем? Какви са резултатите от това посещение? Защото сам разбирате, че е доста абсурдно, на едно такова място, представители на полицията, по вечерно време, да разпитват хора с умствена изостаналост. Благодаря.</w:t>
        <w:br/>
        <w:t>ПРЕДСЕДАТЕЛ АНАСТАС АНАСТАСОВ: И аз благодаря.</w:t>
        <w:br/>
        <w:t>За отговор – министър Цветанов.</w:t>
        <w:br/>
        <w:t>Заповядайте, господин Цветанов.</w:t>
        <w:br/>
        <w:t>ЗАМЕСТНИК МИНИСТЪР-ПРЕДСЕДАТЕЛ ЦВЕТАН ЦВЕТАНОВ: Уважаеми господин председателстващ, уважаеми дами и господа народни представители, уважаеми господин Миков!</w:t>
        <w:br/>
        <w:t>Представители на Областна дирекция МВР – Видин, по никакъв повод не са посещавали Дома в с. Куделин на 11 октомври 2011 г., вторник. Полицейски служители на Областна дирекция МВР – Видин са посетили Дома в с. Куделин след обяд на 18 октомври 2011 г., вторник, в изпълнение на разпореждане на Районна прокуратура – гр. Видин от 18 октомври 2011 г., където е указан срок за изпълнение – незабавен. Касае се за проверка с оглед данни за извършено престъпление по чл. 167, ал. 1 от Наказателния кодекс – престъпление против политическите права на гражданите. Преписката е образувана по жалба, в която се твърди, че са налице заплахи спрямо домуващите, във връзка с избирателното им право.</w:t>
        <w:br/>
        <w:t>В изпълнение на разпореждането на прокуратурата, с цел установяване истинността на сочените в жалбата твърдения, на място – в Дома, от полицейски служители са извършени следните действия: снети са за сведения от директора на Дома, от социален работник към него, както и от девет произволно избрани лица, домуващи там, които не потвърждават изложеното в жалбата. След изпълнение на целостта от писмените указания на прокуратурата, проверката по цитираната преписка е била приключена и незабавно, още на 19 октомври 2011 г., материалите са изпратени на Районна прокуратура – Видин, за отношение по компетентност. </w:t>
        <w:br/>
        <w:t>С постановление от същата дата на прокурор от Районна прокуратура – Видин, поради липса на данни за извършено престъпление по чл. 167, ал. 1 от Наказателния кодекс, както и че не са налице други основания за намеса на прокуратурата, е постановен отказ да се образува досъдебно производство и преписката е била прекратена. Благодаря Ви.</w:t>
        <w:br/>
        <w:t>ПРЕДСЕДАТЕЛ АНАСТАС АНАСТАСОВ: И аз благодаря.</w:t>
        <w:br/>
        <w:t>Заповядайте за реплика, господин Миков.</w:t>
        <w:br/>
        <w:t>МИХАИЛ МИКОВ (КБ): Благодаря Ви, уважаеми господин председател.</w:t>
        <w:br/>
        <w:t>Благодаря Ви, уважаеми господин министър! Вие внесохте яснота. Извинявам се за грешката в датата – 11 и 18, но при всички случаи следобед – 7-7,30 ч. вечерта, ми е трудно да го категоризирам в тази часова зона на деня. Едно такова посещение, едно разпитване на хора в такова състояние, трудно може да бъде квалифицирано по друг начин, освен като някаква форма на издевателство.</w:t>
        <w:br/>
        <w:t>Аз Ви моля сега да започне работа по сигнала, който е подаден, защото този, който е подал сигнала и предизвика цялата тази история, накърнява, ако щете, и авторитета на полицията. Да отидат по нощите – хора с умствена изостаналост и, забележете, голяма част от тези хора са под запрещение и те не гласуват. Техните политически права не могат да бъдат нарушени, защото по закон те не фигурират в избирателните списъци, тоест Вие да проверите разпитвани ли са такива хора? Съгласете се, че едно е да се изпълняват законово разпорежданията, друго е това да води до някакъв абсурд.</w:t>
        <w:br/>
        <w:t>Другото, което Ви моля: да предприемете действия по отношение на този сигнал, защото очевидно става въпрос за някаква форма на злоупотреба, на внушение и полицията в цялата тази история е значително употребена.</w:t>
        <w:br/>
        <w:t>Благодаря Ви за отговора и се надявам, че самата процедура тук ще накара някои служители на полицията да се замислят като изпълняват едно или друго указание, с оглед конкретната обстановка, с оглед конкретните хора. Съгласете се, че е абсурд, хора с умствена изостаналост да ходят да ги разпитват вечерта, какъвто и ще да е сигналът или указанието. Благодаря Ви.</w:t>
        <w:br/>
        <w:t>ПРЕДСЕДАТЕЛ АНАСТАС АНАСТАСОВ: Дуплика желаете ли, господин министър?</w:t>
        <w:br/>
        <w:t>Заповядайте, господин министър.</w:t>
        <w:br/>
        <w:t>ЗАМЕСТНИК МИНИСТЪР-ПРЕДСЕДАТЕЛ ЦВЕТАН ЦВЕТАНОВ: Уважаеми господин председателстващ, уважаеми дами и господа народни представители!</w:t>
        <w:br/>
        <w:t>Възползвам се от правото да взема думата като министър в българското правителство, за да информирам обществеността и вас като депутати за това, което се случва на територията на столицата и в някои областни градове, свързано с палежите, които наблюдаваме през последните близо два месеца.</w:t>
        <w:br/>
        <w:t>Уважаеми колеги депутати от опозицията, правя това пояснение предимно към вас, защото разчитам, че българските депутати винаги ще подкрепят действията на българската полиция и няма да излизат популисти, за да говорят и да обиждат труда на българските полицаи.</w:t>
        <w:br/>
        <w:t>Това, което искам да кажа за предприетите действия през безсънните нощи последните 3-4 седмици, е да ви информирам, че относно палежа, който беше на 11 срещу 12 декември в района на „Западен парк” – всички сте информирани от медиите, че има задържано лице, има повдигнато обвинение за 72 часа и днес Софийският градски съд трябва да се произнесе по виновността и съпричастността по палежа, който е в района на „Западен парк”. От експертизата, която беше направена, се установява, че това лице има петролни продукти по ръце си, има противоречива информация в неговите обяснения, които нямат абсолютно никаква логика за пребиваването му в близост до опожарения автомобил и задържането му от компетентните органи, в лицето на българските полицаи.</w:t>
        <w:br/>
        <w:t>Това, което беше предприето, и това, което беше много тревожно през последните седмици, са инцидентите, които бяха с основен акцент на територията на районите в жк „Младост” – всички части, също така в района на кв. „Хаджи Димитър”. Мога да кажа, че от безсънните нощи и от предприетите действително допълнителни охранителни мерки, разбира се, и с помощта на българските граждани, за което искам да им благодаря, се стигна до вчерашното задържане на лице, което е съпричастно – по данни, събрани към настоящия момент. Към него има повдигнато обвинение за задържане за 72 часа.</w:t>
        <w:br/>
        <w:t>Искам да споделя някои факти около това задържане и това лице, говорим за период от 18 октомври до 2 октомври 2011 г., като на територията на София, по-специално в жк „Младост” и в кв. „Хаджи Димитър”, са извършени множество палежи на моторни превозни средства. Към тази съпричастност за тези палежи евентуален извършител е лицето Юлиан на 30 г., роден е 1982 г. Същият живее на територията на жк „Младост”. Това, което имаме като данни за него и в „Криминални регистрации”, е за кражби. Също така има присъди – „условна” за повторна употреба на алкохол, също така и за хулиганство – „порицание”. От събеседването и от събраното като доказателства през целия период на оперативната работа на колегите от Столична дирекция на вътрешните работи, стана ясно, че същото лице е съпричастно към 12 палежа на територията на жк „Младост” и кв. „Хаджи Димитър”. </w:t>
        <w:br/>
        <w:t>Аз ще се постарая да Ви дам хронологията по дати, когато са били извършени тези палежи. На 15 декември 2011 г. е установено, че е първият палеж. На 18 октомври в 22,00 ч. има палеж пред бл. 321 в жк „Младост 3”; ва 18 октомври тази година в 23,30 ч. има палеж пред паркинга на бл. 341; на 28 октомври има палеж в кв. „Хаджи Димитър” пред бл. 116; на 22 ноември 2011 г. – в жк „Младост 2” пред паркинга на бл. 207; на 27 ноември 2011 г. в 22,30 ч. – в кв. „Хаджи Димитър” пред бл. 116; на 28 ноември 2011 г. в 22,00 ч. има запален автомобил – това всъщност е автомобилът в кв. „Хаджи Димитър”; на 29 ноември 2011 г. в 22,11 ч. – в жк „Младост”, бл. 321а; на 29 ноември 2011 г. в 23,35 ч. – в жк „Младост 3” срещу бл. 319; на 30 ноември 2011 г. около 00,45 ч. – в жк „Младост” срещу бл. 219; на 1 декември 2011 г. в 20,00 ч. в жк „Младост”, бл. 289; на 2 декември около 1,12 ч. – в жк „Младост”, бл. 1д; на 2 декември 2011 г. около 1,15 ч. – в жк „Младост1”, бл. 1б.</w:t>
        <w:br/>
        <w:t>Също така при проведените събеседвания с лицето във вчерашния ден то даде пояснения около една друга дейност, която е извършил – запалването на Приемната на районния инспектор, находяща се в жк „Младост”, бл. 216 на 27 септември 2011 г.</w:t>
        <w:br/>
        <w:t>Въпросното лице, както Ви казах, е с присъди за кражби, за хулиганство. Това, което също мога да кажа, е, че в някои от случаите лично той е подавал сигнал на тел. 112. Почти във всички случаи той е като пряк очевидец на това, което се е случвало – поне това, което дава като показания. Също така в един етап, когато вече беше осъществен необходимият оперативен контрол върху лицето, дори се стигна до там, че той потърси съдействието на органите на МВР, за да съдейства по разкриването на тези палежи. Сами разбирате, че на този етап тогава той не предприе действия за това, което беше направено във вчерашния ден.</w:t>
        <w:br/>
        <w:t>В тази връзка искам да кажа, че от тези 12 случая, защото случаят с приемната е тринадесетият, имаме посегателство върху 25 автомобила, които са пострадали, които са били в близост на тези 12 случая. </w:t>
        <w:br/>
        <w:t>Това, което искам да вмъкна като уточнение е, че в доста от случаите, които са на територията на страната и работата, която осъществяват съответните областни дирекции по конкретните случаи, мога да Ви уверя, че в много от тях са изведени основни версии и те нямат нищо общо с това, което в момента съобщавам за това лице, а са изцяло на криминален принцип – или на неуредени финансови отношения, или някакви лични взаимоотношения, които всъщност провокират подобно поведение за палеж на такива автомобили. </w:t>
        <w:br/>
        <w:t>Това, с което искам да се обърна към Вас и като министър на вътрешните работи, и като гражданин преди всичко. Нека народните представители да не дават изказвания, които всъщност могат да провокират повече напрежение, отколкото да се даде възможност на служителите да свършат своята компетентна дейност. </w:t>
        <w:br/>
        <w:t>Тук искам да се възползвам от трибуната на Народното събрание да благодаря и на бившите министри на вътрешните работи за тяхната позиция – тази на господин Йордан Соколов и на господин Румен Петков. Същевременно искам да кажа на госпожа Корнелия Нинова и на господин Миков, че за всичко това, което изговориха, просто не им прави чест.</w:t>
        <w:br/>
        <w:t>Това, което искам все пак да спомена, е за действията, които се предприемат от страна на правоохранителната система през последните близо четири седмици. Ще Ви дам едно пояснение за действията, предприети от страна на органите на реда и случаите, по които се работи. </w:t>
        <w:br/>
        <w:t>Аз искам тук да спомена също така и за двете момичета – на 14 и 16 години, обявени за издирване от 8 декември. Знам какви бяха коментарите от знаещи и можещи коментатори, но Вие видяхте, че когато стана ясно какво всъщност се е случило, се оказа, че двете деца са си правили комуникация по интернет с момче от Ловеч и са отишли, за да си прекарат прекрасно няколко дни заедно.</w:t>
        <w:br/>
        <w:t>Това, което обаче мога да Ви уверя, е, че ние сме подходили много сериозно към всеки един случай, както и към случая с тези две момичета. Мога да Ви кажа, че колегите работиха по много сигнали, които бяха подавани за подобни момичета с подобен профил, забелязани на територията на някои от моловете в страната. Трябва да Ви уверя, че всеки един сигнал се проверява. Всеки един сигнал струва огромен ресурс, защото това е време, което се отделя от системата, за да се следят камери, за да се прегледат всички записи, за да се проведе събеседване с продавачи и с всички на територията, откъдето е даден сигналът.</w:t>
        <w:br/>
        <w:t>Искам да Ви уверя, че независимо от създалата се ситуация, полицията работи изключително мобилизирано и аз съм убеден, че това, което вчера видях в репортажите на една от телевизиите – искам да благодаря на гражданите, които проявиха разбиране и се обърнаха към цялото гражданско общество за повече бдителност и възможност при разкриването на подобни престъпления. Разбира се, че ние се нуждаем и от подкрепата на гражданите.</w:t>
        <w:br/>
        <w:t>Вие много добре си спомняте как се разви случаят с посегателството върху един таксиметров шофьор, когато водачката беше наранена от извършителя и когато при бързите заградителни мероприятия, които бяха предприети, своевременният сигнал, подаден към служителите от Министерството на вътрешните работи и правилното описание, дадено веднага от потърпевшата, видяхте, че само за минути бяха задържани извършителите.</w:t>
        <w:br/>
        <w:t>Аз искам да Ви припомня също така за операциите, направени по така наречените „Гастрольори”. Знаете, че на 2 декември 2011 г. групата беше задържана в Шуменска област. Там също говорим за криминално проявени лица, които, разбира се, осъществяват съответната престъпна дейност, но органите на реда са свършили своята работа. Това е така нареченото привеждане в известност на криминалния контингент.</w:t>
        <w:br/>
        <w:t>Също така искам да спомена, защото имаше коментар от депутати, които говориха за прикриването на хора, които евентуално източват дадени дружества от държавата. Мога да Ви кажа, че предприетите действия по НКЖИ е точно документиране на подобна схема. Ако тя бъде доказана, надявам се, че ще има внесени обвинителни актове към въпросните отговорни лица. Но говорим за схеми, функционирали в периода 2007-2011 г.</w:t>
        <w:br/>
        <w:t>Това, което беше направено по темата операция „Превозвачите”. Знаете, че това беше на територията на „Мини Марица-Изток”, където ежемесечно се източват пари, които са от едно държавно предприятие. Когато системата работи, разбира се, че ние си създаваме и доста врагове. Надявам се, че няма да бъдете тези политици, които ще хулите действията на полицията, а се надявам, че ще бъдете тези български граждани, които ще подкрепяте действията на полицията.</w:t>
        <w:br/>
        <w:t>Също така искам да Ви спомена и за операция „Недосегаемите – 3”, защото знаете, че едно лице имаше отрязани „ахилеси”. След действията, които бяха предприети с НАП по установяване и неутрализиране на групи, занимаващи се с източване на ДДС – това са „Недосегаемите 1 и 2” и в операция „Недосегаемите – 3”, беше задържано лицето, така нареченият тартор Гембъла. Впоследствие бяха съпричастни към тази група Ави и Купъра, където всъщност те искаха да наложат монопол за плащане на съответни суми на фирми, които са основни вносители на месо.</w:t>
        <w:br/>
        <w:t>Разкрита беше, заедно от колегите от Министерството на вътрешните работи и от ФБР, престъпна група, също с източването на парични фондове – в Съединените щати.</w:t>
        <w:br/>
        <w:t>Операция „Злато”. На 8 декември 2011 г. при проверки на територията на Пернишка област бяха иззети над 5 килограма златни накити, които нямаха надлежния документ за произход. В момента се прави разпознаване с кражби, направени в по-минал период от време.</w:t>
        <w:br/>
        <w:t>Операция „Чистота”. Знаете, че един от основните акценти в политиката на Министерството на вътрешните работи е ефективна борба срещу служители, уронващи престижа и участващи активно в част от криминалната схема на определени престъпни групи. Знаете, че там беше задържан един служител – автоконтрольор, който беше тръгнал към празнуващите студенти на територията на Банско с 6 пакетчета кокаин.</w:t>
        <w:br/>
        <w:t>Разкрита е също така оранжерията „Холандец”, където знаете, че в Нови пазар двама холандски граждани, единият вече е задържан, са направили инвестиция за шивашко предприятие, като впоследствие от извършената работа през последните месец-месец и половина колегите установиха, че отдолу има оранжерия, която е за производство на марихуана. Иззети са 5 кг марихуана и отделни насаждения, които са в размер на над 600 саксии.</w:t>
        <w:br/>
        <w:t>Искам да спомена и за вчерашната операция, съвместно с НАП, при която беше разбита организирана престъпна група по ДДС измами. На 15 декември са задържани 7 лица като членове на престъпната група и схемите за източване на пари по ДДС схеми.</w:t>
        <w:br/>
        <w:t>На 13 декември при специализирана полицейска операция, проведена на територията на община Казанлък, е задържан опасен рецидивист. Задържан е Орхан, така нареченият Македонеца – многократно осъждан. През 2001 г. влиза в сила присъда за нанасяне на средна телесна повреда, а 5 години по-късно е осъден за кражба, извършена в условията на опасен рецидив. Към настоящия момент спрямо него е произнесена присъда „лишаване от свобода” от 11 години от Окръжен съд – Стара Загора, за изнудване. Съдът пуска Македонеца, като му променя мярката за неотклонение от „задържане под стража” на „парична гаранция”. Причината е представяне на болничен лист, който впоследствие се оказва фалшив. Но това, което мога да Ви кажа, е, че месец октомври 2011 г. същият този е нанесъл побой с брадва на 37-годишен мъж, който впоследствие е починал, беше се укрил и с издирвателните действия, които бяха предприети, беше задържан този така наречен Македонеца.</w:t>
        <w:br/>
        <w:t>Разбита е престъпна група за побой над собственик на верига от заведения на 12 декември тази година и мога да Ви кажа, че за разкриването на това престъпление, което беше извършено преди 5 месеца, бяха необходими доста усилия и доста професионализъм от страна на колегите, за да могат действително да установят и да задържат лицата, които са съпричастни към извършването на тази престъпна дейност. Знаете, че там беше задържана групата на Чебурашка, Манекена и Бърборко.</w:t>
        <w:br/>
        <w:t>Вече споменах за това, което беше свършено с опита за убийство на таксиметров шофьор. </w:t>
        <w:br/>
        <w:t>Също така за вчерашния ден – на 15 декември по сигнал на кмета на село Стамболово е намерен убит мъж. С бързите действия на колегите само във вчерашния ден бяха задържани двамата извършители на това убийство. </w:t>
        <w:br/>
        <w:t>Искам да спомена също така за задържан извършител на престъпление по източване на данни от дебитни и кредитни карти. Мисля, че този случай е интересен и аз ще изпратя писмо и до Висшия съдебен съвет и също така до министъра на правосъдието, защото фактите около това лице, което вчера беше задържано в момент на поставяне на сканиращи устройства на банкомат на територията на Велико Търново. Същото лице многократно е осъждано. Лицето е осъждано за умишлено убийство с ефективна присъда „лишаване от свобода” в размер на 11 години и глоба от 30 хил. лв. През 2006 г. е направил искане за промяна на изтърпяното наказание, защото две трети от това наказание са минали и е освободен предсрочно, и му е наложена мярка „пробация”. Същото лице се е отклонило от пробацията, но от този момент нататък няма абсолютна никаква следа за неговото местонахождение, поради доброто му поведение в затвора. Говорим за умишлено убийство и това, което колегите работят от 2008 г. също лицето се издирва за грабеж, който е извършен на територията на страната. </w:t>
        <w:br/>
        <w:t>Затова искам да се извиня за отношението ми към съдебната система някой път, но смятам, че подобен подход – тук специално има колективна безотговорност, защото това е по препоръка на затвора в Белене, след това с прокурора и след това със съдията, който се е съобразил с искането, което е било направено. </w:t>
        <w:br/>
        <w:t>Разбита е група за разпространение на наркотици. Знаете на територията на Пловдив това, което беше задържано като количество на 13 декември – 400 гр. хероин, операцията е проведена съвместно с колегите от Пловдив и Хасково. </w:t>
        <w:br/>
        <w:t>Също така е задържано криминално проявено лице за притежание на оръжие и наркотици на 3 декември и са иззети 400 гр. тротил и детонатори, 6 електрически детонатора, 2 плика, единият с амонит, а другият с подобно взривно вещество. Лицето има криминална регистрация за кражби и грабежи.</w:t>
        <w:br/>
        <w:t>Разбита е престъпна група за разпространение на дрога на територията на столицата в момента на покупко-продажба на марихуана в село Лозен са задържани трима криминално проявени и осъждани за такава дейност.</w:t>
        <w:br/>
        <w:t>И това, което мога да Ви спомена, за това, което колегите правят ежедневно, е задържането на извършителите на убийството на 68-годишната жена в София на 30 ноември 2011 г. След продължило близо 7-дневно оперативно издирване и безсънни нощи на колегите, знаете, че извършителите бяха задържани. </w:t>
        <w:br/>
        <w:t>И тук искам да Ви дам една друга статистика, която е свързана с извършителя, така нареченият Траян Лайката със 71 криминални регистрации за кражби и грабежи. Той е с 8 присъди, от които присъди 7 са ефективни с по 8, 9 месеца, като 14-годишният Траян е познат на Детска педагогическа стая.</w:t>
        <w:br/>
        <w:t>Уважаеми дами и господа народни представители, дадох тази статистика, за да Ви покажа и разясня какво правят служителите от Министерството на вътрешните работи. И понеже това за Вас може би е малко неразбираема тема, защото всички ние бяхме свидетели на Вашето отношение и политика спрямо тежката организирана престъпност в България през последните 4 години във Вашето управление на тройната коалиция, няма как Вие да разбирате тази материя, защото Вие бяхте хората, които лично назначихте шефа на „Октопода” в ДАНС, който представляваше държавата в ефективната борба на най-елитната служба, която Вие създадохте –Държавната агенция „Национална сигурност”. Защото назначаването на шефа на „Октопода” беше всъщност с политическата протекция лично на премиера Станишев и също така на съответните политически лидери във Вашата група. </w:t>
        <w:br/>
        <w:t>Също така няма как това да стане разбираемо за Вас и за Вас има един-единствен мотив – само и единствено да хулите и да говорите несвързани неща, свързани с ежедневната професионална дейност, която извършват българските полицаи. И аз искам да се обърна към Вас с една голяма молба – просто ако имате политически претенции към мен го изразявайте публично, но недейте да обиждате труда на честните, трудолюбивите и стойностни полицаи, които го правят ежедневно.</w:t>
        <w:br/>
        <w:t>И това, което искам все пак да Ви напомня за това, че Вие няма как да направите връзка за ефективната борба срещу тежката организирана престъпност, защото освен въпросния Трактора мога да Ви кажа също и за така нареченият Сумиста, който е един от организаторите на поръчковите убийства, които бяха извършени през последните години и които, за съжаление, не бяха разкрити от Вас и не бяха предотвратени. Но нямаше как да стане това, защото самият Пешо Сумиста беше съветник в Парламентарната група на Коалиция за България и навсякъде всички в спортните среди знаят, че той беше и съветникът по спортните въпроси на президента Първанов, въпреки че той го отрича. </w:t>
        <w:br/>
        <w:t>Така че, скъпи колеги депутати, обръщам се с огромна молба – ценете труда на българската полиция, защото във всеки един момент, когато Вие пострадате или когато се нуждаете от тях, те трябва да бъдат подкрепяни и те ще могат да си свършат своите професионални действия. </w:t>
        <w:br/>
        <w:t>Аз заставам зад професионалните действия на българските полицаи и трябва да Ви кажа, че във всички случаи, които остават да бъдат разкрити относно палежите, надявам се, че колегите, полагайки тези усилия, ще успеят. И аз Ви уверявам, че действително днес страната, както в настоящия момент, така също и за бъдещ период от време, ще бъде адекватна и ефективна и в полза на обществото. Затова ще спра до тук и да не отнемам повече от времето. </w:t>
        <w:br/>
        <w:t>Все пак искам да се извиня на колегите министри, които имат много работа, но днес бяха тук, за да упражните правото си да зададете Вашите въпроси и да изпълним конституционното си право да се отчетем пред българския парламент, а това са българските работодатели. Но нека да ценим труда на всички държавни служители, които работят в сектора както за сигурност, така и във всички останали секторни политики. И се надявам, че Вие като политици, отивайки във Вашия избирателен район, няма да говорите неща, които нямат нищо общо с действителността, а ще говорите реалните неща, които са се случили през последните години на сегашното управление. Благодаря Ви. (Ръкопляскания от ГЕРБ.)</w:t>
        <w:br/>
        <w:t>ПРЕДСЕДАТЕЛ АНАСТАС АНАСТАСОВ: Благодаря, господин Цветанов.</w:t>
        <w:br/>
        <w:t>За лично обяснение госпожа Нинова и господин Миков.</w:t>
        <w:br/>
        <w:t>Госпожа Нинова, заповядайте.</w:t>
        <w:br/>
        <w:t>КОРНЕЛИЯ НИНОВА (КБ): Благодаря, господин председател.</w:t>
        <w:br/>
        <w:t>Уважаеми господин вицепремиер, липсвахте ни вече – отдавна не бяхте идвали да ни изчитате бюлетина на МВР, да ни разходите по целия Наказателен кодекс. Факт е обаче, че по темата палежи не бяхте убедителен и говорехте за палежите до 2 декември. Днес сме 16-и, а палежите продължават. Тоест не е отчетен целият период и проблемът не е решен.</w:t>
        <w:br/>
        <w:t>Обвинихте мен и колегата Миков за позицията, която сме заели. Може би не всички са ни чули, нека да кажем каква е тази позиция.</w:t>
        <w:br/>
        <w:t>Категорично не приемам Вашите обвинения. Аз съм депутат, член на Комисията по вътрешна сигурност и обществен ред и съм заела позиция като такъв. Даже смятам, че закъсняхме с реакцията си. С колегата Миков събрахме подписите на колегите депутати, за да поискаме Вашето изслушване със закъснение – близо един месец след случващото се не само в София, но и в страната. За другите градове Вие не казахте нищо. </w:t>
        <w:br/>
        <w:t>Смятам, че тази реакция е абсолютно адекватна, дори закъсняла. И смятам, че отлагането на това изслушване за вторник или сряда другата седмица не е съвсем адекватно действие, защото виждате, че палежите в страната продължават.</w:t>
        <w:br/>
        <w:t>Защо го правим? Защото виждате, че общественото напрежение расте. От днес имам информация за организиране на собствено опълчение по кварталите. Какво означава това? Какво Ви говори това? Че обществото няма доверие на ръководството на МВР. </w:t>
        <w:br/>
        <w:t>Не манипулирайте полицаите. Не говорете, че някога сме казвали и една дума срещу обикновения полицай. Или който Ви го е предал Ви е излъгал. Моите думи бяха, че ръководството на МВР изглежда безсилно пред случващото се в страната. И наистина изглежда така, след като народът е тръгнал да се самоорганизира, за да защитава имуществото и собствеността си от палежи. Благодаря Ви. (Ръкопляскания от КБ.) </w:t>
        <w:br/>
        <w:t>ПРЕДСЕДАТЕЛ АНАСТАС АНАСТАСОВ: Господин Миков, заповядайте.</w:t>
        <w:br/>
        <w:t>МИХАИЛ МИКОВ (КБ): Благодаря Ви, уважаеми господин председател.</w:t>
        <w:br/>
        <w:t>Уважаеми господа вицепремиери! Господин министър, тази изкуствена нападателност, с която се опитвате да ни прочетете бюлетина от последния месец, трудно ще премахне усещането в обществото за безпомощност за конкретно решаване на проблема.</w:t>
        <w:br/>
        <w:t>Ние не тръгнахме да поставяме публично проблема. С колегите поискахме изслушване в закрито заседание, и то миналата седмица. Виждате, че оттогава нещата ескалират. Тези опити да представяте едно или друго заловено лице, а след два-три часа пак да горят коли, няма да решат проблема с обществената тревожност. Никога не съм си позволил – нито аз, пък мисля, че и колегите, нямам такъв спомен, може и да са Ви заблудили, да обвиняваме полицаи за несвършена работа. </w:t>
        <w:br/>
        <w:t>Само че когато излиза висш служител и казва, че има версия за дестабилизация на държавата, какво трябва да правят народните представители – да мълчат и да казват: „Каквото ни прочете министърът от бюлетина на МВР”?! </w:t>
        <w:br/>
        <w:t>Разберете, че тази изкуствена арогантност, нападателност няма да свали проблема с палежите. Затова ще дойдете в комисията да поговорим – ако имате воля за това, по-конкретно, по-експертно.</w:t>
        <w:br/>
        <w:t>Колегата Нинова каза: „когато хората тръгнат да се организират в опълчение”, това е изказването по отношение на свършената работа. Аз мога да кажа нещо, друг колега, трети – оставете ги тях. Когато хората казват: „Ние правим опълчение”, това е вотът, това е най-големият проблем и той трябва да тревожи всички народни представители, независимо дали са от опозицията, или от мнозинството. </w:t>
        <w:br/>
        <w:t xml:space="preserve">Така че свалете арогантността. Този опит да ни четете целия бюлетин – никой не казва, че онези неща не са свършени. Ние сме ги прочели и за тях никой не Ви пита. Дайте да говорим за тези палежи конкретно и това ще направим в комисията. </w:t>
      </w:r>
    </w:p>
    <w:p>
      <w:pPr>
        <w:pStyle w:val="NoSpacing"/>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07"/>
        <w:gridCol w:w="1633"/>
        <w:gridCol w:w="1822"/>
        <w:gridCol w:w="6194"/>
      </w:tblGrid>
      <w:tr>
        <w:trPr>
          <w:trHeight w:val="330" w:hRule="atLeast"/>
        </w:trPr>
        <w:tc>
          <w:tcPr>
            <w:tcW w:w="60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7.</w:t>
            </w:r>
          </w:p>
        </w:tc>
        <w:tc>
          <w:tcPr>
            <w:tcW w:w="163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3.01.2012</w:t>
            </w:r>
          </w:p>
        </w:tc>
        <w:tc>
          <w:tcPr>
            <w:tcW w:w="182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Трайчо Трайков</w:t>
            </w:r>
          </w:p>
        </w:tc>
        <w:tc>
          <w:tcPr>
            <w:tcW w:w="619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търговското дружество "Ел Би Булгарикум", гр. Видин.</w:t>
            </w:r>
          </w:p>
        </w:tc>
      </w:tr>
    </w:tbl>
    <w:p>
      <w:pPr>
        <w:pStyle w:val="NoSpacing"/>
        <w:rPr>
          <w:sz w:val="28"/>
          <w:szCs w:val="28"/>
        </w:rPr>
      </w:pPr>
      <w:r>
        <w:rPr>
          <w:sz w:val="28"/>
          <w:szCs w:val="28"/>
        </w:rPr>
      </w:r>
    </w:p>
    <w:p>
      <w:pPr>
        <w:pStyle w:val="NoSpacing"/>
        <w:rPr>
          <w:sz w:val="28"/>
          <w:szCs w:val="28"/>
        </w:rPr>
      </w:pPr>
      <w:r>
        <w:rPr>
          <w:sz w:val="28"/>
          <w:szCs w:val="28"/>
        </w:rPr>
        <w:t>Следват два въпроса от народните представители Владимир Тошев и Михаил Миков. Същите са относно „Ел Би Булгарикум” ЕАД в София и Видин. Обединени са под формата на един въпрос.</w:t>
        <w:br/>
        <w:t>Първи ще развие своя въпрос народният представител Владимир Тошев, след това господин Михаил Миков.</w:t>
        <w:br/>
        <w:t>Министър Трайков ще отговори и на двата въпроса в рамките на 6 минути.</w:t>
        <w:br/>
        <w:t>Следват реплики от двамата народни представители, като на всяка една от тях министър Трайков ще отговаря.</w:t>
        <w:br/>
        <w:t>Заповядайте, господин Тошев, да развиете въпроса си.</w:t>
        <w:br/>
        <w:t>ВЛАДИМИР ТОШЕВ (ГЕРБ): Благодаря, господин председател.</w:t>
        <w:br/>
        <w:t>Уважаеми господин министър, уважаеми колеги! „Ел Би Булгарикум” ЕАД е единственото млекопреработващо предприятие в държавата. Това е българска държавна мандра. Съществува от 1965 г., от 1993 г. е ЕАД. В Забранителния списък за приватизация е от 2002 г. </w:t>
        <w:br/>
        <w:t>За сведение на колегите, дружеството съхранява уникална колекция от над 700 млечно кисели бактерии и над 100 вида закваски. Също така то притежава уникална колекция от 11 патента на български млечни продукти, на 45 продуктови търговски марки в страната, както и фирмени търговски марки, регистрирани в 26 държави. </w:t>
        <w:br/>
        <w:t>От над 30 години продукцията, която изнася дружеството в чужбина, захранва с кисело мляко държави като Япония, Германия, Швейцария, Холандия, Кипър, Финландия, Филипините и така нататък.</w:t>
        <w:br/>
        <w:t>Това, което аз искам да спомена, е, че дружеството има две производствени бази във Видин и София и единственият Център за научно-техническа и развойна дейност в София. </w:t>
        <w:br/>
        <w:t>Към момента в дружеството работят над 40 човека, което дружество изкупува продукция от десетки ферми. Това е единствената мандра, не само държавна, а и частна, във Видинска област, което означава, че там са регистрирани и се изхранват десетки и стотици хора и техните семейства. Поради един дълъг процес на колебание в развитието на дружеството, дори значителните трудности които изпитват, моят въпрос към Вас, господин министър, е какви са перспективите, които Вие набелязвате за развитие в близко и по-далечно бъдеще на „Ел Би Булгарикум” ЕАД? Благодаря.</w:t>
        <w:br/>
        <w:t>ПРЕДСЕДАТЕЛ АНАСТАС АНАСТАСОВ: И аз благодаря.</w:t>
        <w:br/>
        <w:t>Господин Миков, заповядайте да развиете въпроса си.</w:t>
        <w:br/>
        <w:t>МИХАИЛ МИКОВ (КБ): Благодаря Ви, уважаеми господин председател.</w:t>
        <w:br/>
        <w:t>Уважаеми господин министър, „Ел Би Булгарикум” ЕАД – Видин, както вече беше споменато, е единственото предприятие, отговарящо на съответни европейски и съвременни изисквания. </w:t>
        <w:br/>
        <w:t>Там бяха инвестирани и вложени много пари от дружеството, за да се приведе то в съответствие с изискванията на Европа. Но то има още една функция – функцията да бъде пазарен регулатор в условията на конкуренция, както при изкупуване на млякото, така и при работа в условия, в които българският потребител, много често не знае какво яде. </w:t>
        <w:br/>
        <w:t>В „Ел Би Булгарикум” ЕАД всъщност никога няма да откриете купувани сухи млека. Това може би е единственото и уникално предприятие в България, може би защото е държавно. </w:t>
        <w:br/>
        <w:t>Преди 7-8 години имаше идея за приватизация, добре че тогава при договора с „Мейджи” изискването на японската страна попречи за приватизацията, защото това щеше да бъде съсипване на дружеството.</w:t>
        <w:br/>
        <w:t>Лятото там бяха извършени определени съкращения на персонал, което направи така, че служителите на дружеството да работят по 10, 12, 14 часа, с мотива, че състоянието е тежко и няма средства.</w:t>
        <w:br/>
        <w:t>Затова Ви питам: какво е финансовото състояние на дружеството? Благодаря.</w:t>
        <w:br/>
        <w:t>ПРЕДСЕДАТЕЛ АНАСТАС АНАСТАСОВ: Благодаря.</w:t>
        <w:br/>
        <w:t>Министър Трайков, заповядайте.</w:t>
        <w:br/>
        <w:t>МИНИСТЪР ТРАЙЧО ТРАЙКОВ: Уважаеми господин председател, дами и господа народни представители, уважаеми господин Тошев, уважаеми господин Миков! „Ел Би Булгарикум” ЕАД е правоприемник на бившето ДСО „Млечна промишленост”. Дружеството осъществява основно научно изследователска, развойна и внедрителска дейност в областта на млечните продукти; лицензионна дейност в страната и чужбина; производство и търговия на закваски, на хранителни добавки и на свежи и трайни млечни продукти. </w:t>
        <w:br/>
        <w:t>По отношение на въпроса на господин Миков искам да отбележа, че години наред в производствената база на Видин са налице крайно незадоволителни резултати. Лошите резултати са сферата на производствения, технологичен и реализационен процес, който е неефективен и неконкурентен по отношение на останалите над 250 частни мандри в страната с аналогичен предмет на дейност.</w:t>
        <w:br/>
        <w:t>През 2010 г. в базата са констатирани редица слабости, част от които са липса на субординация и координираност; несъобразен с търговските заявки производствен процес; свръхпроизводство и то със завишени материални разходи; критична липса на договори и досиета на контрагенти; липса на доказателство за разделно изкупуване на суровината, което е изискване на закона.</w:t>
        <w:br/>
        <w:t>Последните данни сочат, че производствена база Видин в разрез със закона съхранява продукция, без съответна етикетировка и маркировка за произход и годност, както и такава с изтекъл срок на годност.</w:t>
        <w:br/>
        <w:t>Базата не разполага и с капацитет за съхранение на цялата продукция.</w:t>
        <w:br/>
        <w:t>Всички тези факти са довели до това, че през последните години над милион и половина лева годишно или около 30% от постъпленията от роялти на „Eл Би Булкарикум” са изразходвани за покриване на загуби от производствената дейност, в по-голямата си част за базата във Видин. Финансовият резултат за 2010 г. на базата е загуба в размер над 1 млн. лв. Този резултат е трайна тенденция през годините. </w:t>
        <w:br/>
        <w:t>Част от тези онаследени недостатъци в дейността на базата във Видин са констатирани и от Българската агенция по безопасност на храните. За отстраняването им по мое разпореждане са предприети пакет от мерки, включващи персонални промени, внедряване на интегрирана система ISO 22000 (AFs) и на система HACCP, регламентиране на процедура по изкупуване, транспортиране и контрол при преработка на сурови млека, както и за реализацията на продукцията. </w:t>
        <w:br/>
        <w:t>Предвижда се по-тясно ангажиране на базата с нови и конкурентни продукти със здравословен и екологичен ефект като бяло саламурено сирене с намаляващо вредния холестерол действие, пробиотични и пребиотични продукти, суроватъчни протеини. </w:t>
        <w:br/>
        <w:t>Не на последно място се обмислят и действия, свързани с преструктурирането на дружеството и отделянето на базата с цел преустановяване практиката на субсидиране и създаване на възможност за справяне с предизвикателствата на конкурентния пазар.</w:t>
        <w:br/>
        <w:t>По отношение на въпроса на господин Тошев, бих желал да отбележа, че наред с предприетите мерки за стабилизиране дейността на производствените звена ръководството на „Ел Би Булгарикум” активно работи за разширяване на лицензионната дейност, която се явява и основна, поддържане и запазване на интелектуалната собственост, разработване на нови продукти в областта на млякото и навлизане на нови външни пазари. Вече са налице и първите резултати в тази насока. Само през последната години са разработени седем нови продукта, включително четири вида закваски, обогатени с пробиотични бактерии, хранителни добавки и други.</w:t>
        <w:br/>
        <w:t>Съвместно с японския лицензиант „Мейджи” е планирано от 2013 г. – това беше тема на разговорите ми с президента на компанията при посещението ни миналата година с министър-председателя в Япония – стартиране на производство и продажби на българско кисело мляко в Китай, Тайланд и Сингапур. </w:t>
        <w:br/>
        <w:t>С финландския лицензиант Valio е планирано разширяване на сътрудничеството и увеличаване на продажбите чрез разширяване на продуктовата гама, включена в предмета на лицензията, реално стартиране на продажби и в Швеция през настоящата година и в потенциални нови територии, като например Русия. </w:t>
        <w:br/>
        <w:t>Провежда се активно маркетиране на възможността за нови лицензии, включително за страни като Бразилия, прибалтийските държави – Беларус, Казахстан, Саудитска Арабия. Постигнат е напредък по отношение на подадени 14 нови заявки за регистрация на търговски марки в Китай, Тайланд и Сингапур. Подадени са и 12 нови заявки за регистрация на словни търговски марки в Патентно ведомство.</w:t>
        <w:br/>
        <w:t>Съвместно с търговските представителства на Република България са предприети активни действия за маркетинг и за закрила на интелектуалната собственост на дружеството. Постигнат е напредък по отношение стартирането на мащабно технологично обновление на дружеството за около 6 млн. лв., който осигурява висококачествена научна апаратура и технологии за производство на уникални продукти, представляващи микс от полезни млечни бактерии. Възвърнат е статутът на научна организация на Центъра за научно-изследователска и развойна дейност на дружеството. Всичко това са неща предприети през последната година и нещо. </w:t>
        <w:br/>
        <w:t>В заключение бих искал да отбележа, че производството на оригинални закваски с лактобацилус булгарикус и стрептококос термофилус, развитието на научно-развойната и внедрителска дейност, свързана с богатата и уникална колекция от щамове, носители на здраве и дълголетие – това е бъдещето на „Ел Би Булгарикум”, което ще продължава добрите практики за лидерство в областта на българското кисело мляко на световните пазари.</w:t>
        <w:br/>
        <w:t>ПРЕДСЕДАТЕЛ АНАСТАС АНАСТАСОВ: Благодаря.</w:t>
        <w:br/>
        <w:t>Заповядайте, господин Тошев – за втора реплика.</w:t>
        <w:br/>
        <w:t>ВЛАДИМИР ТОШЕВ (ГЕРБ): Благодаря, господин председател.</w:t>
        <w:br/>
        <w:t>Уважаеми господин министър! Благодаря Ви за изключително изчерпателния отговор. От него е видно, че ръководеното от Вас министерство и лично Вие продължавате да виждате бъдеще в това дружество. Имам разговори с японския посланик. Факт е, че именно тези, които държат дружеството, са и тези, които продават продуктите му в чужбина, основно в Япония. Само за сведение на колегите ще добавя една информация: 24 милиона японци всеки ден ядат българско кисело мляко.</w:t>
        <w:br/>
        <w:t>Което бих искал да Ви направя като реплика е, че от Вашия отговор се разбира, ясно го казахте и се подразбира в контекста, че в този си вид дружеството трудно би успяло да изведе на пазарен принцип и на печеливша позиция Видинската производствена база. </w:t>
        <w:br/>
        <w:t>Моята реплика и въпрос и към Вас е: как виждате в бъдещето и във времето евентуално преструктуриране на дружеството, така че да се даде самостоятелност са Видинската производствена база и тя реално да стъпи на пазарен принцип, за да може да работи нормално в условия, където има над 250 частни мандри? Благодаря Ви.</w:t>
        <w:br/>
        <w:t>ПРЕДСЕДАТЕЛ АНАСТАС АНАСТАСОВ: За отговор – министър Трайков, заповядайте.</w:t>
        <w:br/>
        <w:t>МИНИСТЪР ТРАЙЧО ТРАЙКОВ: Уважаеми господин Тошев! Преструктурирането на производствената база и отделянето й като самостоятелно дружество все още е възможност, която е в сферата на хипотезите. </w:t>
        <w:br/>
        <w:t>Първо, бихме искали да видим как ще сработят мерките, които изброихте, за подобряване на конкурентоспособността на тази производствена база. </w:t>
        <w:br/>
        <w:t>Личното ми убеждение е, че не е работа на държавата да участва на пазара със собствена мандра, но с оглед на това, че тя е, както споменахте, единственото такова предприятие във Видин, се отнасяме по-внимателно по тази тема. Искаме да видим как ще сработят тези мерки върху финансовите резултати на мандрата.</w:t>
        <w:br/>
        <w:t>ПРЕДСЕДАТЕЛ АНАСТАС АНАСТАСОВ: Заповядайте, господин Миков – за втората реплика.</w:t>
        <w:br/>
        <w:t>МИХАИЛ МИКОВ (КБ): Благодаря Ви, уважаеми господин председател.</w:t>
        <w:br/>
        <w:t>Уважаеми господин министър! Слава Богу, че дадохте такъв отговор, защото смятам, че отделянето на видинското предприятие е стъпка към неговото унищожаване и съответно приватизация. То не може да издържи в конкурентната среда, когато се плащат всички данъци, всички осигуровки, когато не се влагат сухи млека и прочее. Ако искате да имате еталонно предприятие, което формира истинска конкурентна среда, недейте да правите това! Да не говорим, че там се съхраняват резервните щамове от софийското дружество.</w:t>
        <w:br/>
        <w:t>По отношение на конкурентността. Каква конкурентност да има? Вие със седящия до Вас министър и министъра на земеделието и храните отивате в края на годината и взимате оттам тонове сирене и кашкавал за дарения – и говорите за конкурентност! Тонове сирене и кашкавал за около 200 хил. лв.! Не ме гледайте! Защо не отидохте в частна мандра да ги вземете и да говорите за конкурентност? Защо не отидохте в частна мандра да ги вземете? Защо се блокираха това сирене и кашкавал от Агенцията по храните? Същата прецизност ли проявява то в контрола към частните играчи в сектора? Това е държавно предприятие и ще бъде изключително погрешно клонът във Видин да бъде отделен. </w:t>
        <w:br/>
        <w:t>Аз мога много дълго да говоря в годините и при Вашите предшественици. Имало е такива идеи. Винаги е най-лесното – политиката в София, цените в София, сиренето, маслото, кашкавала и млякото се карат в София, и накрая кой е виновен – видинското предприятие, видинският клон на дружеството!</w:t>
        <w:br/>
        <w:t>Благодаря, че в отговора казахте, че обмисляте това. Седнете внимателно и вижте историята. Имало е апетити към това предприятие – да се премахне този еталон и конкурентен играч. Интересът ще бъде много голям. От частните играчи мога да спомена и имена. Сега не искам. </w:t>
        <w:br/>
        <w:t>Моля Ви, да се запази този клон като функциониращо предприятие! Отиде ли се на отделяне, ще питам тогава Софийското – ще трябва да изгради своя мрежа за изкупуване!? Софийското също няма да може да функционира. Нека мениджмънтът да се подобри. Оттам много неща могат да се говорят, да се разкажат и други. Благодаря Ви.</w:t>
        <w:br/>
        <w:t>ПРЕДСЕДАТЕЛ АНАСТАС АНАСТАСОВ: Желаете ли дуплика?</w:t>
        <w:br/>
        <w:t>Заповядайте, господин министър.</w:t>
        <w:br/>
        <w:t>МИНИСТЪР ТРАЙЧО ТРАЙКОВ: Уважаеми господин Миков, рискувате да нанесете повече вреда, отколкото да докарате полза, затова няма да Ви вляза напълно в тона и в говора на всички неща, но ако считате, че има такива заинтересовани частни играчи, които използват лостове да вредят на дружеството, аз също като принципал съм заинтересован да ги науча. (Реплика от народния представител Михаил Миков.) Вратата ми е отворена за такава информация.</w:t>
        <w:br/>
        <w:t xml:space="preserve">В същото време, едно дружество сред 250 не може да формира конкурентна среда, то може да участва в една изградена конкурентна среда. Институциите, които са призвани да я създадат не са на мое подчинение, тя е единствената мандра, която аз управлявам и се съобразявам с пазара. Това, което виждам е, че мандрата година след година губи. Вярно, губи все по-малко, но въпросът е, докъде може да стигне в тази посока, и именно затова Ви казвам, че това е обект на анализ и резултатите, които искаме да видим драстично подобрени. </w:t>
      </w:r>
    </w:p>
    <w:p>
      <w:pPr>
        <w:pStyle w:val="NoSpacing"/>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598"/>
        <w:gridCol w:w="1633"/>
        <w:gridCol w:w="2523"/>
        <w:gridCol w:w="5921"/>
      </w:tblGrid>
      <w:tr>
        <w:trPr>
          <w:trHeight w:val="360" w:hRule="atLeast"/>
        </w:trPr>
        <w:tc>
          <w:tcPr>
            <w:tcW w:w="59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8.</w:t>
            </w:r>
          </w:p>
        </w:tc>
        <w:tc>
          <w:tcPr>
            <w:tcW w:w="163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0.01.2012</w:t>
            </w:r>
          </w:p>
        </w:tc>
        <w:tc>
          <w:tcPr>
            <w:tcW w:w="252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Трайчо Трайков</w:t>
            </w:r>
          </w:p>
        </w:tc>
        <w:tc>
          <w:tcPr>
            <w:tcW w:w="592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нормално снабдяване с горива на населението от Видинска област.</w:t>
            </w:r>
          </w:p>
        </w:tc>
      </w:tr>
    </w:tbl>
    <w:p>
      <w:pPr>
        <w:pStyle w:val="NoSpacing"/>
        <w:rPr>
          <w:sz w:val="28"/>
          <w:szCs w:val="28"/>
        </w:rPr>
      </w:pPr>
      <w:r>
        <w:rPr>
          <w:sz w:val="28"/>
          <w:szCs w:val="28"/>
        </w:rPr>
      </w:r>
    </w:p>
    <w:p>
      <w:pPr>
        <w:pStyle w:val="NoSpacing"/>
        <w:rPr>
          <w:sz w:val="28"/>
          <w:szCs w:val="28"/>
        </w:rPr>
      </w:pPr>
      <w:r>
        <w:rPr>
          <w:sz w:val="28"/>
          <w:szCs w:val="28"/>
        </w:rPr>
        <w:t>Общ отговор на въпрос на народния представител Михаил Миков и народния представител Антон Кутев. Двамата последователно ще развият въпросите, след което министърът ще отговори. </w:t>
        <w:br/>
        <w:t>Въпросът на народния представител Михаил Миков е относно нормалното снабдяване с горива на населението от Видинска област.</w:t>
        <w:br/>
        <w:t>МИХАИЛ МИКОВ (КБ): Благодаря Ви, уважаема госпожо председател.</w:t>
        <w:br/>
        <w:t>Уважаеми господин министър, известно е, че Видинска област е с най-ниските показатели на социално-икономическо развитие и без някакви целенасочени мерки от държавата не може да се спре тази тенденция. Не говоря даже за нейното обръщане, защото там трябва много по-сериозна политика.</w:t>
        <w:br/>
        <w:t>В последните една-две години се въвеждат редица изисквания, най-вече по линия на Финансовото министерство, от Вашия колега Дянков, с подзаконови актове, с които се създават все повече изисквания: за свързване на фискалните устройства с НАП, сега за нивомерите, които водят до практическо затваряне на обектите, от които гражданите се снабдяват с горива – бензин, дизел, газ.</w:t>
        <w:br/>
        <w:t>За Видинска област се оказва, че при стриктното прилагане на тези изисквания пет общини, в които живеят около 10 000 души, практически ще останат без легално място за снабдяване с горива. Хората от тези населени места понякога трябва да изминават 30 40 километра, за да се снабдяват с гориво, дори за всякакви нужди. Съвременният човек е изключително зависим от горивата – от бензина, от дизела, от газта.</w:t>
        <w:br/>
        <w:t>Малките общини в същото време, за да върви нормално животът – да вървят училищните автобуси, техниката на общините, също трябва да се снабдяват с горива. При тях разходите по снабдяването ще се увеличат многократно, да не говорим за големия проблем с обществените поръчки и практическата невъзможност да се осигуряват горива.</w:t>
        <w:br/>
        <w:t>Моят въпрос е: имате ли идеи, има ли политика държавата как ще се осигурява снабдяването с горива на тези хора. Пет общини от единадесет общини във Видинска област, практически няма да имат нито една бензиностанция. И хората имат два пътя – или много по-скъпо, като правят разходи по превозването на тези горива с всичките рискове за съхранението, от пренасянето в багажници на туби, на варели, или да тръгне някаква нелегална организация за снабдяване с горива, защото животът винаги е по-силен от приумиците на един или друг управленец. Каква е Вашата позиция по този въпрос? </w:t>
        <w:br/>
        <w:t>Нека да не говорим за конкурентната икономическа среда. Какви са разходите на един човек в големия град, който има пет бензиностанции, от които може да зареди своя автомобил или да се снабдява с гориво, и какви са разходите в тези малки населени места, където трябва да пътуваш 50 60 километра, отиване и връщане, за да осигуриш нормалното функциониране на бизнеса? Благодаря.</w:t>
        <w:br/>
        <w:t>ПРЕДСЕДАТЕЛ ЦЕЦКА ЦАЧЕВА: Въпросът на народния представител Антон Кутев към министър Трайчо Трайков е относно осигуряване на снабдяването с горива за населението на общини, в които малките бензиностанции са принудени да се закрият.</w:t>
        <w:br/>
        <w:t>Имате думата, господин Кутев.</w:t>
        <w:br/>
        <w:t>АНТОН КУТЕВ (КБ): Уважаема госпожо председател, уважаеми колеги, уважаеми господин министър! Колегата Миков вече достатъчно добре разви въпроса. </w:t>
        <w:br/>
        <w:t>Аз по-конкретно исках да питам за моите общини в Силистренско. Става дума за две общини там – за Кайнарджа и за Ситово, в които практически няма нито една голяма бензиностанция от веригите „Петрол”, „ОМВ”, „Шел” или която да било друга. Тоест там, в тези общини, е много вероятно закриването на бензиностанции буквално в рамките на няколко месеца.</w:t>
        <w:br/>
        <w:t>Аз имах най-сериозни разговори в моите общини с няколко собственици на бензиностанции, това беше и поводът да задам въпроса, които декларираха пред мен, че те затварят малките бензиностанции. Става дума за бензиностанции, които имат само по една колонка дизел, бензин и газ примерно и при които въвеждането на нивомерите струва в този случай около 8 хил. лв. При по-големите струва повече, при тези струва 8 хил. лв. Де факто те успяха да ме убедят, че за една година тяхната печалба е по-малка от тези 8 хил. лв. Когато Вие въвеждате нивомерите, повече от една година трябва да работят, за да изплатят това. В същото време те имат задължително по закон един куп начини, по които се контролира оборотът. Освен това имат задължително четирима работници, защото трябва да поддържат постоянно човек, който да е на смяна там. Тоест те хранят най-малко четири човека, не правят никаква печалба и в момента, в който влезе изискването за нивомерите, те практически няма смисъл да работят. </w:t>
        <w:br/>
        <w:t>Касовите апарати миналата година им струваха 6 хил. лв. В момента, в който ги изплатиха, влизат в следващото. Най-откровено Ви казвам, че съм водил разговори с няколко от тях, които категорично заявиха това. Единият от тях вече си е пуснал хората в отпуска от един месец и чака месец март. Ако влезе в сила изискването във вида, в който е, той ще затвори. Въпросът изобщо не е спекулация и не е имагинерен. Става дума за конкретни работни места и мога да Ви посоча бензиностанциите, с които сме говорили. Тези две общини имат реалните възможности да останат без снабдяване с горива. </w:t>
        <w:br/>
        <w:t>В случая става дума и за земеделска техника. Специално Кайнарджа и Ситово са земеделски райони. Там има трактори и комбайни. Ако трябва да се разхождат до съседните общини, за да заредят, това ще води до куп други проблеми, освен реалните – че човекът няма какво да си сипе в печката или някакви дребни проблеми, които също не са за подценяване. Благодаря.</w:t>
        <w:br/>
        <w:t>ПРЕДСЕДАТЕЛ ЦЕЦКА ЦАЧЕВА: За отговор – министър Трайчо Трайков.</w:t>
        <w:br/>
        <w:t>МИНИСТЪР ТРАЙЧО ТРАЙКОВ: Уважаема госпожо председател, дами и господа народни представители, господин Миков, господин Кутев! Въпросът не би трябвало да се третира като териториален, защото все пак законът не касае само Видинска или Силистренска област, а засяга бензиностанциите в цялата страна. Става въпрос за общи условия, валидни за всички, а не насочени към определен сегмент в този бизнес или към определен район на страната. Тези действия са част от мерките срещу сивата икономика, която, надявам се, и Вие нямате желание да расте като относителен дял.</w:t>
        <w:br/>
        <w:t>Отговорностите на Министерството на икономиката, енергетиката и туризма се отнасят до одобряване на типа и проверка на нивомерни измервателни системи и одобряване на типа на електронни системи с фискална памет за продажба на течни горива. Тези ангажименти се изпълняват от второстепенния ни разпоредител Български институт по метрология. </w:t>
        <w:br/>
        <w:t>Тъй като въпросите Ви са свързани с прилагането на изискванията по Наредба № 18 от 2006 г. за регистриране и отчитане на продажби в търговските обекти чрез фискални устройства, Ви напомням, че компетентната институция е Националната агенция за приходите, и по-рано днес министър Дянков отговори на подобен въпрос. </w:t>
        <w:br/>
        <w:t>По информация от Националната агенция за приходите въвеждането на дистанционна връзка на електронните системи с фискална памет от началото на 2011 г. доведе до по-ефективен контрол, респективно до по-добри финансови показатели в сектора. През 2011 г. оборотите на така наречените малки бензиностанции са нараснали със средно 10 на сто спрямо 2010 г., тоест може да се направи изводът, че след въвеждането на дистанционна връзка с НАП възможностите за укриване на обороти на малките бензиностанции и делът на сивата икономика намаляват. </w:t>
        <w:br/>
        <w:t>Предвид наближаването на срока за задължителното монтиране на нивомери, ситуацията може да се определи като чувствителна като преди всяка реформа, но ако собствениците на бензиностанции са детайлно информирани за условията и възможностите, ако има приемственост и диалог между тях и компетентната институция, смятам, че няма място за притеснение. В тази връзка Националната агенция за приходите инициира провеждането на регулярни срещи, в които участват търговци на горива, в това число Гражданско обединение „Малки и средни бензиностанции”, представители на Българската петролна и газова асоциация, производители и вносители на нивомерни измервателни системи, сервизни фирми на електронните системи с фискална памет, както и представители на Българския институт по метрология и Държавната агенция за метрологичен и технически надзор, като основен предмет на обсъжданията са именно изложените от Вас въпроси.</w:t>
        <w:br/>
        <w:t>Тук е мястото да подчертая, че част от представителите на производителите и вносителите на нивомери са декларирали, че тяхната продукция е ориентирана именно към по-малките обекти за продажба на течни горива. Това означава, че всеки търговец на течни горива в зависимост от финансовите си възможности следва да осъществи контакт с отделните фирми производители и вносители, за да се ориентира в избора си на електронните системи с фискална памет и нивомерни измервателни системи. </w:t>
        <w:br/>
        <w:t>Припомням, че задължението за монтиране на нивомерни измервателни системи е в сила от 24 юни 2011 г., което осигурява 9-месечен срок за изпълнението на задълженията на лицата, които продават горива. </w:t>
        <w:br/>
        <w:t>ПРЕДСЕДАТЕЛ ЦЕЦКА ЦАЧЕВА: Благодаря, министър Трайков.</w:t>
        <w:br/>
        <w:t>Реплики последователно от господин Миков, след него господин Кутев.</w:t>
        <w:br/>
        <w:t>МИХАИЛ МИКОВ (КБ): Благодаря Ви, уважаема госпожо председател.</w:t>
        <w:br/>
        <w:t>Уважаеми господин министър, за съжаление не ме изненадахте. Вашето правителство има политика и си я прокарва. Тя е политика в интерес на едрите играчи в бизнеса, в интерес на веригите. </w:t>
        <w:br/>
        <w:t>Пак казвам, аз се абстрахирам от тези технически и други изисквания, когато не съответстват на реалния живот. В 57 общини в България няма да има и няма нито една бензиностанция и газостанция. Живеещите в Чупрене, в Бойница, в Грамада, в Макреш, в Ново село трябва да знаят, че ще пътуват, за да заредят за най-елементарни нужди. А това са изключително бедни хора, там е висока безработицата – тези неща няма да ги казвам. Те трябва да пътуват и да правят допълнителни разходи, за да не замре животът, защото животът е по-силен от Вашата политика. </w:t>
        <w:br/>
        <w:t>Борейки се със сивата икономика, несъмнено Вие ще докарате черната икономика. Вместо места, които да могат да се контролират, да бъдат публични и ясни, каквито са и досега функциониращите и съществуващите бензиностанции, ще се зарежда от варели, от туби, от цистерни, и никой не може да обвинява хората, че постъпват по този начин. Тогава ще питам Вашите колеги от Националната агенция за приходите ще смогнат ли да контролират целия този процес, който естествено ще се развие? </w:t>
        <w:br/>
        <w:t>Съгласете се, че човек, който зарежда за 10-15 лева, трябва да отиде на 50-60 километра отиване и връщане – 30 километра до легална вече бензиностанция според изискванията, които въвеждате с подзаконови актове, забележете. Това не става на дискусия в Народното събрание със закон. Това става постоянно с технически изисквания. Тази политика прокарва Вашето правителство – подзаконови актове, които не се дискутират тук, в залата, така че да е ясно – Вашето правителство води политика, която не съответства на реалния живот и убива периферията на България.</w:t>
        <w:br/>
        <w:t>И накрая да Ви дам една карта да видите как изглеждат белите петна – през ХХІ век колко точки в България ще останат без легално място за зареждане с гориво. </w:t>
        <w:br/>
        <w:t>Ето, заповядайте (връчва карта на министър Трайков), запознайте се. Направили сме тази карта. Това е истината. </w:t>
        <w:br/>
        <w:t>ПРЕДСЕДАТЕЛ ЦЕЦКА ЦАЧЕВА: Реплика – господин Кутев.</w:t>
        <w:br/>
        <w:t>АНТОН КУТЕВ (КБ): Уважаема госпожо председател, уважаеми господин министър, уважаеми малко колеги в залата! Присъединявам се към всичко, което колегата каза, но има още нещо. </w:t>
        <w:br/>
        <w:t>Вие ни обяснихте как с цел да се събират повече данъци, Вашият колега финансов министър нещо прави там. Ние обаче отправяме тези питания към Вас. Към финансовия министър имаше питане, както споменахте. Тези питания са към Вас, защото има два проблема, които касаят Вас, а не финансовия министър.</w:t>
        <w:br/>
        <w:t>Първият проблем е: как хората си зареждат колите, тракторите и печките, който е проблем на снабдяване с горива.Този проблем е Ваш!</w:t>
        <w:br/>
        <w:t>Вторият проблем е: какво се случва примерно с 1500 малки бензиностанции, всяка от които освобождава по четири души минимум, което прави 6 хиляди безработни? Този проблем е Ваш! </w:t>
        <w:br/>
        <w:t>Затова ние не Ви питахме за онова, което преди това отговори финансовият министър. Питахме Ви за това, което Вие трябва да свършите. Вие бихте могли да имате някаква политика за двете неща.</w:t>
        <w:br/>
        <w:t>Аз мога да Ви кажа предложението ми, което, както каза колегата, не зависи от залата. Моето предложение е за бензиностанции, примерно под 60 хиляди месечно, които наистина имат много малки обороти и едва-едва се издържат. Държавата може да поеме примерно финансовите разходи за поставянето на нивомерите. Пак ще ги контролирате. Те нямат печалба 10 хиляди лв. годишно, но държавата има приход 15 хиляди лв. годишно от акцизи на тези горива. Значи държавата може да си позволи да плати на тези хора нивомерите, за да може по 4 човека от всяка бензиностанция да останат на работа, да им се плащат осигуровки и съответно гражданите от тези села и наоколо да имат откъде да се зареждат с горива. Ето Ви политика, която може да се направи. </w:t>
        <w:br/>
        <w:t>Със сигурност има още няколко различни политики, които не изключват събирането на данъци. Никой не е против Вие да си събирате данъците по възможно най-добрия начин. Има обаче начини, по които това да се прави, без да се довежда до някакъв ущърб населението на съответните региони и без да остават безработни хора. Нови 6 хиляди безработни биха се отразили и на Вашата статистика, и на тази на Тотю Младенов, и в крайна сметка – на всички нас. Така че това беше въпросът ми към Вас, на който Вие не отговорихте.</w:t>
        <w:br/>
        <w:t>ПРЕДСЕДАТЕЛ ЦЕЦКА ЦАЧЕВА: Дуплика?</w:t>
        <w:br/>
        <w:t>Заповядайте, господин Трайков.</w:t>
        <w:br/>
        <w:t>МИНИСТЪР ТРАЙЧО ТРАЙКОВ: Уважаеми господин Кутев и господин Миков, мисля, че съвсем коректно Ви отговорих в рамките на моите правомощия на това, което имате като идеи.</w:t>
        <w:br/>
        <w:t>Господин Кутев, казахте, че идеята е към мен, макар че тя пак отива към Министерството на финансите. Мисля, че не е излишно, ако анализите са такива и те са споделени от Министерството на финансите и от местните власти, подчертавам, и от местните власти. Картата, която ми дадохте, е предвиждане на едро (въз основа на това, ако има само вериги) къде ще останат населени места без бензиностанции. </w:t>
        <w:br/>
        <w:t>Първо, въобще не е сигурно, че ще се случи така и че всички малки бензиностанции ще бъдат затворени, което според мен е абсурдно като предположение.</w:t>
        <w:br/>
        <w:t>Второ. Ако действително има населени места, в които може да се случи такова нещо – според мен те ще бъдат съвсем малко на брой – тогава съм съгласен, че за тези конкретни места могат да се обсъждат конкретни мерки не само на ниво централната изпълнителна власт, а и на местните власти. Това, което Вие казвате, е един вид субсидия, вид държавна помощ. Според мен по-уместно е да се форматира като помощ от местните власти. Затова неслучайно Ви прочетох информацията, която имаме от Националната агенция по приходите – че те провеждат такива обсъждания по места, включително и с Асоциацията на малките бензиностанции. Там е мястото на такива конкретни решения. Сигурен съм, че освен това, което казахте, има и други – да бъдат формулирани и систематизирани и където е необходимо – да се действа.</w:t>
        <w:br/>
        <w:t xml:space="preserve">ПРЕДСЕДАТЕЛ ЦЕЦКА ЦАЧЕВА: Благодаря Ви, господин Трайков. </w:t>
      </w:r>
    </w:p>
    <w:p>
      <w:pPr>
        <w:pStyle w:val="NoSpacing"/>
        <w:rPr>
          <w:sz w:val="28"/>
          <w:szCs w:val="28"/>
        </w:rPr>
      </w:pPr>
      <w:r>
        <w:rPr>
          <w:sz w:val="28"/>
          <w:szCs w:val="28"/>
        </w:rPr>
      </w:r>
    </w:p>
    <w:p>
      <w:pPr>
        <w:pStyle w:val="NoSpacing"/>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598"/>
        <w:gridCol w:w="1633"/>
        <w:gridCol w:w="2526"/>
        <w:gridCol w:w="5918"/>
      </w:tblGrid>
      <w:tr>
        <w:trPr>
          <w:trHeight w:val="360" w:hRule="atLeast"/>
        </w:trPr>
        <w:tc>
          <w:tcPr>
            <w:tcW w:w="59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9.</w:t>
            </w:r>
          </w:p>
        </w:tc>
        <w:tc>
          <w:tcPr>
            <w:tcW w:w="163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0.02.2012</w:t>
            </w:r>
          </w:p>
        </w:tc>
        <w:tc>
          <w:tcPr>
            <w:tcW w:w="252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Томислав Дончев</w:t>
            </w:r>
          </w:p>
        </w:tc>
        <w:tc>
          <w:tcPr>
            <w:tcW w:w="591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неизплатени средства по проект на програма САПАРД, изпълнен от община Брегово, Видинска област.</w:t>
            </w:r>
          </w:p>
        </w:tc>
      </w:tr>
    </w:tbl>
    <w:p>
      <w:pPr>
        <w:pStyle w:val="NoSpacing"/>
        <w:rPr>
          <w:b/>
          <w:b/>
          <w:sz w:val="28"/>
          <w:szCs w:val="28"/>
        </w:rPr>
      </w:pPr>
      <w:r>
        <w:rPr>
          <w:b/>
          <w:sz w:val="28"/>
          <w:szCs w:val="28"/>
        </w:rPr>
      </w:r>
    </w:p>
    <w:p>
      <w:pPr>
        <w:pStyle w:val="NoSpacing"/>
        <w:rPr>
          <w:sz w:val="28"/>
          <w:szCs w:val="28"/>
        </w:rPr>
      </w:pPr>
      <w:r>
        <w:rPr>
          <w:sz w:val="28"/>
          <w:szCs w:val="28"/>
        </w:rPr>
        <w:t>ПРЕДСЕДАТЕЛ ЦЕЦКА ЦАЧЕВА: Преминаваме към отговорите на Томислав Дончев – министър по управлението на средствата от Европейския съюз.</w:t>
        <w:br/>
        <w:t>Той ще отговори първо на въпрос от народния представител Михаил Миков относно неизплатени средства по проект на програма САПАРД, изпълнен от община Брегово, Видинска област.</w:t>
        <w:br/>
        <w:t>Господин Миков, имате думата.</w:t>
        <w:br/>
        <w:t>МИХАИЛ МИКОВ (КБ): Благодаря Ви, уважаема госпожо председател.</w:t>
        <w:br/>
        <w:t>Уважаеми господа министри, уважаеми дами и господа народни представители! Уважаеми господин Дончев, радвам се, че и господин Найденов е тук, защото той ми е отговарял по същата тема през месец март миналата година. Тогава завърши отговора с една обнадеждаваща фраза: „Ние не отказваме да го платим. Чакаме осигуряване на финансиране. Това е. Те са в правото си и ще получат парите си”. И оттогава досега – 11 месеца.</w:t>
        <w:br/>
        <w:t>Става въпрос за ремонт и реконструкция на водоснабдителна система в гр. Брегово, Видинско – проект, стартирал през 2006 г., приключил 2008 г. и предаден на ВиК. Оттогава се ползва. От 2008 г. до миналата година има безкрайни преписки, включително върху измамливи сигнали, че ОЛАФ ги разследвал. ОЛАФ пише, че не ги разследва. Периодът на Калина Илиева също се включва в тази драма.</w:t>
        <w:br/>
        <w:t>Сами разбирате, че за една община като Брегово тези пари са страшно много. И когато вече изпълнителите започват да ги съдят, за да си получат парите, това създава пълно недоверие въобще в желанието за участие в използването на европейски средства по всякакви проекти. Защото общините, които попаднат в този дяволски механизъм, в един момент губят всякаква мотивация да участват в усвояването на европейски средства.</w:t>
        <w:br/>
        <w:t>Господин министър, близо година след като съм питал колегата Ви Найденов по този въпрос, сега питам и Вас. Видях и едни други кореспонденции от Министерство на финансите – зам.-министъра, отговори от фонд „Земеделие”, които продължават да протакат работата.</w:t>
        <w:br/>
        <w:t>Конкретният ми въпрос е: кога и от кого ще бъдат изплатени парите? Благодаря Ви.</w:t>
        <w:br/>
        <w:t>ПРЕДСЕДАТЕЛ ЕКАТЕРИНА МИХАЙЛОВА: Благодаря Ви.</w:t>
        <w:br/>
        <w:t>Заповядайте, министър Дончев.</w:t>
        <w:br/>
        <w:t>МИНИСТЪР ТОМИСЛАВ ДОНЧЕВ: Уважаема госпожо председател, уважаеми дами и господа народни представители, уважаеми господин Миков. В настоящата ситуация не съм убеден, че съм най-добрият адресат, доколкото към момента въпросът е, че става дума само и единствено за плащания от националния бюджет. Доколкото обаче първопричината за тази ситуация се намира в проект, финансиран от предприсъединителния инструмент САПАРД, аз ще Ви представя детайлен отговор. Противно на това, което правя обикновено, ще си позволя да го изчета, защото тук детайлите имат огромно значение.</w:t>
        <w:br/>
        <w:t>Няма да преповтарям. Става дума за проект по САПАРД, изпълнен от община Брегово.</w:t>
        <w:br/>
        <w:t>Информирам Ви, че съгласно чл. 4, ал. 2, буква „а” от секция „Б” към Анекса от Многогодишното финансово споразумение, в сила от 13 юли 2005 г., разходите за данъци, мита и такси, в това число и данък добавена стойност се считат за недопустим разход и не се финансират от програмата САПАРД. По тази причина и по силата на Постановление на Министерския съвет № 40 от 2005 г. за условията и реда за отпускане на временни безлихвени заеми на общините от централния бюджет за финансиране на разходи по одобрени проекти по САПАРД е предвиден механизъм за финансиране на разходите за ДДС на бенефициентите по програмата чрез отпускане на целеви безлихвени заеми със средства от централния бюджет.</w:t>
        <w:br/>
        <w:t>На основание на същото Постановление на Министерския съвет № 40 Държавен фонд „Земеделие” сключва договори с общините по програма САПАРД, в които не се включва данък добавена стойност, тъй като същият е недопустим по програмата. Знаете добре, че окончателното плащане по проекта на община Брегово е извършено през 2011 г. Знаете и причината – поради водене на разследване по проекта във връзка с подадени сигнали за нередности. След произнасяне на компетентните органи за липса на нередности по проекта плащането е извършено със средства от бюджета на Държавен фонд „Земеделие”.</w:t>
        <w:br/>
        <w:t>При обработката на подадената заявка за плащане от Държавен фонд „Земеделие” е взето предвид следното обстоятелство. За целите на изпълнението на упоменатия проект на община Брегово е отпуснат безлихвен заем по реда на същото постановление на Министерския съвет в общ размер на 1 млн. 84 хил. лв. Част от този заем в размер на над 180 хил. лв. е предназначена за покриване на разходи за данък добавена стойност от страна на общината. Макар и изплатена по силата на един и същи договор за безлихвен заем, изплатената по него сума представлява по своето естество два отделни заема, всеки от които възниква на отделно правно основание. По-голямата част в размер на 903 хил. лв. – за одобрени инвестиционни разходи, и сума от над 180 хил. лв. – във връзка с разходите за покриване на данък добавена стойност, всяка от които на различно основание от Постановление на Министерския съвет № 40. (Председателят дава сигнал, че времето е изтекло.) Очевидно няма време да развия отговора в детайли.</w:t>
        <w:br/>
        <w:t>Понастоящем липсва нормативна възможност общините да погасяват безлихвените заеми, съотносими към разходите за данък добавена стойност, със средства, които получават от Държавен фонд „Земеделие”. Проблемът не е свързан само с наличието на пари. Проблемът е и нормативен и се крие в същото Постановление на Министерския съвет № 40. Държавен фонд „Земеделие” вече е уведомил Министерството на финансите, както и Министерството на земеделието и храните за възникналия проблем, като се търси възможност за разрешаване на проблема, включително чрез изменение на въпросното постановление.</w:t>
        <w:br/>
        <w:t>Аз лично се ангажирам да следя случая с цел преодоляване на всички нормативни и финансови пречки, за да може община Брегово да получи сумата, която й се полага. Благодаря.</w:t>
        <w:br/>
        <w:t>ПРЕДСЕДАТЕЛ ЕКАТЕРИНА МИХАЙЛОВА: Господин Миков, заповядайте за реплика към отговора на министъра.</w:t>
        <w:br/>
        <w:t>МИХАИЛ МИКОВ (КБ): Благодаря Ви, уважаема госпожо председател.</w:t>
        <w:br/>
        <w:t>Уважаеми господин министър! Не знам вече какво да правя. Явно ще трябва да питам министър-председателя или да пиша някакво писмо до Европейската комисия. </w:t>
        <w:br/>
        <w:t>Цялата тази каша и тези разследвания, за които говорите, по тях аз имам пространна кореспонденция, са от периода на госпожа Калина Илиева. Сигурен съм, че този проблем не е само в община Брегово. Той забави значителен период, след това се излезе от този период и сега се оказа, че има проблем. Нали разбирате за тези малки общини какъв огромен проблем е половин милион лева?! Огромен проблем е! </w:t>
        <w:br/>
        <w:t>Аз просто не мога да разбера. Питах преди година господин Найденов. Той каза: „Дължат се парите, ще стане работата”. Сега Вие ми отговаряте: „Ще видим, ще оправим постановлението”.</w:t>
        <w:br/>
        <w:t>Вие разбирате ли, че по този начин тотално демотивирате бенефициентите да участват в тези програми и проекти?! Сигурен съм, че не става въпрос само за община Брегово, проследявайки преписката от Министерството на финансите.</w:t>
        <w:br/>
        <w:t>Вашите междуминистерски и междуведомствени отношения водят до това, че в крайна сметка общините задлъжняват, фирмите-изпълнители започват да ги съдят. Кой ще плаща лихви, кой ще плаща разноски по дела? Каква държава сме, какво усвояване, какви пари, какви 5 лв.!? Става въпрос за половин милион лева.</w:t>
        <w:br/>
        <w:t>Аз ще Ви задам следващ въпрос или не знам на кого вече да го задам: дали аналогичен казус има и в други общини, защото съм убеден, че има. Трябва да се решава този въпрос!</w:t>
        <w:br/>
        <w:t>Задавам тези въпроси, най-търпеливо изчаквам да мине време и дано нещо да стане. С постановление ли, но трябва да седнат министрите и да се разберат. Това ще стане само във времето, в бъдещето, но дано да не мине пак година време, докато се реши.</w:t>
        <w:br/>
        <w:t>Аз ще ги посъветвам да започнат регресни искове срещу фонд „Земеделие” и държавата. Ще видя, ще им потърся юристи, да започнат регресии срещу държавата, която ги е подлъгала да участват в някакви проекти, задлъжняват, искове се водят срещу тях, лихви, съдебни разноски – и това наричаме усвояване на европейски средства! Просто не знам какво да кажа! Благодаря Ви.</w:t>
        <w:br/>
        <w:t>ПРЕДСЕДАТЕЛ ЕКАТЕРИНА МИХАЙЛОВА: Господин министър, заповядайте, имате възможност за дуплика.</w:t>
        <w:br/>
        <w:t>МИНИСТЪР ТОМИСЛАВ ДОНЧЕВ: Всеки български гражданин и всяка институция имат правото и задължението да си търсят правата, включително и по съдебен път. Ситуацията е такава, каквато е, по една основна причина. Всякакви плащания по проекта се процедират, след като програма САПАРД официално е приключила. Това поставя както Държавен фонд „Земеделие”, така и общината в една нова, нетипична ситуация. </w:t>
        <w:br/>
        <w:t>Проблемът не е само финансов, не е само въпрос на живи пари. Проблемът е и ремонт на нормативната база, за да има основание да бъде направено подобно плащане.</w:t>
        <w:br/>
        <w:t>Бяхте коректен – да кажа пред Вас (сезирате ме за първи път по отношение на този случай), че лично ще следя. Това е междуминистерски въпрос, свързан е с Министерството на земеделието и храните, Държавен фонд „Земеделие” и най-вече Министерството на финансите – да се създаде тази необходима координация между институциите, за да може община Брегово да получи дължимата сума. Както казах категорично, от моя гледна точка тази сума е дължима.</w:t>
        <w:br/>
        <w:t>Позволете ми да отбележа, че не забелязвам, въпреки всички трудности от минали периоди, липса на мотивация от страна на общините да участват и да кандидатстват с проекти по който и да е финансов инструмент. Благодаря за вниманието.</w:t>
        <w:br/>
        <w:t xml:space="preserve">ПРЕДСЕДАТЕЛ ЕКАТЕРИНА МИХАЙЛОВА: Благодаря Ви, господин министър. </w:t>
      </w:r>
    </w:p>
    <w:p>
      <w:pPr>
        <w:pStyle w:val="NoSpacing"/>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596"/>
        <w:gridCol w:w="1628"/>
        <w:gridCol w:w="2528"/>
        <w:gridCol w:w="5923"/>
      </w:tblGrid>
      <w:tr>
        <w:trPr>
          <w:trHeight w:val="330" w:hRule="atLeast"/>
        </w:trPr>
        <w:tc>
          <w:tcPr>
            <w:tcW w:w="59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0.</w:t>
            </w:r>
          </w:p>
        </w:tc>
        <w:tc>
          <w:tcPr>
            <w:tcW w:w="162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7.02.2012</w:t>
            </w:r>
          </w:p>
        </w:tc>
        <w:tc>
          <w:tcPr>
            <w:tcW w:w="252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Ивайло Московски</w:t>
            </w:r>
          </w:p>
        </w:tc>
        <w:tc>
          <w:tcPr>
            <w:tcW w:w="592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рехабилитацията на жп линията София - Видин</w:t>
            </w:r>
          </w:p>
        </w:tc>
      </w:tr>
    </w:tbl>
    <w:p>
      <w:pPr>
        <w:pStyle w:val="NoSpacing"/>
        <w:rPr>
          <w:sz w:val="28"/>
          <w:szCs w:val="28"/>
        </w:rPr>
      </w:pPr>
      <w:r>
        <w:rPr>
          <w:sz w:val="28"/>
          <w:szCs w:val="28"/>
        </w:rPr>
      </w:r>
    </w:p>
    <w:p>
      <w:pPr>
        <w:pStyle w:val="NoSpacing"/>
        <w:rPr>
          <w:sz w:val="28"/>
          <w:szCs w:val="28"/>
        </w:rPr>
      </w:pPr>
      <w:r>
        <w:rPr>
          <w:sz w:val="28"/>
          <w:szCs w:val="28"/>
        </w:rPr>
        <w:t>Следва въпрос от народния представител Михаил Миков относно рехабилитацията на жп линията София - Видин.</w:t>
        <w:br/>
        <w:t>Заповядайте, господин Миков, да развиете своя въпрос към министъра.</w:t>
        <w:br/>
        <w:t>МИХАИЛ МИКОВ (КБ): Благодаря Ви, уважаема госпожо председател.</w:t>
        <w:br/>
        <w:t>Уважаеми господин министър, уважаеми дами и господа народни представители, доколкото има! Уважаеми господин министър, позволих си да задам този въпрос, защото изграждането на Коридор № 4 е от стратегическо значение за България. Ако преди десетина-петнадесет дена ние Ви подкрепихме за допълнителното финансиране на Дунав мост, ако сега с колегата Мутафчиев коментирате въпроса за интермодалния терминал в София, всичкото това – харченето на тези пари, няма никакъв смисъл, ако няма изградена инфраструктура по трасето на Коридор № 4.</w:t>
        <w:br/>
        <w:t>Вашето правителство отмени приоритета тунел на Петрохан и го прехвърли долу при Шипка.</w:t>
        <w:br/>
        <w:t>Да, да, да, той беше приоритет на предишното правителство, а сега Вие се насочихте нататък. </w:t>
        <w:br/>
        <w:t>Аз си позволих да задам този въпрос разтревожен от една Ваша констатация, че в следващия програмен период рехабилитацията на железопътната линия София - Видин няма да се реализира. Вие казвате, че продължава подготовката на проекта София - Видин, който проект беше приоритетен по време на нашето управление, финансиран включително със средства от предприсъединителните фондове, но за съжаление най-вероятно няма да има финансов ресурс за неговата цялостна реализация през следващия програмен период. Отхвърлянето му във времето без развитието на този инфраструктурен коридор, господин Мутафчиев преди малко спомена кои са нашите конкуренти и тези конкуренти развиват целенасочено своята транспортна структура, ще превърне Дунав мост в удобно място за рязане на лента, ще превърне интермодалния терминал, независимо къде ще бъде в София или около София, в място за коментари, за рязане на ленти.</w:t>
        <w:br/>
        <w:t>Без цялостно формиране на тази инфраструктура по трасето на Коридор № 4 няма смисъл от всичко това, защото Вие по-добре от мен знаете какъв е капацитетът на железопътната линия Видин - София. Когато след година Дунав-мост, дай Боже, да стане в поредните срокове, тогава ще възникне големият проблем – имаме Дунав-мост, нямаме железопътна линия. Благодаря.</w:t>
        <w:br/>
        <w:t>ПРЕДСЕДАТЕЛ ЕКАТЕРИНА МИХАЙЛОВА: Заповядайте, господин министър, за отговор.</w:t>
        <w:br/>
        <w:t>МИНИСТЪР ИВАЙЛО МОСКОВСКИ: Уважаема госпожо председател, уважаеми дами и господа народни представители, уважаеми господин Миков! Подготовката на Проекта „Модернизация на жп линията Видин - София” се извършва от Национална компания „Железопътна инфраструктура” и предвижда изграждането на скоростна железопътна линия, която да обслужва населението, вътрешният и международен товарен трафик.</w:t>
        <w:br/>
        <w:t>Едно уточнение: не става въпрос за рехабилитация, а става въпрос за модернизация и изцяло изграждане на нови участъци. </w:t>
        <w:br/>
        <w:t>Както навярно знаете, проектът предвижда модернизация на железопътната линия и изграждане на нови участъци към прилежащата инфраструктура. Това включва въвеждането на съвременни системи за сигнализация, телекомуникации, централизирано управление, система за информация на пътници, електрификация, оперативна съвместимост на инфраструктурата и оборудването, подвижният състав, системите за управление, експлоатация и безопасност, и е свързано с европейските железопътни мрежи, също така изграждане на нови гари и съоръжения и където е необходимо – ремонт на приемни здания, подмяна на инсталации, токоизолации, климатизации на помещенията, саниране на фасади за постигане на енергийна ефективност. Ще се осигури достъпна среда на трудно подвижни хора, цялостен комфорт на пътниците и по-добри условия за работата на персонала.</w:t>
        <w:br/>
        <w:t>През периода 2007-2009 г. по ИСПА са финансирани прединвестиционните проучвания, а през 2010 г. – оценката за въздействие на околната среда. В началото на 2011 г. се проведоха обществени обсъждания в 25 населени места с местните администрации и заинтересованата общественост на Доклада по оценка за въздействие на околната среда. Изготвено е допълнение към доклада за промените в инвестиционния проект, което също е одобрено от Министерството на околната среда и водите.</w:t>
        <w:br/>
        <w:t>През месец декември миналата година се проведоха обществени обсъждания на допълнението на доклада за общините Столник, Горна Малина и Ботевград. На 18-и миналия месец Висшият експертен екологичен съвет към Министерството на околната среда и водите одобри Решение за оценка на околната среда на проекта. </w:t>
        <w:br/>
        <w:t>В момента се извършва подготовка на проекта за кандидатстване за финансиране по Оперативна програма „Транспорт” за изпълнение на всички необходими дейности по координация на проекта, археологически проучвания, техническо проектиране, промяна предназначението на земите, осигуряване на оперативна съвместимост на жп участъците Видин - Медковец, Медковец - Руска Бяла. Бюджетът е 50 милиона – има го, гарантиран е. Тези дейности е планирано да приключат до края на 2014 г., като целта е да създадат достатъчно условия, за да се започне строителството на този проект през следващия програмен период на Оперативна програма „Транспорт”.</w:t>
        <w:br/>
        <w:t>В зависимост от възможностите за финансиране по програмата в този период, Национална компания „Железопътна инфраструктура” ще подготви железопътните участъци за изпълнение.</w:t>
        <w:br/>
        <w:t>Ще направя едно допълнение: така подготвен, като индикативна стойност, проектът (отговарям на Вашия въпрос относно стойността), изглежда по следния начин. За да бъде реализиран са необходими 2 млрд. 680 млн. евро. Това е една изключително сериозна сума. За съжаление считаме, че не би могла да бъде осигурена в пълния си обем през следващия програмен период, ако приемем, че бюджетът бъде същият или дори да е по-висок като този. Какви мерки сме предприели? </w:t>
        <w:br/>
        <w:t>Първо, възложили сме проучване дали е възможно да бъде оптимизиран този бюджет на проекта, без да се нарушават критериите, които той трябва да изпълни. </w:t>
        <w:br/>
        <w:t>На второ място, в Европа за следващия програмен период започва функционирането на „Кънектинг Юръп Фасилити” – нов Фонд за финансиране „Свързана Европа”, където ние сме предложили този проект и разчитаме, че ако е недостатъчен ресурсът от Кохезионния фонд, можем да получим средства от новия Фонд за финансиране.</w:t>
        <w:br/>
        <w:t>На трето място, по никакъв начин този проект не е излязъл от нашето полезрение. Той е абсолютен приоритет за нас. Ще направим всичко възможно да бъде реализиран, но трябва да се съобразим, разбира се, и с бюджета, с който ще разполагаме, тъй като там се касае за изграждане изцяло на нови участъци. Има доста съоръжения, мостове, тунели, които търсим начин да бъдат оптимизирани в момента, за да може да се получи приемлива сума.</w:t>
        <w:br/>
        <w:t>ПРЕДСЕДАТЕЛ ЕКАТЕРИНА МИХАЙЛОВА: Заповядайте, господин Миков – за реплика.</w:t>
        <w:br/>
        <w:t>МИХАИЛ МИКОВ (КБ): Благодаря, уважаема госпожо председател.</w:t>
        <w:br/>
        <w:t>Уважаеми господин министър, госпожо председател! Уважаеми господин министър, доволен съм от отговора, защото той хвърля светлина. Доволен съм и от предприетото, макар че ще Ви помоля да ми предоставите някаква информация във времето – как се движи въпросът с оптимизирането? Това е добра посока – да се търси оптимизиране, да се намалят сумите, за да се реализира проект.</w:t>
        <w:br/>
        <w:t>Коридор № 4 е български приоритет. Усилията за включването му в „Кънектинг Юръп Фасилити” или този Европейски допълнителен фонд трябва да бъдат изключително силни. Колкото по-бързо се реализира Коридор № 4 или по-скоро се създаде добра инфраструктура по Коридор № 4, толкова повече има смисъл от Дунав-мост. Нали разбирате, че Дунав-мост ще стане догодина? През това време развитието на другите транспортни коридори около него в един момент може да обезсмисли създаването му.</w:t>
        <w:br/>
        <w:t>Благодаря Ви сега за тази информация и да Ви кажа, че поне 6-8 месеца ще питам по този въпрос.</w:t>
        <w:br/>
        <w:t>Пак казвам, въпросът не е на Видин, не е на София, даже не е толкова на пътниците от Северозападна България (ние оставаме все по-малко след това управление!). Големият въпрос е как България може да оползотвори стратегическите приоритети на инфраструктурните коридори. Иначе ще си имаме мост на Видин, а в същото време няма нормална железопътна връзка по трасето на Коридор № 4. Благодаря Ви.</w:t>
        <w:br/>
        <w:t>ПРЕДСЕДАТЕЛ ЕКАТЕРИНА МИХАЙЛОВА: Желаете ли дуплика, господин министър?</w:t>
        <w:br/>
        <w:t>Заповядайте.</w:t>
        <w:br/>
        <w:t>МИНИСТЪР ИВАЙЛО МОСКОВСКИ: Уважаеми господин Миков, ще Ви отговоря в едно изречение.</w:t>
        <w:br/>
        <w:t>Ние сме наясно, че Северозападна България, а и не само тя, а въобще целият този регион и на съседните държави, е един от най-слабо развитите в цяла Европа. Без да изградим необходимата инфраструктура за него, ще бъде много трудно да получи възможност за развитие. Така че ще направим всички усилия този проект да бъде реализиран.</w:t>
        <w:br/>
        <w:t xml:space="preserve">Поемам ангажимент, в писмен или в какъвто вид предпочитате, до няколко дни да получите информация за хода на оптимизиране на стойността на проекта. </w:t>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594"/>
        <w:gridCol w:w="1624"/>
        <w:gridCol w:w="2496"/>
        <w:gridCol w:w="5856"/>
      </w:tblGrid>
      <w:tr>
        <w:trPr>
          <w:trHeight w:val="359" w:hRule="atLeast"/>
        </w:trPr>
        <w:tc>
          <w:tcPr>
            <w:tcW w:w="59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1.</w:t>
            </w:r>
          </w:p>
        </w:tc>
        <w:tc>
          <w:tcPr>
            <w:tcW w:w="162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6.07.2012</w:t>
            </w:r>
          </w:p>
        </w:tc>
        <w:tc>
          <w:tcPr>
            <w:tcW w:w="249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Лиляна Павлова</w:t>
            </w:r>
          </w:p>
        </w:tc>
        <w:tc>
          <w:tcPr>
            <w:tcW w:w="585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изграждането на участъка Димово - Ружинци от път Е-79.</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Да продължим с въпроса от народния представител Михаил Миков относно извършени нарушения в Многопрофилна болница за активно лечение – Русе, АД.</w:t>
        <w:br/>
        <w:t>Заповядайте, господин Миков, за да развиете въпроса си.</w:t>
        <w:br/>
        <w:t>МИХАИЛ МИКОВ (КБ, встрани от микрофоните): И няма да ме редактирате!</w:t>
        <w:br/>
        <w:t>ПРЕДСЕДАТЕЛ ПАВЕЛ ШОПОВ: Времето от две минути е Ваше, разполагате с него.</w:t>
        <w:br/>
        <w:t>МИХАИЛ МИКОВ (КБ): Благодаря Ви, уважаеми господин председател.</w:t>
        <w:br/>
        <w:t>Уважаеми госпожи министри, уважаеми народни представители! Уважаема госпожо министър, как ми дойде идеята да задам този въпрос? Наблюдавах Ви преди двадесетина дни-месец, как преди още да са приключили проверките в „Пирогов”, във видинската болница и е хубаво, че правите тези проверки, Вие охотно коментирате и квалифицирате действия, резултати.</w:t>
        <w:br/>
        <w:t>В същото време от печата се запознах за едни абсолютно други нарушения в русенската болница, в която Вие сте работили, в която Вашият заместник-министър е бил директор. Там все едно да те мажат с риванол и да пишат, че са ти извадили апандисит, извършвайки така наречените озонотерапии са писали „неврохирургични операции”. По отразеното в медиите става въпрос за нанесени, надписани на Здравната каса около 500 хиляди лева. Става въпрос за период от година-година и половина. През миналата година 209 са случаите, през тази година – 69, 1819 лева струва операция, а те са извършвали озонотерапия.</w:t>
        <w:br/>
        <w:t>Какви нарушения са извършени по този повод? Какви са констатациите? Какви мерки ще бъдат предприети?</w:t>
        <w:br/>
        <w:t>Това ми е въпросът и даже спестявам от ценното време на Народното събрание – 20 секунди! Благодаря Ви.</w:t>
        <w:br/>
        <w:t>ПРЕДСЕДАТЕЛ ПАВЕЛ ШОПОВ: Благодаря Ви, господин Миков.</w:t>
        <w:br/>
        <w:t>Имате думата, госпожо министър, за отговор.</w:t>
        <w:br/>
        <w:t>МИНИСТЪР ДЕСИСЛАВА АТАНАСОВА: Благодаря, господин председател.</w:t>
        <w:br/>
        <w:t>Уважаеми господин Миков, преди да Ви отговоря на въпроса – не знам защо сравнявате проверките, извършени в МБАЛ – Видин, и проверката в МБАЛ – Русе. Само да уточня, че проверката в МБАЛ – Видин, е по отношение на едно починало дете и смятам, че беше неуместно сравнението с мазането с риванол и така нататък.</w:t>
        <w:br/>
        <w:t>Във връзка със зададения ми въпрос Ви информирам следното: в периода 29-31 май 2012 г., съобразно нормативно определените компетенции, контролните органи на Националната здравноосигурителна каса извършиха проверка в МБАЛ – Русе, АД съвместно с екипи на регионалната здравноосигурителна каса.</w:t>
        <w:br/>
        <w:t>Проверката е извършена за периода – цялата 2011 г., и първото тримесечие на 2012 г., включително и на документацията на лицата Иванова и Романов, за които имаше сигнали в пресата.</w:t>
        <w:br/>
        <w:t>За да има яснота по отношение изпълнението на Клинична пътека 205 „Гръбначни и гръбначно-мозъчни оперативни интервенции”, ще си позволя да Ви представя в резюме основните изисквания, при които тя се изпълнява и може да бъде отчетена като такава пред НЗОК.</w:t>
        <w:br/>
        <w:t>Това е оперативна пътека, в която ясно са фиксирани кодовете на оперативните процедури, които следва да се извършват, и те са само по МКБ 9КМ. За яснота ще кажа, че това е международна класификация на болестите, Девета ревизия, КМ e за процедури, тъй като за болестите е МКБ-Х. Има и терапевтични процедури по МКБ-9КМ, които също имат съответните кодове, например съотносими към случая са в Клинична пътека № 7 „Болести на черепно-мозъчните нерви, на нервните коренчета и плексуси, полиневропатия и вертеброгенни болкови синдроми”, в които има посочени четири кода на терапевтични процедури – инжекция на антибиотик, на стероид, йонофореза, инжекция или инфузия на друго лечебно профилактично средство, което означава, че въпрос на медицинска преценка е дали да се прилага някоя от тях.</w:t>
        <w:br/>
        <w:t>Понякога в клиничните пътеки има условия в забележка в кои случаи се счита за изпълнена, като възможните посочени в пътеките оперативни диагностични и терапевтични процедури са много на брой. Лекуващите лекари имат право на избор, според състоянието на пациента. Това условие е въведено, за да се гарантира на пациента достатъчност на комплексното лечение. </w:t>
        <w:br/>
        <w:t>В случая с Клиничната пътека 205, от началото на 2012 г. има условие, че пътеката се счита за изпълнена, ако е извършена една основна оперативна процедура по МКБ 9КМ и не се приема за изпълнена, ако е приложена друга основна процедура по МКБ 9КМ, състояща се в озонотерапия със или без стероиден блок.</w:t>
        <w:br/>
        <w:t>Това условие само по себе си предполага, че озонотерапията се счита също за основна процедура по МКБ 9КМ, допуска се при лечението по пътеката, но при условие, че има и оперативна процедура.</w:t>
        <w:br/>
        <w:t>Отново подчертавам, че условието не е съществувало през 2011 г., тоест била е допустима озонотерапията без условие за друг вид оперативна интервенция, ето защо при проверката на НЗОК е проследено в медицинската документация дали е налична оперативна интервенция, независимо дали е извършвана озонотерапия. Благодаря.</w:t>
        <w:br/>
        <w:t>ПРЕДСЕДАТЕЛ ПАВЕЛ ШОПОВ: Заповядайте, господин Миков. Имате думата.</w:t>
        <w:br/>
        <w:t>МИХАИЛ МИКОВ (КБ): Благодаря Ви, уважаеми господин председател.</w:t>
        <w:br/>
        <w:t>Уважаема госпожо министър, казах, че във видинската болница и в „Пирогов” бяхте много по-охотна в медийните си изяви, а за русенската болница нищо не чух.</w:t>
        <w:br/>
        <w:t>Към Клинична пътека 205 „Гръбначни и гръбначно-мозъчни оперативни интервенции” има ясна забележка, че Здравната каса не заплаща клиничната пътека в случаите, при които с някоя от основните процедури, посочени в блок-подове на основни процедури по МКБ 9КМ, се отчита основна процедура, състояща се в озонотерапия – с или без стероиден блок, тъй като процедурата е неоперативна.</w:t>
        <w:br/>
        <w:t>И неслучайно, веднага след публикациите в печата, сегашният директор на болницата или сегашната директорка на болницата, казва: от утре вече започват да се заплащат тези процедури, тоест има един период, в който Здравната каса е ощетена и е ощетявана! И аз нямам нищо против Вие да сте изключително строга при проверките във видинската, в „Пирогов” и коя да е болница, където има нарушения. Само че по същия начин, същия стандарт Вие трябва да прилагате към болницата, от която бивш директор в един период е бил Вашият заместник-министър д-р Вичев. Защото лекарите казват: „За едни – един стандарт, а щом е болницата на госпожа министъра и на заместник-министъра Вичев – друг стандарт”. И така източването на Здравната каса ще си продължи.</w:t>
        <w:br/>
        <w:t>Ясно е, че е имало източване. Предприемете действия, установете това и накажете виновните, за да вярват лекарите и другите болници, че строгостта е еднаква, а иначе, стандартът като е различен, всеки ще очаква министърът и заместник-министърът да са от неговата болница и да си прави каквото си иска с парите на здравноосигурените. Благодаря Ви.</w:t>
        <w:br/>
        <w:t>ПРЕДСЕДАТЕЛ ПАВЕЛ ШОПОВ: За дуплика, госпожо министър.</w:t>
        <w:br/>
        <w:t>МИНИСТЪР ДЕСИСЛАВА АТАНАСОВА: Благодаря, господин председател.</w:t>
        <w:br/>
        <w:t>Уважаеми господин Миков, болницата в Русе нито е моя, нито е на заместник-министъра. Тя е с над 50% държавно участие в капитала и нека да сме коректни!</w:t>
        <w:br/>
        <w:t>Освен това, съвсем се различават извършените проверки по отношение на болницата във Видин. Там е назначена проверка на медицинския одит за проверяване на цялостната медицинска документация по отношение на един смъртен случай на дете.</w:t>
        <w:br/>
        <w:t>В „Пирогов” е назначена проверка на Инспектората на Министерството на здравеопазването. И двете структури са подчинени на министъра на здравеопазването. Проверката на Националната здравноосигурителна каса е назначена от управителя й д-р Пламен Цеков, тоест не от мен.</w:t>
        <w:br/>
        <w:t>По отношение обаче именно на тази проверка в болницата в Русе бих искала да кажа, че са констатирани и други, не в тази връзка, нарушения на работата с медицинската документация, за което на лечебното заведение е съставен констативен протокол и акт за установяване на административно нарушение, тоест е нямало различен подход по отношение на МБАЛ – Русе.</w:t>
        <w:br/>
        <w:t xml:space="preserve">Успоредно с проверката, извършихме справка за метода на лечение с озонотерапията. Методът дава много добри резултати – 80-90%, и намалява размерите на дисковите хернии, както и постига трайна ремисия на заболяването с отзвучаване на болката. Има значителни предимства пред други оперативни методи и те са в полза на пациента: редуцира се травмата на гръбначната мускулатура, увредата на костните структури, липсва кръвозагуба, има съкратено време на възстановяване на пациента. Този метод се практикува успешно в 16 лечебни заведения в страната и е утвърден в медицинската практика в рамките на специалността „неврохирургия”. Благодаря. </w:t>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598"/>
        <w:gridCol w:w="1635"/>
        <w:gridCol w:w="2489"/>
        <w:gridCol w:w="5848"/>
      </w:tblGrid>
      <w:tr>
        <w:trPr>
          <w:trHeight w:val="308" w:hRule="atLeast"/>
        </w:trPr>
        <w:tc>
          <w:tcPr>
            <w:tcW w:w="59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2.</w:t>
            </w:r>
          </w:p>
        </w:tc>
        <w:tc>
          <w:tcPr>
            <w:tcW w:w="163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5.06.2012</w:t>
            </w:r>
          </w:p>
        </w:tc>
        <w:tc>
          <w:tcPr>
            <w:tcW w:w="248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Делян Добрев</w:t>
            </w:r>
          </w:p>
        </w:tc>
        <w:tc>
          <w:tcPr>
            <w:tcW w:w="584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действия на "ЕЛБИ БУЛГАРИКУМ" ЕАД, клон Видин.</w:t>
            </w:r>
          </w:p>
        </w:tc>
      </w:tr>
    </w:tbl>
    <w:p>
      <w:pPr>
        <w:pStyle w:val="NoSpacing"/>
        <w:rPr>
          <w:sz w:val="28"/>
          <w:szCs w:val="28"/>
        </w:rPr>
      </w:pPr>
      <w:r>
        <w:rPr>
          <w:sz w:val="28"/>
          <w:szCs w:val="28"/>
        </w:rPr>
      </w:r>
    </w:p>
    <w:p>
      <w:pPr>
        <w:pStyle w:val="NoSpacing"/>
        <w:rPr>
          <w:sz w:val="28"/>
          <w:szCs w:val="28"/>
        </w:rPr>
      </w:pPr>
      <w:r>
        <w:rPr>
          <w:sz w:val="28"/>
          <w:szCs w:val="28"/>
        </w:rPr>
        <w:t>ПРЕДСЕДАТЕЛ ПАВЕЛ ШОПОВ: Желаете ли дуплика? Не.</w:t>
        <w:br/>
        <w:t>Господин Миков е задал въпрос относно действията на „Ел Би Булгарикум” ЕАД, клон Видин. (Реплика от ГЕРБ.)</w:t>
        <w:br/>
        <w:t>Имате думата, господин Миков.</w:t>
        <w:br/>
        <w:t>МИХАИЛ МИКОВ (КБ): Благодаря Ви, господин председател.</w:t>
        <w:br/>
        <w:t>Уважаеми господин председател, уважаеми господин министър, уважаеми народни представители! Уважаеми господин Добрев, позволих си да задам този въпрос, след като получих една протестна декларация, която всъщност е адресирана и до Вас. Сигурно и Вие сте запознат с нея. Става въпрос за 13 млекопроизводители с около 700 крави и още толкова овце и кози. Става въпрос за работодатели на около 100 работници във Видинска област – област, която няма смисъл да Ви обяснявам как стои въпросът за работата. </w:t>
        <w:br/>
        <w:t>Единственото лицензирано, сертифицирано и отговарящо на всички условия предприятие за преработка на мляко в тази област, е клонът на държавното предприятие „Ел Би Булгарикум”, на което Вие сте принципал. Само да Ви кажа, че през годините различни министри са имали различно отношение към държавното „Ел Би Булгарикум”. Някои от тях са смятали, че то е ненужно, други са поощрявали държавата да запази това стандартизиращо качествата предприятие, защото, ако се разровите в архивите, ще видите, че там фактури за закупени сухи млека и други вещества, които влошават качествата на млечните продукти, няма. Именно заради това то е и обект на постоянни атаки на частни предприятия. Всъщност във Видинска област се говори, че в момента част от прекратяването на тези договори с млекопроизводителите е също една игра на хора, които имат определени интереси да унищожат държавното предприятие.</w:t>
        <w:br/>
        <w:t>В изложението на млекопроизводителите се представят тежките последици, които възникват не само за тях лично, но и въобще за Видинския регион при прекратяването на договорите, включително заглавия в национални медии „Ще фалират млекопроизводители”.</w:t>
        <w:br/>
        <w:t>Поради тази причина съм си позволил да Ви задам въпроса: кое налага държавното предприятие да накара тези млекопроизводители да подпишат двустранни протоколи за прекратяване на договорите, като се има предвид, че именно от това предприятие Вашият предшественик Трайков, земеделският министър, социалният министър иззеха 25 тона сирене преди Нова година да го подарят в социалните домове. Не отидоха в някоя частна фирма, а от държавното предприятие. Мерси.</w:t>
        <w:br/>
        <w:t>ПРЕДСЕДАТЕЛ ПАВЕЛ ШОПОВ: Понеже имаше възражения от залата, пояснявам, че продължаваме до 14,10 ч., тъй като според правилника времето, отнето за изявлението от Парламентарната група на Коалиция за България, следва да бъде удължено.</w:t>
        <w:br/>
        <w:t>Имате думата за отговор, господин министър.</w:t>
        <w:br/>
        <w:t>МИНИСТЪР ДЕЛЯН ДОБРЕВ: Благодаря.</w:t>
        <w:br/>
        <w:t>Уважаеми господин Миков, причините, довели до прекратяване на договорите за изкупуване на сурово мляко са следните.</w:t>
        <w:br/>
        <w:t>През месец октомври 2011 г. са взети микробиологични проби от всички доставчици на сурово краве мляко. Изследванията са показали сериозни отклонения в нормативно установените показатели. Ето защо от дружеството са изпратени уведомителни писма, съдържащи резултатите от анализите и препоръка към доставчиците да вземат спешни мерки относно повишаване хигиената на млекодобива и да приведат фермите си, съгласно изискванията на действащите нормативни актове. </w:t>
        <w:br/>
        <w:t>През месец октомври 2011 г. „Ел Би Булгарикум” е подало заявление в Областна дирекция по безопасност на храните – Видин, че базата ще изкупува и преработва само сурово краве мляко, отговарящо на европейските и българските законови норми. Производствената база – Видин през февруари 2011 г. вече е регистрирана като млекопреработвателно предприятие първа категория. </w:t>
        <w:br/>
        <w:t>В началото на месец януари, три месеца след като са изпратени уведомителните писма са взети по няколко проби от всички фирми, доставчици за изследвания. Вземането на тези проби се е извършвало в присъствието на представители от двете страни, за които са съставени и подписвани двустранни протоколи за вземане на проби. Същите са изследвани в две независими акредитирани лаборатории. След като резултатите са отчели, че суровите млека са със значителни отклонения в микробиологичните показатели, отново са изпратени писма, с които всички доставчици са предупредени да подобрят хигиената на млекодобива и да измиват и дезинфекцират съоръженията си. </w:t>
        <w:br/>
        <w:t>След като нередностите не са отстранени, през месец февруари 2012 г. е прекратено изкупуването на сурови млека на ферми с изключително високи качествени отклонения, а на останалите отново е обърнато внимание за повишаване на хигиената и здравословното състояние на животните. Независимо че всички тези доставчици са ферми, категоризирани в първа група и следва да произвеждат сурово краве мляко с показатели, отговарящи на нормативно установените, многократно направените биологични проби категорично са показали противното.</w:t>
        <w:br/>
        <w:t>Същевременно следва да се отбележи, че „Ел Би Булгарикум” не е прекратило договорите за изкупуване на сурово мляко едностранно. Всички договори са прекратени по взаимно съгласие, изразено в писмен вид чрез подписване на протокол за съгласие за прекратяване действието на съответния договор. Към подписване на съответните протоколи се е пристъпило едва след като са изчерпани всички възможности за уреждане на отношенията между дружеството и съответния доставчик. </w:t>
        <w:br/>
        <w:t>Компромис по отношение на качеството на изкупуваната суровина води до производство на некачествена продукция, господин Миков. Освен това и до санкции от страна на действащите контролни органи, включително и на българската Агенция по безопасност на храните. Благодаря Ви.</w:t>
        <w:br/>
        <w:t>ПРЕДСЕДАТЕЛ ПАВЕЛ ШОПОВ: Господин Миков, имате възможност за реплика.</w:t>
        <w:br/>
        <w:t>МИХАИЛ МИКОВ (КБ): Благодаря Ви, уважаеми господин председател.</w:t>
        <w:br/>
        <w:t>Уважаеми господин министър, отговорът Ви звучи доста бюрократично, но такава информация са Ви подали. </w:t>
        <w:br/>
        <w:t>Има една проста логика. Те са сертифицирали – първа категория, тези млекопроизводители. Възниква въпросът: защо не се контролират от съответната агенция? Сега какво ще стане? Те ще продават ли на някого другиго млякото си? Ще го продават ли?</w:t>
        <w:br/>
        <w:t>Вие лесно казвате „не”, но на Вашия колега Найденов, който отговаря за Агенцията по безопасност на храните, точно това му е целта: да извади държавното предприятие от изкупуването – частните интереси, по-ниска цена и да ударят производителите.</w:t>
        <w:br/>
        <w:t>Има дълбока некоректност в тази работа – да сключиш договори с тях, те да вземат крави, да организират производството, да минат през всичките процедури, за да бъдат първа категория производители (не става въпрос за един-двама, за 13 души става въпрос, които са подписали декларацията), и в един момент да им кажеш: „Подпишете протоколи”. Какво да правят? Подписали са „доброволно”. В нашата държава много доброволни работи са доброзорни работи. </w:t>
        <w:br/>
        <w:t>Ако бях на тяхно място, сигурно нямаше да подпиша, щях да заведа искове именно срещу предприятието и то щеше да фалира. Ако се бяха посъветвали с мен – не са се съветвали, те си знаят какво да правят. </w:t>
        <w:br/>
        <w:t>Само че възниква въпросът: кой ще изкупува това мляко? Става въпрос за 700 глави едър рогат добитък, отделно – толкова овце и кози. Кой ще го изкупува? </w:t>
        <w:br/>
        <w:t>В държавното предприятие, където всичко е ясно, плащат се данъци, проверките вървят по всички линии, от него министрите си вземат сирене за PR-ски мероприятия – тук качеството е лошо, а за частните няма значение! Ето това е големият проблем. </w:t>
        <w:br/>
        <w:t>Хората казват: „Това е игра за съсипване на държавното млекопреработвателно предприятие”. </w:t>
        <w:br/>
        <w:t>Не се учудвам, че на премиера му подариха едно теле от Видин. Да му докарат и овце, и кози, и крави, защото иначе хората трябва да ги изколят. Благодаря Ви.</w:t>
        <w:br/>
        <w:t>ПРЕДСЕДАТЕЛ ПАВЕЛ ШОПОВ: Господин министър, имате думата за дуплика.</w:t>
        <w:br/>
        <w:t>МИНИСТЪР ДЕЛЯН ДОБРЕВ: Господин Миков, аз ще попитам господин Найденов: ако тези млека се изкупуват от други ферми и тези ферми са първа категория, дали имат право или нямат право да ги купуват? По-скоро въпросът Ви е към него и към Агенцията по безопасност на храните. </w:t>
        <w:br/>
        <w:t>МИХАИЛ МИКОВ (КБ, от място): Ще го задам и към него. </w:t>
        <w:br/>
        <w:t>МИНИСТЪР ДЕЛЯН ДОБРЕВ: Аз също ще Ви съдействам, като препратя този въпрос.</w:t>
        <w:br/>
        <w:t>Както вече Ви запознах, многократно са предупреждавани тези млекопроизводители и са правени редица проби, и то в две различни акредитирани лаборатории, за да е сигурно, че няма манипулация на данните или недоверие. Даден е достатъчен гратисен период – от октомври месец до края на февруари месец, за да се подобри хигиената на млякото. Така че в рамките на този 4-5-месечен срок е било редно производителите, които не отговарят на показателите за общ брой микроорганизми, да подобрят хигиената при производството на мляко. </w:t>
        <w:br/>
        <w:t>Ще Ви дам една справка, защото не е коректно да я чета от трибуната на Народното събрание, за това какви са отклоненията по отношение на общия брой микроорганизми, за да видите, че те никак не са малко. Не става въпрос за десетки проценти, а за съвсем сериозни отклонения в качеството на млякото. Няма как да се прави компромис с качеството на суровината от страна на държавното предприятие. Благодаря Ви.</w:t>
        <w:br/>
        <w:t>ПРЕДСЕДАТЕЛ ПАВЕЛ ШОПОВ: И ние Ви благодарим, господин министър. </w:t>
        <w:br/>
        <w:t>Колеги, изчерпахме времето – приключваме с днешния парламентарен контрол. </w:t>
        <w:br/>
        <w:t>Както повелява нашият правилник, съм длъжен да Ви обявя, че следващото заседание на Народното събрание ще се състои на 19 юни 2012 г., вторник, от 13,00 ч., така както гласувахме – извънредно заседание със съответния дневен ред.</w:t>
        <w:br/>
        <w:t xml:space="preserve">Закривам заседанието. (Звъни.) </w:t>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595"/>
        <w:gridCol w:w="1626"/>
        <w:gridCol w:w="2495"/>
        <w:gridCol w:w="5854"/>
      </w:tblGrid>
      <w:tr>
        <w:trPr>
          <w:trHeight w:val="323" w:hRule="atLeast"/>
        </w:trPr>
        <w:tc>
          <w:tcPr>
            <w:tcW w:w="59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3.</w:t>
            </w:r>
          </w:p>
        </w:tc>
        <w:tc>
          <w:tcPr>
            <w:tcW w:w="162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6.07.2012</w:t>
            </w:r>
          </w:p>
        </w:tc>
        <w:tc>
          <w:tcPr>
            <w:tcW w:w="249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Лиляна Павлова</w:t>
            </w:r>
          </w:p>
        </w:tc>
        <w:tc>
          <w:tcPr>
            <w:tcW w:w="585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разкриване на нов Граничен контролно-пропускателен пунк (ГКПП) със Сърбия.</w:t>
            </w:r>
          </w:p>
        </w:tc>
      </w:tr>
    </w:tbl>
    <w:p>
      <w:pPr>
        <w:pStyle w:val="NoSpacing"/>
        <w:rPr>
          <w:sz w:val="28"/>
          <w:szCs w:val="28"/>
        </w:rPr>
      </w:pPr>
      <w:r>
        <w:rPr>
          <w:sz w:val="28"/>
          <w:szCs w:val="28"/>
        </w:rPr>
      </w:r>
    </w:p>
    <w:p>
      <w:pPr>
        <w:pStyle w:val="NoSpacing"/>
        <w:rPr>
          <w:sz w:val="28"/>
          <w:szCs w:val="28"/>
        </w:rPr>
      </w:pPr>
      <w:r>
        <w:rPr>
          <w:sz w:val="28"/>
          <w:szCs w:val="28"/>
        </w:rPr>
        <w:t>ПРЕДСЕДАТЕЛ ЕКАТЕРИНА МИХАЙЛОВА: Преминаваме към въпрос от народния представител Михаил Миков относно изграждането на участъка Димово – Ружинци от път Е – 79.</w:t>
        <w:br/>
        <w:t>Господин Миков, имате думата да развиете своя въпрос.</w:t>
        <w:br/>
        <w:t>МИХАИЛ МИКОВ (КБ): Благодаря Ви, уважаема госпожо председател.</w:t>
        <w:br/>
        <w:t>Уважаема госпожо министър, уважаеми народни представители, известно е лошото състояние на пътната инфраструктура в Северозападна България. Тези неудобства от неизградените пътища се изпитват и от правителството.</w:t>
        <w:br/>
        <w:t>Уважаема госпожо министър, само за последната седмица два пъти министър-председателят, а вчера и министърът на финансите идват във Видинско с вертолети. Очевидно те самите разбират колко тежко е състоянието на пътищата, не е като магистралата – да се качиш оттук до Пловдив.</w:t>
        <w:br/>
        <w:t>Става въпрос за довършване на участък, пряко свързан с развитието на коридор № 4. Това е участъкът през Бела или така популярен като участъка Димово – Ружинци. </w:t>
        <w:br/>
        <w:t>По Дунав мост работата върви добре – ще стане есента, и пролетта ще бъде пуснат. Самото пускане на Дунав мост обаче няма да даде стратегическите предимства на коридор № 4. Три години нищо не се направи, въпреки че има проект, процедури, има всичко за участъка Димово-Ружинци и той се превръща и е популярен като една „тапа” на Е 79 и значително намалява предимствата от отварянето на коридора чрез пускането на Дунав мост – Видин -Калафат.</w:t>
        <w:br/>
        <w:t>Затова аз питам: кога ще започне изграждането на този участък, така че като Дунав мост даде предимството за връзка от Крайова – Калафат – Видин – Мездра – София, да няма участък, който практически запушва движението по Е 79? Магистрала „Струма” ще стане, а този къс участък, който запушва Е 79 – по него нищо не се прави.</w:t>
        <w:br/>
        <w:t>Аз Ви питам: кога ще започне изграждането на този участък? Благодаря.</w:t>
        <w:br/>
        <w:t>ПРЕДСЕДАТЕЛ ЕКАТЕРИНА МИХАЙЛОВА: Имате думата, госпожо министър, за отговор на този въпрос.</w:t>
        <w:br/>
        <w:t>МИНИСТЪР ЛИЛЯНА ПАВЛОВА: Уважаема госпожо председателстваща, уважаеми дами и господа народни представители! Уважаеми господин Миков, модернизацията на пътя Видин – Монтана – Враца е изключително важен и приоритетен проект. Този проект е приоритизиран още преди доста години с подписването през 2007 г. на Финансов меморандум за финансиране подготовката и проектирането именно на този пътен участък като част от европейския коридор. Индикативната стойност, която имаме за този път с дължина 125 километра – това е сериозен и дълъг участък, е над 350 млн. лв. </w:t>
        <w:br/>
        <w:t>Финансовият меморандум, с който се финансира подготовката на този проект от 2007 г., е удължаван веднъж, но, за съжаление, въпреки че Вие споменахте, че има готов проект, готов проект няма и това е една от причините да не може да започне реализацията на този проект, който съдържа два подобекта: Видин – Димово – 36 километра и Димово – Бела – Ружинци, 30 километра са всъщност двата подобекта, за които няма проектиране, тъй като Финансовият меморандум по ИСПА, като предприсъединителен инструмент вече изтече, финансирането не е налично. С писмо от Европейската комисия бяхме уведомени всички проекти, които са били предвидени за проектиране, да бъдат прехвърлени към Оперативна програма „Транспорт”. </w:t>
        <w:br/>
        <w:t>Още повече, реализацията на проекта от 2007 до 2010 г. не се е случила и поради друга причина – тези пътни участъци в някои от местата се припокриват с проекта за изграждането на Дунав мост, в който е предвидено довеждаща инфраструктура до моста. Тази довеждаща инфраструктура се припокрива и с част от участъците на големия път. Това също е и една от причините това реално проектиране да не е факт.</w:t>
        <w:br/>
        <w:t>Искам да Ви уверя, че проектът е изключително важен и ние оценяваме възможностите му още повече с очакваното до края на годината приключване на строителството на моста. Трябва да осигурим необходимата пътна инфраструктура до там.</w:t>
        <w:br/>
        <w:t>Това, което сме направили към момента е, че имаме утвърдено техническо задание за участъка Видин - Ружинци да се възложи проектиране. Подали сме формуляр за кандидатстване към Оперативна програма „Транспорт” по линия на техническа помощ, с който да получим финансиране, за да обявим търг и да изберем изпълнител, който да проектира пътния участък.</w:t>
        <w:br/>
        <w:t>Паралелно с това в момента изготвяме и тръжната документация. Надявам се до месец септември проектът да бъде одобрен и тръжната документация ще бъде факт дотогава. Ще обявим тръжната процедура до края на годината, ще изберем изпълнител, който да проектира, за да може през 2013 г. реално да имаме истински технически проект с всички необходими съпътстващи документи за реализацията на проекта.</w:t>
        <w:br/>
        <w:t>От своя страна,подготвяйки програмния период 2013-2020 г. – това е един от трите основни приоритетни проекти, които ние сме заложили в програмата. Всъщност общо 13 сме заложили като много важни, но на едно от първите места след магистрала „Струма” е и изграждането на този пътен участък по коридор 4. Надяваме се при наличието на това техническо задание и изцяло готов проект за финансиране през 2013 г. това да е един от първите проекти, чиято реализация ще може да започне още през 2014 г.</w:t>
        <w:br/>
        <w:t>ПРЕДСЕДАТЕЛ ЕКАТЕРИНА МИХАЙЛОВА: Господин Миков, имате думата за реплика.</w:t>
        <w:br/>
        <w:t>МИХАИЛ МИКОВ (КБ): Благодаря Ви, уважаема госпожо председател.</w:t>
        <w:br/>
        <w:t>Уважаема госпожо министър, като Ви слушам, надеждите са в светлото бъдеще. Става въпрос за едни 10 километра, за които аз упорито обяснявам! Даже и в предишния парламент съм обяснявал на Ваши колеги – затварят едно трасе от 230-240 километра, а след като се строи Дунав мост, е редно паралелно с отварянето на Дунав мост да се преодолее и това запушване на трасето. Там никой няма да минава и три години са изгубени. Буквално са изгубени!</w:t>
        <w:br/>
        <w:t>Разбирам, че нещата се оценяват трудно, когато се лети с вертолет. Съветвам Ви да кажете на министър-председателя и на господин Дянков следващия път, когато идват във Видинско, да дойдат с леки коли, да минават през участъка на Ружинци и Димово, през Бела, през завоите и да видят за какво става въпрос. Сигурен съм, че тогава проектът може би ще се ускори, но докато идват с вертолети, нищо няма да стане. Моля Ви много сериозно, не да говорите, че ще бъде един от първите. </w:t>
        <w:br/>
        <w:t>Е 79 се запушва и този въпрос е много по-важен от блатните кокичета. Много по-важен е от този въпрос, на който медиите отделиха голямо внимание. Не може да се градят 500 километра, да се влагат 120-130 милиона за „Дунав мост” и в същото време един национален въпрос от 10 километра да не се реши спешно.</w:t>
        <w:br/>
        <w:t>МИНИСТЪР ЛИЛЯНА ПАВЛОВА: Вие сте го започнали и не сте го завършили. Защо не го довършихте?</w:t>
        <w:br/>
        <w:t>МИХАИЛ МИКОВ: Ами ние сме го започнали и Ви чакаме да го завършите! Ние и Дунав мост започнахме, госпожо министър, но Вие ще му режете лентата! Няма значение кой какво е започнал, ама три години Вие не сте си мръднали пръста по този въпрос! И Вие, и Вашият предшественик! </w:t>
        <w:br/>
        <w:t>Ние почнахме Дунав мост...</w:t>
        <w:br/>
        <w:t>МИНИСТЪР ЛИЛЯНА ПАВЛОВА: Защо не започнахте оттам?</w:t>
        <w:br/>
        <w:t>МИХАИЛ МИКОВ: Ама не можем всичко да започнем. Аз ще Ви извадя документите, за да видите, че е започнат. Вие дойдохте и всичко започва от Вас!</w:t>
        <w:br/>
        <w:t>МИНИСТЪР ЛИЛЯНА ПАВЛОВА: Дори и технически проект няма.</w:t>
        <w:br/>
        <w:t>МИХАИЛ МИКОВ: Ами няма и да има, докато сте Вие! Благодаря Ви.</w:t>
        <w:br/>
        <w:t>ПРЕДСЕДАТЕЛ ЕКАТЕРИНА МИХАЙЛОВА: За дуплика? Няма да ползвате.</w:t>
        <w:br/>
        <w:t>Въпрос от народния представител Пенко Атанасов относно законността на изграждането на фотоволтаична система в землището на село Попица, община Бяла Слатина, област Враца.</w:t>
        <w:br/>
        <w:t>ПЕНКО АТАНАСОВ (КБ): Уважаема госпожо председател, уважаеми колеги народни представители, уважаема госпожо министър! В землището на село Попица, община Бяла Слатина се изгражда фотоволтаична система върху земеделска земя, съгласно чл. 23, ал. 3 от Закона за опазване на земеделските земи изграждането на обекти за производство на електрическа енергия от възобновяеми енергийни източници и използващи фотоволтаични системи се допуска само върху земи от пета до десета категория или некатегоризуеми. </w:t>
        <w:br/>
        <w:t>Земята, върху която се изгражда обектът в село Попица, е трета категория. Вярно е, ГЕРБ промени закона на ВЕИ, създаде инструмент обаче едни инвеститори да се допускат да строят такива системи, а други – да бъдат спирани. Например забрани се да се строи в земи трета категория, както вече казах. Практически на Строителния надзор се предложи чрез актове 15 и 16 да се лимитира кой инвеститор ще ползва високите цени до 1 юли, както е известно, и кой – не! Научаваме, че две дузини Ваши служители от министерството се разследват за спекулативно използване на тази възможност, което е факт.</w:t>
        <w:br/>
        <w:t>Моят въпрос е: кой точно узакони строителството от трета категория земя в землището, за което вече казах? Как така се допусна възможността председателят на ГЕРБ в община Бяла Слатина в последната минута да бъде включен в системата и това да му бъде разрешено? Разбирате, че случаят е изключително тревожен и този факт ни безпокои. Селектираното избиране на свои хора, за да бъдат реализирани такива системи, е недопустимо. </w:t>
        <w:br/>
        <w:t xml:space="preserve">Има ли, според Вас, закононарушения, ще бъде ли премахнат този незаконен обект и каква ще бъде наложената от Вас санкция? Благодаря. </w:t>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598"/>
        <w:gridCol w:w="1635"/>
        <w:gridCol w:w="2494"/>
        <w:gridCol w:w="5843"/>
      </w:tblGrid>
      <w:tr>
        <w:trPr>
          <w:trHeight w:val="411" w:hRule="atLeast"/>
        </w:trPr>
        <w:tc>
          <w:tcPr>
            <w:tcW w:w="59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 xml:space="preserve">34. </w:t>
            </w:r>
          </w:p>
        </w:tc>
        <w:tc>
          <w:tcPr>
            <w:tcW w:w="163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6.07.2012</w:t>
            </w:r>
          </w:p>
        </w:tc>
        <w:tc>
          <w:tcPr>
            <w:tcW w:w="249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Лиляна Павлова</w:t>
            </w:r>
          </w:p>
        </w:tc>
        <w:tc>
          <w:tcPr>
            <w:tcW w:w="584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относно изграждане на тунел под Петрохан.</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ПРЕДСЕДАТЕЛ ПАВЕЛ ШОПОВ: Уважаеми колеги, тъй като в началото на парламентарния контрол различните парламентарни групи отнеха от времето общо 28 минути, съобразно нашия правилник ще продължим пленарното заседание след редовното време – до около 14,30 часа. Сега продължаваме този парламентарен маратон с въпроси и отговори към министър Павлова с един въпрос от Михаил Миков – относно изграждане на тунел под Петрохан.</w:t>
        <w:br/>
        <w:t>Имате думата, господин Миков.</w:t>
        <w:br/>
        <w:t>МИХАИЛ МИКОВ (КБ): Уважаеми господин председател, уважаеми колеги! Уважаема госпожо министър, с напредването на строителството на Дунав мост, както и при предишния ми въпрос за участъка Дивово-Ружинци на Е 79, става въпрос за отваряне на Е 79 – смея да кажа – на този стратегически коридор за България, който се отваря от Дунав мост, и за създаването на условия за по-бързото достигане до южната ни граница, за да се оползотворяват стратегическите предимства на България. Това, че ще отрежеш лента на един мост, на един път, няма никакво значение, ако не е включено концептуално в стратегическо решение.</w:t>
        <w:br/>
        <w:t>В този смисъл тунелът под Петрохан е стар коментиран проект. По наше време имаше три предпроектни проучвания с три варианта – зелен, кафяв и червен – всеки с различна дължина и различна стойност. Идеята беше да се търси публично-частно партньорство, да се привлича инвеститор, който да събира такси, но да се съкрати пътят с около 50 км и да не се натоварва входът на София откъм магистрала „Хемус”. Това решение е необходимо на България, ако разглеждаме Дунав мост като важна част от Е 79, от Коридор № 4, който трябва да оползотвори предимствата на България.</w:t>
        <w:br/>
        <w:t>Чувам, че напоследък се говори за тунел под Шипка. Няма лошо. Направете още 5 тунела. Но всяко такова правителствено решение трябва да се вписва не толкова в някакво по-скоро очакване на гражданите, колкото като се вземе географската карта и се види къде се очертават важните европейски пътища. Поради тази причина си позволих да Ви задам въпроса: какво предвижда правителството за изграждането на тунел под Петрохан. Благодаря.</w:t>
        <w:br/>
        <w:t>ПРЕДСЕДАТЕЛ ПАВЕЛ ШОПОВ: Имате думата, госпожо министър, за отговор на въпроса на господин Миков.</w:t>
        <w:br/>
        <w:t>МИНИСТЪР ЛИЛЯНА ПАВЛОВА: Уважаеми господин председателстващ, уважаеми дами и господа народни представители! Уважаеми господин Миков, както вече казах по един въпрос, който обсъждахме по-рано днес, ще кажа, че този европейски коридор през изграждащия се в момента нов мост над река Дунав при Видин-Калафат, е изключително важен пътен участък, който като трасе е определен още преди много години.</w:t>
        <w:br/>
        <w:t>Още през 2007 г. с финансиране от предприсъединителния инструмент ИСПА е предвидено проектирането на пътния участък, но за пътя Видин –Монтана - Враца, а не за пътя, който да включва тунел под Петрохан. Това решение е от 2007 г. и на основата на него за това трасе Пътната агенция изготви проекти и работи.</w:t>
        <w:br/>
        <w:t>За реализацията на този пътен участък по целия Европейски коридор № 4, както споменах, вече реализираме част от проектите в рамките на този участък. Това са обходите на Враца и Монтана, както и участъкът Мездра-Ботевград, за които имаме осигурено финансиране. За някои от тях вече са проведени, а за други са текущи тръжни процедури. В рамките на тази година ние ще изберем изпълнители и ще започне реализацията на проектите.</w:t>
        <w:br/>
        <w:t>В цялостната концепция по изграждането на пътния участък по протежение на този европейски коридор не е включено и не е предвиждано доста години назад изграждането на тунел при Петрохан. Обосновката в онзи момент, с която разполагам в момента, е, че изграждането на този тунел е икономически необосновано. От проучванията, които са правени, най-задълбочените са от 1988 г. Тунелът трябва да е с дължина 3,2 км. Към онзи момент изчисленията на стойността на тунела са за 50 млн. евро. Това е информацията, с която разполагам. Вероятно може да има по-различни, по-актуални проекти. Всичко това би било обект на предпроектно проучване, което да покаже стойността на тунела и дали е изгоден.</w:t>
        <w:br/>
        <w:t>Уверявам Ви, че участъкът Видин – Монтана - Враца с всичките обходи, които сега финансираме, и продължението на участъците, които ще дофинансираме през следващия програмен период по Оперативна програма „Транспорт”, са важни. Безспорно тунелът на Петрохан, както тунелът на Шипка, както изграждането на пътя Русе - Свиленград, както и на скоростния път „Рила” – всички те са обекти с възможност за публично-частно партньорство, за които при наличие на инвеститорски интерес бихме били готови да започне процедура по предварителни проучвания, съответно наемане на инвеститор, който да го изгради на принципа на изграждане и експлоатация, събиране на такси, за да го управлява. Към настоящия момент такива инвеститори няма и те не са заявявали интерес.</w:t>
        <w:br/>
        <w:t>ПРЕДСЕДАТЕЛ ПАВЕЛ ШОПОВ: Имате думата за реплика, господин Миков.</w:t>
        <w:br/>
        <w:t>МИХАИЛ МИКОВ (КБ): Благодаря, уважаеми господин председател.</w:t>
        <w:br/>
        <w:t>Уважаема госпожо министър, безспорно е, че инвеститори няма, няма и да има. Аз Ви предлагам да потърсите в архива на Пътната агенция предпроектните проучвания, които са по-скорошни – може би отпреди 5-6-7 години. Там ще видите, че има три варианта. Предприемете процедури да ги актуализирате. Тогава с тези актуализирани проучвания можете да се обърнете към евентуални инвеститори. Защото няма да има инвеститор, когато правителството и държавата не разглеждат този проект като стратегически.</w:t>
        <w:br/>
        <w:t>Казвам, че той скъсява с 50 км пътя между Видин и Солун, между Видин и южната ни граница. Освен всичко друго намалява натоварването по магистрала „Хемус” защото там се събират потоците. Пътят, за който Вие говорите, е добър, но на магистрала „Хемус” – на Околовръстното на София, се събират потоците на магистрала „Хемус” от цяла България. Най-нормално е потенциалният пътникопоток от Дунав мост да излезе от западната страна на София и директно да се насочи надолу по предвидените скоростни пътища и автомагистрала „Люлин”. Това е най-нормалното, ако човек вземе картата и я погледне. </w:t>
        <w:br/>
        <w:t>Затова аз апелирам на Вашето внимание и на вниманието на правителството – да не игнорирате този проект.</w:t>
        <w:br/>
        <w:t>МИНИСТЪР ЛИЛЯНА ПАВЛОВА: А защо Вие го игнорирахте?!</w:t>
        <w:br/>
        <w:t>МИХАИЛ МИКОВ: Въпросът Ви е какво ние не сме направили. Работата Ви е проста „ори-мели-яж”. Защото сега Вие сте на власт, Вие отговаряте и сте на третата година на управлението. Поставяте въпроса какво ние не сме направили. Ще Ви донеса предпроектните проучвания и ще ги видите, ще се запознаете. </w:t>
        <w:br/>
        <w:t>Ако искате, отворете. Има писано по въпроса. Прочетете, запознайте се. Този проект е важен за България. Той не е някаква приумица. Ако трябва, ще го промените, ще го актуализирате. Ако ние сме допуснали някаква грешка, добре, Вие бъдете стриктни. Все казвате: „Ама защо не направихте това?!” Много е смешна Вашата позиция.</w:t>
        <w:br/>
        <w:t>Предлагам: занимайте се сериозно с въпроса и пак ще Ви питам след 6-7 месеца по същия въпрос. Благодаря.</w:t>
        <w:br/>
        <w:t>ПРЕДСЕДАТЕЛ ПАВЕЛ ШОПОВ: Госпожо министър, искате ли думата за дуплика? Не желаете.</w:t>
        <w:br/>
        <w:t>Преминаваме към втори въпрос от народния представител Михаил Миков относно разкриване на нов граничен контролно-пропусквателен пункт със Сърбия.</w:t>
        <w:br/>
        <w:t>Имате думата, господин Миков.</w:t>
        <w:br/>
        <w:t>МИХАИЛ МИКОВ: Благодаря, уважаеми господин председател.</w:t>
        <w:br/>
        <w:t>Госпожо министър, понеже постоянно се заглеждате в миналото – какво не сме направили, ще Ви кажа, че през 2007 г. беше постигнато най-сетне след около 20 години управление на различни правителства, споразумението за отваряне на два нови гранично пропусквателни пунктове, които по-адекватно отговарят на новия статус на България и на съседна Сърбия. Единият е Банкя - Петачанци, а другият е Салаш - Ново Коритово.</w:t>
        <w:br/>
        <w:t>Доколкото разбирам през последните три години има вече възложено разработване на подробен устройствен план. Става въпрос за около 3 км. Значението на този път не е толкова икономическо, той е изключително важен за трансграничното сътрудничество на области от България и Сърбия, от които хората в момента, за да стигнат от Княжевац до Белоградчик минават 130 км. Новият статус и на България, и на Сърбия определят друга динамика на решаването на такива въпроси, които старите страни членки са решавали, включително и със средства от Европейския съюз – възможности за това, дал Господ сега!</w:t>
        <w:br/>
        <w:t>Другата седмица на това място ще бъде 12-ят годишен събор, тоест сега границата се отваря веднъж годишно. Питам Ви: какво се предвижда, докъде са стигнали нещата за изграждането на този нов гранично-пропускателен пункт, който много ще облекчи хората от двете страни на границата, от областите Видин и Княжевац и ще подобри изключително културното сътрудничество и туризма в тази част на България.? Благодаря Ви.</w:t>
        <w:br/>
        <w:t>ПРЕДСЕДАТЕЛ ПАВЕЛ ШОПОВ: Имате думата, госпожо министър, в рамките на три минути за отговор.</w:t>
        <w:br/>
        <w:t>МИНИСТЪР ЛИЛЯНА ПАВЛОВА: Уважаеми господин председателстващ, уважаеми дами и господа народни представители! Уважаеми господин Миков, безспорен е фактът, че от месец май 2009 г. с решение на Министерския съвет е утвърдена спогодбата на нашето правителство за откриването на тези пропускателни пунктове и съгласно това решение всяка страна следва да изгради необходимата инфраструктура за функционирането на този нов гранично-пропускателен пункт, като за целта е предвидено да се създаде съвместна смесена експертна комисия, която да уточни всички необходими характеристики.</w:t>
        <w:br/>
        <w:t>За съжаление до ден днешен такава комисия не е създадена и съвместна работа по проекта не е извършвана. Това, което към настоящия момент е извършено от българската страна, е в няколко направления. </w:t>
        <w:br/>
        <w:t>През месец юни 2009 г. е направена техническа заявка за проектиране на този пункт, както и заявка за изготвяне на подробен устройствен план. Също така колегите от „Гранична полиция” са предоставили информация и са предложили приблизителна точка на пресичане на границата, габарит за лентите на движение са предложени от нас, както и местата за паспортно-визов контрол, митническа проверка и всички необходими изисквания за създаването на такъв граничен контролно-пропускателен пункт. Към настоящия момент мога да Ви уверя, че имаме готов подробен устройствен план. Българската страна е напълно готова с изходните данни като пресечна точка, подробен устройствен план и всички параметри за бъдещ път и довеждаща инфраструктура и инфраструктура на гранично-пропускателен пункт.</w:t>
        <w:br/>
        <w:t>Българската страна нееднократно е предлагала провеждане на съвместна среща, предлагала е изготвянето и продължаването на този проект. За съжаление, до ден днешен информация или движение от сръбска страна нямаме. </w:t>
        <w:br/>
        <w:t>През юни 2011 г. сме сезирали първоначално Министерството на външните работи и сме поискали актуална информация. Отговорът, който сме получили през юли 2011 г., е, че за 2011 г. Република Сърбия не предвижда средства в бюджета и не предвижда действия на този етап в неговата подготовка.</w:t>
        <w:br/>
        <w:t>През тази година отново имаме зададен въпрос към Министерството на външните работи, включително и към посланика ни в Република Сърбия. И ние очакваме неговия отговор, за да видим дали поне през 2012 г. ще можем да проведен тази съвместна работна група, и реална работа по този обект да не бъде извършена само от нашата страна, а със съвместни усилия да бъде постигната и крайната цел. Благодаря.</w:t>
        <w:br/>
        <w:t>ПРЕДСЕДАТЕЛ АНАСТАС АНАСТАСОВ: За реплика, господин Миков, имате думата.</w:t>
        <w:br/>
        <w:t>МИХАИЛ МИКОВ (КБ): Благодаря Ви, уважаеми господин председател.</w:t>
        <w:br/>
        <w:t>Уважаема госпожо министър, за тези три години все пак има изработен подробен устройствен план. Но очевидно мудността на външното министерство и невъзможността да осигури съдействие от съседната страна, създава проблеми. Няма да повдигате рамене, а ще видим как да Ви съдействаме, защото мои разговори в предишно качество са показали изключителната заинтересованост от сръбска страна към този проект. Няма да Ви казвам, че и досегашният министър-председател на Сърбия е родом от това място. Баща му е родом от това място. Така че хич недейте да слушате външно, че се оправдават. Става въпрос за малко чиновническа мудност и безхаберие от тяхна страна. Хубаво е, че сега казвате тези неща, да видим как ще ги решаваме. Аз ще поставя въпроса и на външния министър. </w:t>
        <w:br/>
        <w:t>Пак казвам, това не е обикновен пункт, той има изключително значение за подобряване на отношенията между двете страни – една страна в процес на асоцииране и една страна член. Това е добавена стойност и в Брюксел, не само големите магистрали. </w:t>
        <w:br/>
        <w:t>Така че аз Ви моля да следите изкъсо този проект. И още нещо – да се осигурят отчуждителните процедури от наша страна. Има неща, които могат да се свършат от наша страна и без необходимостта от събиране на такава съвместна комисия.</w:t>
        <w:br/>
        <w:t>Само да Ви информирам, че през май или юни месец 2009 г. имам спомен, имаше съвместно посещение на границата на сръбските и нашите власти, и тогава имаше заявена готовност, включително някъде са останали в протоколите следи от тази работа. Хубаво е да стъпим и да динамизираме тази работа, за да не се събират хората само веднъж годишно – да се отваря границата. Надявам се, че ще приемете по присърце този, иначе на пръв поглед, неголям обект, но с изключително значение, веднъж за хората, които живеят от двете страни на границата, втори път – за европейския капацитет на България за политика към съседните страни. Благодаря Ви.</w:t>
        <w:br/>
        <w:t xml:space="preserve">ПРЕДСЕДАТЕЛ ПАВЕЛ ШОПОВ: Ще вземете ли думата за дуплика? Не желаете. </w:t>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596"/>
        <w:gridCol w:w="1628"/>
        <w:gridCol w:w="2491"/>
        <w:gridCol w:w="5855"/>
      </w:tblGrid>
      <w:tr>
        <w:trPr>
          <w:trHeight w:val="310" w:hRule="atLeast"/>
        </w:trPr>
        <w:tc>
          <w:tcPr>
            <w:tcW w:w="59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5.</w:t>
            </w:r>
          </w:p>
        </w:tc>
        <w:tc>
          <w:tcPr>
            <w:tcW w:w="162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5.10.2012</w:t>
            </w:r>
          </w:p>
        </w:tc>
        <w:tc>
          <w:tcPr>
            <w:tcW w:w="2491"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bidi="hi-IN"/>
              </w:rPr>
              <w:t>Въпрос към Симеон Дянков</w:t>
            </w:r>
          </w:p>
        </w:tc>
        <w:tc>
          <w:tcPr>
            <w:tcW w:w="585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bidi="hi-IN"/>
              </w:rPr>
            </w:pPr>
            <w:r>
              <w:rPr>
                <w:b/>
                <w:color w:val="000000"/>
                <w:sz w:val="28"/>
                <w:szCs w:val="28"/>
                <w:lang w:bidi="hi-IN"/>
              </w:rPr>
              <w:t xml:space="preserve">създаване на териториална дирекция на НАП в Северозападна България. </w:t>
            </w:r>
          </w:p>
          <w:p>
            <w:pPr>
              <w:pStyle w:val="NoSpacing"/>
              <w:widowControl w:val="false"/>
              <w:suppressAutoHyphens w:val="true"/>
              <w:rPr>
                <w:b/>
                <w:b/>
                <w:color w:val="000000"/>
                <w:sz w:val="28"/>
                <w:szCs w:val="28"/>
                <w:lang w:val="en-AU" w:bidi="hi-IN"/>
              </w:rPr>
            </w:pPr>
            <w:r>
              <w:rPr>
                <w:b/>
                <w:color w:val="000000"/>
                <w:sz w:val="28"/>
                <w:szCs w:val="28"/>
                <w:lang w:val="en-AU" w:bidi="hi-IN"/>
              </w:rPr>
            </w:r>
          </w:p>
        </w:tc>
      </w:tr>
    </w:tbl>
    <w:p>
      <w:pPr>
        <w:pStyle w:val="NoSpacing"/>
        <w:rPr>
          <w:sz w:val="28"/>
          <w:szCs w:val="28"/>
        </w:rPr>
      </w:pPr>
      <w:r>
        <w:rPr>
          <w:sz w:val="28"/>
          <w:szCs w:val="28"/>
        </w:rPr>
      </w:r>
    </w:p>
    <w:p>
      <w:pPr>
        <w:pStyle w:val="NoSpacing"/>
        <w:rPr>
          <w:sz w:val="28"/>
          <w:szCs w:val="28"/>
        </w:rPr>
      </w:pPr>
      <w:r>
        <w:rPr>
          <w:sz w:val="28"/>
          <w:szCs w:val="28"/>
        </w:rPr>
        <w:t>Първият въпрос е от народния представител Михаил Миков относно създаване на Териториална дирекция на НАП в Северозападна България. </w:t>
        <w:br/>
        <w:t>Господин Миков, заповядайте да развиете въпроса.</w:t>
        <w:br/>
        <w:t>МИХАИЛ МИКОВ (КБ): Благодаря Ви, уважаеми господин председател.</w:t>
        <w:br/>
        <w:t>Уважаеми господин министър, уважаеми народни представители. Уважаеми господин министър, след реформата, проведена в началото на мандата, се получи така, че тези, които имат някакви контакти с данъчната администрация във връзка с ревизии, с проверки, от Видинска област пътуват около 400 км. От Враца и Монтана по-малко – с по 50, 100 км по-малко. Това изключително затруднява гражданите. </w:t>
        <w:br/>
        <w:t>През този период около 100 средни данъкоплатци в трите области пътуват постоянно, когато трябва да занесат някакви документи, когато трябва да се установяват някакви неравнения по данъчно-осигурителните сметки. Обжалванията на данъчните ревизионни актове са в съда във Велико Търново. Представете си какви разходи, какво напрежение има за представителите на бизнеса от Видинска, Монтанска и Врачанска области. Всичко това убива. То е затрудняващо условие да се прави бизнес в тези области. </w:t>
        <w:br/>
        <w:t>Някои избегнаха това, като регистрираха седалищата си на дейност в София. Това довежда до допълнително струпване в София, но е нормално, защото от Видин до София са 230-240 км; от Видин до Велико Търново – 370-400 км. При тази ситуация най-нормалното е средните данъкоплатци да изберат седалище на дейност в София. Най-вече има пряка връзка, докато с Велико Търново няма никаква връзка. Особено в условията на криза тези административни затруднения убиват, съсипват, фалират предприемачите. </w:t>
        <w:br/>
        <w:t>Затова съм си позволил да Ви задам въпроса: предвижда ли се разкриване на Териториална дирекция на Националната агенция за приходите в Северозападна България? Благодаря.</w:t>
        <w:br/>
        <w:t>ПРЕДСЕДАТЕЛ АНАСТАС АНАСТАСОВ: За отговор, министър Дянков, заповядайте.</w:t>
        <w:br/>
        <w:t>ЗАМЕСТНИК МИНИСТЪР-ПРЕДСЕДАТЕЛ СИМЕОН ДЯНКОВ: Уважаеми господин председател, уважаеми народни представители! Уважаеми господин Миков, от месец август 2011 г. беше създадена нова позиция за заместник-директор на Териториална дирекция на НАП – Велико Търново, с място на работа – офис Варна, и със сектор „Организация, ръководство и контрол на дейността на офиси за обслужване”.</w:t>
        <w:br/>
        <w:t>От месец март тази година се създадоха изнесени работни места за функциите контрол и събиране в градовете Монтана, Враца и Видин – основната част към заместник-директора Ирена Димова. Освен тези функции има и разработване, и прилагане на мерки с оглед подпомагане развитието на структуроопределящите отрасли за Северозападния регион. С други думи: Вие сте задавали правилно този въпрос и преди около две години. Оттогава сме направили две стъпки – през месец август 2011 г. и през месец март 2012 г., за да можем максимално да отговорим на Вашите притеснения, както и на притесненията на други народни представители от този регион.</w:t>
        <w:br/>
        <w:t>Обжалването в Административния съд във Велико Търново не е нова мярка, продължило е над десетилетие, от 1999-2000 г., от когато са определени шест административни съдилища за обжалване. </w:t>
        <w:br/>
        <w:t>ПРЕДСЕДАТЕЛ АНАСТАС АНАСТАСОВ: За реплика – господин Миков.</w:t>
        <w:br/>
        <w:t>МИХАИЛ МИКОВ (КБ): Благодаря Ви, уважаеми господин председател.</w:t>
        <w:br/>
        <w:t>Уважаеми господин министър, това е една палиативна мярка, която по никакъв начин не решава въпроса, още повече, самият Вие на 17 май 2010 г. във Видин при среща с местния бизнес обещавате отделна териториална данъчна дирекция за трите области. Оттогава изтече много вода – две години и половина. Много от представителите на местния бизнес казват: „Министърът ни излъга”.</w:t>
        <w:br/>
        <w:t>Вие трябва да преосмислите този въпрос. Този палиатив не решава проблема, не отменя пътуването по всичките поводи, които Ви изброих. Той е допълнителна затрудняваща предпоставка за предприемчивите хора в Северозападна България. Става въпрос за хиляди малки данъкоплатци, големите са в София, а средните са около стотина по мои груби изчисления в трите области.</w:t>
        <w:br/>
        <w:t>Това, което може да направи държавата в Северозападна България, е поне да не им пречи. Поне да не им пречи! Изнасянето на държавната администрация, в случая на данъчната, затрудняването, пътуването, допълнителните разходи правят така, че там никой българин или чужденец не иска да отиде. Това е политика прокарвана съзнателно. Тук не става въпрос за нови работни места. Тук става въпрос за дискреция, за прехвърляне на власт и правомощия и обособяване на функции. Не мога да разбера, Вие искате да местите данъчна администрация от София, в същото време, което е най-нормалното, не го решавате.</w:t>
        <w:br/>
        <w:t>Моля Ви още веднъж: преразгледайте този въпрос, за да може и в този пропаднал край на България да има нормално третиране. Ние не искаме някакви особени привилегии. Това не е привилегия, иначе се превръща в дискриминация. Благодаря Ви.</w:t>
        <w:br/>
        <w:t>ПРЕДСЕДАТЕЛ АНАСТАС АНАСТАСОВ: Дуплика? Заповядайте, господин министър.</w:t>
        <w:br/>
        <w:t>ЗАМЕСТНИК МИНИСТЪР-ПРЕДСЕДАТЕЛ СИМЕОН ДЯНКОВ: Уважаеми господин председател, уважаеми народни представители! Уважаеми господин Миков, пътуване за контрол и събиране, за което Вие говорите, няма, никога не е имало и в момента няма. Изнесените работни места за функции, контрол и събиране са в градовете Монтана, Враца и Видин. Те винаги са били не зависят от това дали има директор на териториална дирекция, или няма. Винаги е било така и в момента е така. Единствено пътуването към Търново е за обжалване. Това е било така от 1999-2000 година, когато с решение на тогавашното правителство, преди три правителства се решава, че само в шест областни центъра ще има административни съдилища, които ще се отнасят пряко за работата на НАП. Проверете го, така е. </w:t>
        <w:br/>
        <w:t>МИХАИЛ МИКОВ (КБ, от място): Пътуват за стотици неща. Постоянно пътуват.</w:t>
        <w:br/>
        <w:t xml:space="preserve">ЗАМЕСТНИК МИНИСТЪР-ПРЕДСЕДАТЕЛ СИМЕОН ДЯНКОВ: Не пътуват хората. (Реплики от народния представител Михаил Миков.) </w:t>
      </w:r>
    </w:p>
    <w:p>
      <w:pPr>
        <w:pStyle w:val="NoSpacing"/>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599"/>
        <w:gridCol w:w="1638"/>
        <w:gridCol w:w="2523"/>
        <w:gridCol w:w="5915"/>
      </w:tblGrid>
      <w:tr>
        <w:trPr>
          <w:trHeight w:val="367" w:hRule="atLeast"/>
        </w:trPr>
        <w:tc>
          <w:tcPr>
            <w:tcW w:w="59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6.</w:t>
            </w:r>
          </w:p>
        </w:tc>
        <w:tc>
          <w:tcPr>
            <w:tcW w:w="163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13.07.2012</w:t>
            </w:r>
          </w:p>
        </w:tc>
        <w:tc>
          <w:tcPr>
            <w:tcW w:w="252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bidi="hi-IN"/>
              </w:rPr>
            </w:pPr>
            <w:r>
              <w:rPr>
                <w:b/>
                <w:color w:val="000000"/>
                <w:sz w:val="28"/>
                <w:szCs w:val="28"/>
                <w:lang w:val="en-AU" w:bidi="hi-IN"/>
              </w:rPr>
              <w:t>Въпрос към Цветан Цветанов</w:t>
            </w:r>
          </w:p>
        </w:tc>
        <w:tc>
          <w:tcPr>
            <w:tcW w:w="591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bidi="hi-IN"/>
              </w:rPr>
            </w:pPr>
            <w:r>
              <w:rPr>
                <w:b/>
                <w:color w:val="000000"/>
                <w:sz w:val="28"/>
                <w:szCs w:val="28"/>
                <w:lang w:val="en-AU" w:bidi="hi-IN"/>
              </w:rPr>
              <w:t>обработките срещу комари в крайдунавските общини в област Видин.</w:t>
            </w:r>
          </w:p>
        </w:tc>
      </w:tr>
    </w:tbl>
    <w:p>
      <w:pPr>
        <w:pStyle w:val="NoSpacing"/>
        <w:rPr>
          <w:sz w:val="28"/>
          <w:szCs w:val="28"/>
        </w:rPr>
      </w:pPr>
      <w:r>
        <w:rPr>
          <w:sz w:val="28"/>
          <w:szCs w:val="28"/>
        </w:rPr>
      </w:r>
    </w:p>
    <w:p>
      <w:pPr>
        <w:pStyle w:val="NoSpacing"/>
        <w:rPr/>
      </w:pPr>
      <w:r>
        <w:rPr/>
        <w:t>Преминаваме към въпроса от Михаил Райков Миков относно обработките срещу комари в крайдунавските общини в област Видин.</w:t>
        <w:br/>
        <w:t>Имате думата, господин Миков.</w:t>
        <w:br/>
        <w:t>МИХАИЛ МИКОВ (КБ): Благодаря Ви, уважаеми господин председател.</w:t>
        <w:br/>
        <w:t>Уважаеми господин министър вицепремиер, уважаеми народни представители! Уважаеми господин министър, чета Ви само някои заглавия от печата: „Сто пъти повече комари в Русе” – и това го казва кметът на града Свилен Иванов, който не е от социалистическата партия или от тройната коалиция, „Орди комари сеят зарази”, „Зрели комари в Бургас”, „Започна обработката против кърлежи в София”.</w:t>
        <w:br/>
        <w:t>За поредна година, защото тази тема я следя през последните години – задавал съм и досега въпроси, се оказва, че държавата е безпомощна в справянето с една напаст, която, освен че тормози хората и създава дискомфорт, крие сериозни опасности от зарази – опасности, които нашата страна в последните 50-60 години беше забравила.</w:t>
        <w:br/>
        <w:t>В този смисъл при срещи с граждани и представители на местната власт от Видинска област получих многобройни оплаквания за това, че в общините от Видинско все още не е извършено третиране срещу комари, а то се и усеща. Като отиде човек на място, като се движи и особено привечер седне в заведение, вижда, че става въпрос за сериозно увеличение на популацията от комари.</w:t>
        <w:br/>
        <w:t>Затова си позволих да задам за пореден път въпрос по темата. Той конкретно е свързан с това как се осигурява борбата срещу комарите, по-специално за общините от Видинска област, защото аз съм народен представител от този регион, но Вие сам разбирате, че това се отнася за всички дунавски общини. Благодаря Ви.</w:t>
        <w:br/>
        <w:t>ПРЕДСЕДАТЕЛ ПАВЕЛ ШОПОВ: Заповядайте за отговор, господин вицепремиер.</w:t>
        <w:br/>
        <w:t>ЗАМЕСТНИК МИНИСТЪР-ПРЕДСЕДАТЕЛ ЦВЕТАН ЦВЕТАНОВ: Уважаеми господин председателстващ, уважаеми дами и господа народни представители, уважаеми господин Миков! По искане на областните управители от дунавските области и от Асоциацията на Дунавските общини „Дунав”, с Решение № 4 от 19 април 2012 г. на Междуведомствената комисия за възстановяване и подпомагане към Министерския съвет за извършване на обработка за борба с комарите са отпуснати 901 хил. лв. Размерът на утвърдените средства е определен на база извършените разходи за обработени площи срещу комари през 2011 г. Средствата са своевременно предоставени в разпореждане на областните управители чрез администрацията на Министерския съвет както следва: Видин – 89 хил. 616 лв.; Бургас – 114 хил. лв.; област Варна – 132 хил. лв.; област Велико Търново – 19 хил. лв.; област Враца – 84 хил. лв.; област Добрич – 81 хил. лв.; област Монтана – 42 хил. лв.; област Плевен – 125 хил. лв.; област Русе – 109 хил. лв.; област Силистра – 105 хил. лв.</w:t>
        <w:br/>
        <w:t>Това, което направиха колегите, е да направим съгласуване и с румънските представители от алтернативната служба, която работи в тази насока и да започнат процедурите.</w:t>
        <w:br/>
        <w:t>Мога да Ви уверя, че всичко това, което се предприема, е да спазим законите с обявяването на обществените поръчки. Доколкото съм информиран от областната управа, те вече са приключили и на 25 юли, като минат всички тези срокове за обжалване, имаме готовност да се започне обработката на тези площи за област Видин. Като представител на този район, Ви уведомявам за това, което Ви казах преди малко. Благодаря.</w:t>
        <w:br/>
        <w:t>ПРЕДСЕДАТЕЛ ПАВЕЛ ШОПОВ: Имате думата за реплика, господин Миков.</w:t>
        <w:br/>
        <w:t>МИХАИЛ МИКОВ (КБ): Благодаря Ви, уважаеми господин председател.</w:t>
        <w:br/>
        <w:t>Уважаеми господин министър, на 3 май преписът от решението, прието от Вашата комисия, е стигнал във Видин и започват процедурите по Закона за обществените поръчки. Вие казахте – на 25 юли ще има готовност. </w:t>
        <w:br/>
        <w:t>Искам да Ви кажа от тази трибуна, че пръскането за комари се върши през месеците април-май, за да може да се унищожат ларвите и да не се развие тази напаст. В края на месец юли аз се страхувам, че напразно ще бъдат похарчени тези средства.</w:t>
        <w:br/>
        <w:t>Предлагам Ви, понеже темата и догодина, живот и здраве, ще я следим, или средствата да бъдат отпуснати през месеците януари или февруари, за да може да се проведат обществените поръчки и според всички биологични и санитарни закони и правила да започне пръскането април-май, или догодина, ако няма възможност да се отпуснат средствата в началото на годината, да се действа в условия на криза, в условия на отстраняване на тежка напаст. </w:t>
        <w:br/>
        <w:t>Какво се получава? Вие сте осигурили средствата в началото на месец май. В края на месец юли е просто безсмислена обработката. Тя нито е продуктивна, ще се похарчат средствата, ще видим какъв ще е резултатът, но едно такова забавяне от два месеца, независимо по какви причини, не решава проблема. </w:t>
        <w:br/>
        <w:t>Предполагам, че ще се заинтересувате от темата и молбата ми е догодина тези средства да бъдат отпуснати в началото на годината, ако ще се върви по стандартния път на обществените поръчки. Комарът април-май е на ларва и когато се обработва на ларва, не се получава тази напаст. Тук всъщност реакцията е започнала твърде късно и като се е минало по процедурата на обществените поръчки сега, в края на месец юли, работата е почти безсмислена. Благодаря Ви.</w:t>
        <w:br/>
        <w:t xml:space="preserve">ПРЕДСЕДАТЕЛ ПАВЕЛ ШОПОВ: Желаете ли дуплика? Не. </w:t>
      </w:r>
    </w:p>
    <w:tbl>
      <w:tblPr>
        <w:tblW w:w="4900" w:type="pct"/>
        <w:jc w:val="left"/>
        <w:tblInd w:w="-108" w:type="dxa"/>
        <w:tblLayout w:type="fixed"/>
        <w:tblCellMar>
          <w:top w:w="0" w:type="dxa"/>
          <w:left w:w="108" w:type="dxa"/>
          <w:bottom w:w="0" w:type="dxa"/>
          <w:right w:w="108" w:type="dxa"/>
        </w:tblCellMar>
      </w:tblPr>
      <w:tblGrid>
        <w:gridCol w:w="596"/>
        <w:gridCol w:w="1630"/>
        <w:gridCol w:w="2418"/>
        <w:gridCol w:w="5612"/>
      </w:tblGrid>
      <w:tr>
        <w:trPr>
          <w:trHeight w:val="355" w:hRule="atLeast"/>
        </w:trPr>
        <w:tc>
          <w:tcPr>
            <w:tcW w:w="59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7.</w:t>
            </w:r>
          </w:p>
        </w:tc>
        <w:tc>
          <w:tcPr>
            <w:tcW w:w="163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28.09.2012</w:t>
            </w:r>
          </w:p>
        </w:tc>
        <w:tc>
          <w:tcPr>
            <w:tcW w:w="241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Нона Караджова</w:t>
            </w:r>
          </w:p>
        </w:tc>
        <w:tc>
          <w:tcPr>
            <w:tcW w:w="561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извършване на сеч в защитената местност "Остров Кутово", в землището на с. Кутово, общ. Видин, обл. Видин.</w:t>
            </w:r>
          </w:p>
        </w:tc>
      </w:tr>
    </w:tbl>
    <w:p>
      <w:pPr>
        <w:pStyle w:val="NoSpacing"/>
        <w:rPr>
          <w:sz w:val="28"/>
          <w:szCs w:val="28"/>
        </w:rPr>
      </w:pPr>
      <w:r>
        <w:rPr>
          <w:sz w:val="28"/>
          <w:szCs w:val="28"/>
        </w:rPr>
      </w:r>
    </w:p>
    <w:p>
      <w:pPr>
        <w:pStyle w:val="NoSpacing"/>
        <w:rPr>
          <w:sz w:val="28"/>
          <w:szCs w:val="28"/>
        </w:rPr>
      </w:pPr>
      <w:r>
        <w:rPr>
          <w:sz w:val="28"/>
          <w:szCs w:val="28"/>
        </w:rPr>
        <w:t>ПРЕДСЕДАТЕЛ ПАВЕЛ ШОПОВ: Продължаваме с последния въпрос към министър Караджова. Той е от народния представител Михаил Миков относно извършване на сеч в защитената местност „Остров Кутово”, землището на с. Кутово, община Видин, област Видин.</w:t>
        <w:br/>
        <w:t>Имате думата, господин Миков.</w:t>
        <w:br/>
        <w:t>МИХАИЛ МИКОВ (КБ): Благодаря Ви, уважаеми господин председател.</w:t>
        <w:br/>
        <w:t>Уважаеми народни представители, уважаема госпожо министър! Гражданството, което наблюдава какво се случва във Видин, около Видин, е изключително възмутено от сечта, която е проведена в защитената местност „Остров Кутово”, която е известна и под друго име „Остров Голя”. Там са провеждани сечи. </w:t>
        <w:br/>
        <w:t>Тази местност е защитена заради местообитанията на различни видове, които са под защита на Закона за биологичното разнообразие. Освен това там се постига и едно унищожаване на островните образувания. Извършват се сечи в гори от местни видове, които водят до намаляване на тяхното площно разпространение, което респективно влияе и на защитените видове. Това крие рискове за редки и уязвими растителни видове като блатното кокиче и, разбира се, за животинските видове, няма да ги изброявам. Именно затова със заповед от 2007 г. е защитена тази територия. </w:t>
        <w:br/>
        <w:t>Поради тази причина Ви питам: издавано ли е разрешение за извършване на сеч в защитената местност? Ако е издавано, на какво основание? Какви са гаранциите, че няма да бъдат увредени защитените видове, респективно тази защитена местност? Нося Ви и снимки, които ще Ви дам после, за да видите какво става. Благодаря Ви.</w:t>
        <w:br/>
        <w:t>ПРЕДСЕДАТЕЛ ПАВЕЛ ШОПОВ: Заповядайте, госпожо Караджова, за отговор на въпроса в рамките на три минути. </w:t>
        <w:br/>
        <w:t>МИНИСТЪР НОНА КАРАДЖОВА: Уважаеми господин председател, дами и господа народни представители! Уважаеми господин Миков, както Вие казахте, защитената местност „Остров Кутово” е обявена със Заповед на министъра на околната среда и водите през 2007 г., с цел опазване на растителни и животински видове. Съгласно режимите, регламентирани със същата заповед, е забранено извеждането на сечи само в отдел 90, подотдели „а”, „б” и „в” на Държавно горско стопанство – Видин, както и извеждането на сеч на цялата територия на защитената местност през гнездовия период на птиците от 1 февруари до 31 юли.</w:t>
        <w:br/>
        <w:t>През тази година от Регионална дирекция по горите – Берковица, са издадени четири броя позволителни за сеч в защитената местност – отдел 90, подотдели „г”, „д”, „и” и „4”, тоест извън забранените за сеч и то само в разрешения период. Следва да се отбележи, че подотделите „г”, „д” и „и”, които току-що споменах, където съгласно заповедта за защитената територия няма забрана, са засети с изкуствени тополови насаждения, които не са предмет на опазване. </w:t>
        <w:br/>
        <w:t>Извеждането на сечите е започнало през месец август, тоест извън гнездовия период и ще приключи през месец декември. Планираната сеч в отдел 90, подотдел „4” не е проведена и няма да бъде проведена. </w:t>
        <w:br/>
        <w:t>ПРЕДСЕДАТЕЛ ПАВЕЛ ШОПОВ: Господин Миков, заповядайте за реплика.</w:t>
        <w:br/>
        <w:t>МИХАИЛ МИКОВ (КБ): Благодаря Ви, уважаеми господин председател.</w:t>
        <w:br/>
        <w:t>Уважаема госпожо министър, на финала казахте нещо интересно, че планираната сеч не е проведена и няма да бъде проведена. Защо е разрешена да се планира сеч в защитената местност? </w:t>
        <w:br/>
        <w:t>Вторият въпрос е: давате ли си сметка, че когато се провежда сеч, се нарушава островното образувание? Ето Ви снимките как се правят пътища, вижте ги. (Дава снимките на министър Нона Караджова.) Защото, когато се провежда сеч, се правят пътища, нарушава се островното образувание. Не знам какъв частен интерес защитавате и ако не защитавате такъв, можете да го докажете. Първо, като видите кой е планирал сечта, която сега казахте, че няма да се реализира. </w:t>
        <w:br/>
        <w:t>Второ, как ще се отрази сечта върху нарушаването на островното образувание? Трябва да вземете мерки това да не се случва.</w:t>
        <w:br/>
        <w:t>Иначе какво става? Държавата, която трябва да се грижи за островното образувание, през пръсти гледа на това и трябва обществеността, гражданите, които ходят там – виждат, снимат, да се грижат повече за природата, отколкото държавата. </w:t>
        <w:br/>
        <w:t>Аз Ви моля, първо, да накажете тези, които са планирали сеч в защитената територия, нищо че не е проведена. Кой и защо ще планира сеч там? Има заповеди, забраняващи това.</w:t>
        <w:br/>
        <w:t>Второ, да изпратите хора, които да отидат на място и да видят как се отразява това на островното образувание, защото това вече е абсолютен въпрос. Благодаря Ви.</w:t>
        <w:br/>
        <w:t>ПРЕДСЕДАТЕЛ ПАВЕЛ ШОПОВ: Имате думата за дуплика, госпожо министър.</w:t>
        <w:br/>
        <w:t>МИНИСТЪР НОНА КАРАДЖОВА: Уважаеми господин Миков, ще поясня още веднъж. През 2007 г., когато е обявявана защитената територия в тези раздели, в които е издадено позволително от горското стопанство за сеч, тя е разрешена – не е забранена. Така, когато е била процедурата за обявяване на тази защитена територия „Остров Кутово”, е било предвидено. Отделна е темата дали трябва да се променя тази заповед, но така е била. Тоест това е в съответствие с режимите на заповедта за защитена територия. Направихме проверка на място и наистина се оказа, че в тези три отдела действително не е забранено и е направена тази сеч на неместни видове. </w:t>
        <w:br/>
        <w:t>Едно пояснение за подотдел „4”, за който колегите от Регионална инспекция по околна среда дадоха предписание да не се извършва сеч, независимо че в заповедта за защитената територия не е забранена. В заповедта за обявяване и на зона „Натура” – „Остров Голя”, не е различно. И в този район, специално за другите три не е забранено, но в този раздел „4”...</w:t>
        <w:br/>
        <w:t>МИХАИЛ МИКОВ (КБ, от място): То е едно и също.</w:t>
        <w:br/>
        <w:t>МИНИСТЪР НОНА КАРАДЖОВА: Да, да. Обяснявам Ви обаче, че по два закона – едното е от 2007-а, а другото много по-късно.</w:t>
        <w:br/>
        <w:t>В резултат на проверки на колегите от министерството се установи, че за първите три е разрешено и по двете заповеди - както по Закона за защитените територии, така и по Закона за биоразнообразието като зона „Натура”.</w:t>
        <w:br/>
        <w:t>По отношение на този подотдел „4”, по който дадохме предписания и не са осъществили никакви сечи по заповедта за защита на територията, която е Вашият въпрос, аз да отговарям конкретно – е разрешено, по зоната за „Натура” – не е разрешено. Дадохме предписания – съответно нито е предприето, нито ще се предприема. </w:t>
        <w:br/>
        <w:t>МИХАИЛ МИКОВ (КБ, от място): Няма ли да накажете някого?!</w:t>
        <w:br/>
        <w:t>МИНИСТЪР НОНА КАРАДЖОВА: На практика не се е случило нищо, дадохме предписания навреме.</w:t>
        <w:br/>
        <w:t>МИХАИЛ МИКОВ (КБ, от място): Ако не бях задал въпроса щяха да ги отсекат. Накажете някого! </w:t>
        <w:br/>
        <w:t xml:space="preserve">МИНИСТЪР НОНА КАРАДЖОВА: Вероятно трябва да се преразгледа заповедта на защитената територия, за да я приведем в съответствие със заповедта за защитена зона. Просто по двата закона да са едно и също. Това ще бъде направено, за да има съответствие между двете заповеди и да няма объркване. </w:t>
      </w:r>
    </w:p>
    <w:p>
      <w:pPr>
        <w:pStyle w:val="NoSpacing"/>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596"/>
        <w:gridCol w:w="1627"/>
        <w:gridCol w:w="2448"/>
        <w:gridCol w:w="5690"/>
      </w:tblGrid>
      <w:tr>
        <w:trPr>
          <w:trHeight w:val="330" w:hRule="atLeast"/>
        </w:trPr>
        <w:tc>
          <w:tcPr>
            <w:tcW w:w="596"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8.</w:t>
            </w:r>
          </w:p>
        </w:tc>
        <w:tc>
          <w:tcPr>
            <w:tcW w:w="1627"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0.11.2012</w:t>
            </w:r>
          </w:p>
        </w:tc>
        <w:tc>
          <w:tcPr>
            <w:tcW w:w="244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Ивайло Московски</w:t>
            </w:r>
          </w:p>
        </w:tc>
        <w:tc>
          <w:tcPr>
            <w:tcW w:w="569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търговското дружество за управление на Дунав мост 2.</w:t>
            </w:r>
          </w:p>
        </w:tc>
      </w:tr>
    </w:tbl>
    <w:p>
      <w:pPr>
        <w:pStyle w:val="NoSpacing"/>
        <w:rPr>
          <w:sz w:val="28"/>
          <w:szCs w:val="28"/>
        </w:rPr>
      </w:pPr>
      <w:r>
        <w:rPr>
          <w:sz w:val="28"/>
          <w:szCs w:val="28"/>
        </w:rPr>
      </w:r>
    </w:p>
    <w:p>
      <w:pPr>
        <w:pStyle w:val="NoSpacing"/>
        <w:rPr>
          <w:sz w:val="28"/>
          <w:szCs w:val="28"/>
        </w:rPr>
      </w:pPr>
      <w:r>
        <w:rPr>
          <w:sz w:val="28"/>
          <w:szCs w:val="28"/>
        </w:rPr>
        <w:t>Първият въпрос към господин Московски е от народния представител Михаил Миков относно Търговското дружество за управление на Дунав мост 2. </w:t>
        <w:br/>
        <w:t>Господин Миков, имате думата да развиете въпроса си.</w:t>
        <w:br/>
        <w:t>МИХАИЛ МИКОВ (КБ): Благодаря Ви, уважаеми господин председател.</w:t>
        <w:br/>
        <w:t>Уважаеми народни представители! Уважаеми господин министър, две седмици след като Ви зададох въпроса, започнаха и преговорите за подписване на Споразумението за учредяване на Съвместното българо-румънско дружество. Министър-председателят при едно посещение в Букурещ направи изявление, че седалището на Дружеството за поддръжка и експлоатация на българската част от новия комбиниран мост Видин – Калафат ще бъде в София. Това предизвика доста сериозно напрежение и дискусии сред обществеността на Видин, защото през годините на управлението на ГЕРБ редица администрации, структури и търговски дружества бяха изнесени от Видин.</w:t>
        <w:br/>
        <w:t>Във връзка с това Ви задавам въпроса – аз съм го задал достатъчно рано, надявам се, че това е взето предвид и при преговорите по споразумението: какви са причините седалището на Търговското дружество за управление да бъде в София и ако няма да бъде в София, Вие да го съобщите тук? Каква е позицията, която е утвърдена от правителството на заседанието на 13 януари 2012 г., ако не ме лъже паметта? Въобще да ни запознаете с този въпрос: къде ще бъде седалището на Дружеството за поддръжка на комбинирания мост Видин – Калафат? Благодаря Ви.</w:t>
        <w:br/>
        <w:t>ПРЕДСЕДАТЕЛ ПАВЕЛ ШОПОВ: Имате думата, господин министър, за отговор.</w:t>
        <w:br/>
        <w:t>МИНИСТЪР ИВАЙЛО МОСКОВСКИ: Уважаеми господин председател, уважаеми дами и господа народни представители, уважаеми господин Миков! В рамките на Смесения българо румънски комитет по проекта за Дунав мост 2 със съдействието на международен консултант в периода 2008-2010 г. бяха извършени проучвания и анализи и бяха подготвени проекти за двустранно споразумение и на документи за учредяване на Съвместно българо-румънско търговско дружество. То ще управлява транспортната инфраструктура като публична собственост от името на двете държави. В рамките на Смесения комитет обаче не беше постигнато съгласие по някои въпроси, които следваше да се решат чрез междуправителствени преговори. Един от спорните въпроси, на който трябва да се намери решение, е мястото на седалище на бъдещото търговско дружество, като обсъжданите до този момент варианти са Видин и Калафат.</w:t>
        <w:br/>
        <w:t>На свое заседание, проведено на 13 януари 2012 г., Министерският съвет на Република България прие решение, с което да се одобри Стратегия за водене на преговори и Проектът за двустранно споразумение между правителството на България и това на Румъния за създаване на Смесеното търговско дружество – оператор на новия мост. След проведените обсъждания – както между министрите на транспорта, така и между министър-председателите на България и Румъния, на 24 октомври 2012 г. при съвместното посещение на моста от ръководителите на двете правителства и европейския комисар по регионална политика румънският премиер потвърди, че Министерският съвет е одобрил мандат за преговарящия екип от румънска страна. Освен това в допълнение той заяви, че румънската страна приема седалището на бъдещото Съвместно търговско дружество да бъде в България. Преговорите за подписване на двустранното споразумение за учредяване на Съвместното българо-румънско дружество започнаха на 8 ноември 2012 г. По време на преговорите се очаква двете страни да формират официално съгласие седалището да бъде в град Видин.</w:t>
        <w:br/>
        <w:t>В заключение трябва да се подчертае, че на този етап няма причини седалището на Търговското дружество за управление на Дунав мост 2 да бъде в град София, министър-председателят е имал предвид принципала от българска страна, тоест именно Министерството на транспорта, информационните технологии и съобщенията, което ще отговаря за частта на дружеството, което се полага на България. Благодаря Ви.</w:t>
        <w:br/>
        <w:t>ПРЕДСЕДАТЕЛ ПАВЕЛ ШОПОВ: Имате думата за реплика, господин Миков.</w:t>
        <w:br/>
        <w:t>МИХАИЛ МИКОВ (КБ): Благодаря Ви, уважаеми господин председател.</w:t>
        <w:br/>
        <w:t>Благодаря Ви, уважаеми господин министър, за внесената яснота. Оттук насетне да Ви пожелая успешно приключване на тези преговори. Ние ще окажем пълно съдействие. Дори нашият председател Сергей Станишев е имал разговори с господин Виктор Понта по тези въпроси, така че по-бързо да приключат преговорите. Мостът ще се построи, а ние не можем с румънците да решим административни въпроси, които за пореден път ще ни поставят някакъв балкански атестат пред европейските ни партньори. Благодаря Ви.</w:t>
        <w:br/>
        <w:t>ПРЕДСЕДАТЕЛ ПАВЕЛ ШОПОВ: Желаете ли дуплика, господин министър? Не желаете.</w:t>
      </w:r>
    </w:p>
    <w:p>
      <w:pPr>
        <w:pStyle w:val="NoSpacing"/>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534"/>
        <w:gridCol w:w="1632"/>
        <w:gridCol w:w="2520"/>
        <w:gridCol w:w="5884"/>
      </w:tblGrid>
      <w:tr>
        <w:trPr>
          <w:trHeight w:val="345" w:hRule="atLeast"/>
        </w:trPr>
        <w:tc>
          <w:tcPr>
            <w:tcW w:w="53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9</w:t>
            </w:r>
          </w:p>
        </w:tc>
        <w:tc>
          <w:tcPr>
            <w:tcW w:w="1632"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30.11.2012</w:t>
            </w:r>
          </w:p>
        </w:tc>
        <w:tc>
          <w:tcPr>
            <w:tcW w:w="2520"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Ивайло Московски</w:t>
            </w:r>
          </w:p>
        </w:tc>
        <w:tc>
          <w:tcPr>
            <w:tcW w:w="5884"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довършване и пускане в експлоатация на Дунав мост 2</w:t>
            </w:r>
          </w:p>
        </w:tc>
      </w:tr>
    </w:tbl>
    <w:p>
      <w:pPr>
        <w:pStyle w:val="NoSpacing"/>
        <w:rPr>
          <w:sz w:val="28"/>
          <w:szCs w:val="28"/>
        </w:rPr>
      </w:pPr>
      <w:r>
        <w:rPr>
          <w:sz w:val="28"/>
          <w:szCs w:val="28"/>
        </w:rPr>
        <w:br/>
        <w:t>Продължаваме със следващия въпрос, който е също от народния представител Михаил Миков, относно довършване и пускане в експлоатация на Дунав мост 2.</w:t>
        <w:br/>
        <w:t>Имате думата, господин Миков.</w:t>
        <w:br/>
        <w:t>МИХАИЛ МИКОВ (КБ): Благодаря Ви, уважаеми господин председател.</w:t>
        <w:br/>
        <w:t>Уважаеми господин министър, актуална е темата. Тя е актуална и за медиите, и за гражданите, но най-вече трябва да бъде актуална за България, за да може максимално да оползотвори пускането в експлоатация и функционирането на комбинирания Дунав мост 2 Видин – Калафат.</w:t>
        <w:br/>
        <w:t>Вчера видяхме, че нашият президент беше в съседна Турция. Посети големия инфраструктурен обект – тунела под Босфора, и отправи едно послание за готовността на България да поеме товара и пътникопотоците от азиатската част на Турция към Европа. В този смисъл забавянето на Дунав мост през годините е факт. </w:t>
        <w:br/>
        <w:t>За да има готовност за пътната инфраструктура и да може да започне да осигурява пътникопотока, железопътния поток през Дунав мост, аз съм Ви задал въпроса: кога окончателно ще бъде довършен и пуснат в експлоатация Дунав мост? Във връзка с този въпрос стоят и други въпроси – въпросите за инфраструктурата, която осигурява подходите към Дунав мост. Всъщност това е наш ангажимент по споразумението: договарящите се страни България и Румъния до построяването и пускането в експлоатация да осигурят съответната инфраструктура.</w:t>
        <w:br/>
        <w:t>Преди време питах Вашия колега госпожа Лиляна Попова за пътя Димово – Ружинци, тя тогава го отпрати май в следващия програмен период. За железопътната линия вече Вие имахте възможност да коментирате. Пускането в експлоатация и довършването предполага и едни други ангажименти за нас, но да видим кога ще бъде довършен и пуснат в експлоатация Дунав мост? Благодаря Ви.</w:t>
        <w:br/>
        <w:t>ПРЕДСЕДАТЕЛ ПАВЕЛ ШОПОВ: Господин министър, заповядайте за отговор.</w:t>
        <w:br/>
        <w:t>МИНИСТЪР ИВАЙЛО МОСКОВСКИ: Уважаеми господин председател, уважаеми дами и господа народни представители, уважаеми господин Миков! Точно преди три-четири минути господин Янаки Стоилов в изказването си каза, че изграждането на инфраструктура не е достатъчно за българските граждани, а всъщност с въпросите, които ми задавате казвате точно това, че това е жизненоважното за региона, за да получи растеж и да получи нормален облик Северозападният регион.</w:t>
        <w:br/>
        <w:t>Изпълнението на Договора за проектиране и изграждане на новия мост на река Дунав при Видин – Калафат навлезе в последната си фаза след завършилото на 24 октомври изграждане на мостовата конструкция. Съгласно поетите договорни ангажименти на изпълнителя при благоприятни метеорологични условия до края на годината следва да се изпълнят оставащите довършителни работи по строителството, а именно полагане на хидроизолации и монтаж на електрозахранващи, съобщителни, сигнализационни, противопожарни и други инсталации, изграждане на пътни настилки и релсов път. Прилежащата пътна и железопътна инфраструктура са завършени от румънска и от българска страна. След завършване строителството на моста трябва да започнат съвместни процедури за функционално изпитване както на самото мостово съоръжение, така и на различните системи за контрол и сигурност на шосейния и железопътен трафик за приемане на обекта в експлоатация. </w:t>
        <w:br/>
        <w:t>Съгласно приетия график за завършване на дейностите по договора на изпълнителя в съответствие с българското и румънското законодателство се очаква Дунав мост 2, както е популярното наименование на този мост между България и Румъния при Видин – Калафат, да бъде готов за експлоатация и откриване на движението по него през месец май 2013 г. Благодаря.</w:t>
        <w:br/>
        <w:t>ПРЕДСЕДАТЕЛ ПАВЕЛ ШОПОВ: Имате думата за реплика, господин Миков.</w:t>
        <w:br/>
        <w:t>МИХАИЛ МИКОВ (КБ): Благодаря Ви.</w:t>
        <w:br/>
        <w:t>Уважаеми господин председател, уважаеми господин министър, уважаеми народни представители! Вече има яснота – май 2013 г. И въпросът за пускането в експлоатация е пряко кореспондентен, както Ви казах, с чл. 4 от Споразумението за изграждането на моста. И Ви цитирам чл. 4: „Договарящите се страни най-късно до датата на въвеждането на обекта в експлоатация ще предприемат мерки с цел избягване на тесните места по протежение на подходната пътна и железопътна инфраструктура, всяка на своята територия по трасето на Паневропейски транспортен коридор 4, както е определен в окончателния доклад на TINA”. </w:t>
        <w:br/>
        <w:t>И сега аз не мога да си представя, не че не е важна инфраструктурата, ама инфраструктурата не се състои от отделни парчета, на които се минава да се режат лентите. Инфраструктурата се състои от осигуреност по цялото трасе на пътна и железопътна инфраструктура. Защото сега се оказва, че ние Дунав мост ще имаме, забавяния – слава Богу, случват се. Но липсата на целенасочени действия по изпълнението на този чл. 4 – осигуряване, премахване на тесните места по протежение на трасето ще ни постави в една изключително тежка ситуация това инфраструктурно, модерно, голямо, необходимо съоръжение да не бъде използвано и да не може да се включи в Mаневропейския транспортен коридор № 4, докато не отстраним големите запушвания на пътната и железопътната инфраструктура. Аз мога да Ви ги изброя за железопътната, но Вие ги знаете. Пътната вече е в ресора на госпожа Лиляна Павлова. Това е големият проблем. С пуска възниква следващият проблем, който ние не сме осигурили. Благодаря Ви.</w:t>
        <w:br/>
        <w:t>ПРЕДСЕДАТЕЛ ПАВЕЛ ШОПОВ: Желаете ли думата за дуплика?</w:t>
        <w:br/>
        <w:t>Заповядайте, господин министър.</w:t>
        <w:br/>
        <w:t>МИНИСТЪР ИВАЙЛО МОСКОВСКИ: Господин Миков, аз Ви разбирам напълно, тук сме на абсолютно еднакво мнение, че единственият начин да съживим този регион и да му дадем тласък за някакво икономическо развитие, тъй като действително е най-бедният в Европа, е необходимо да създадем тази инфраструктура. Но разберете, че ние се съобразяваме и с финансовите възможности, които имаме, тъй като при положение, че 20-30 години нищо не е правено и строено, не може да очаквате, че за тези четири или пет години ще построим инфраструктурни съоръжения за милиарди. </w:t>
        <w:br/>
        <w:t>Действително пътната връзка, която е по Uоридор 4, подготвя се като проект и ще бъде изпълнена вероятно в следващия програмен период. Ако останат резервни средства още в този би могло да се започнат фази от нея.</w:t>
        <w:br/>
        <w:t xml:space="preserve">За железопътния проект, аз няколко пъти коментирах – възложил съм оптимизация на този проект, защото, повярвайте ми, пет милиарда лева няма и съм сигурен, че няма експерт в държавата, който да каже, че това е икономически добре обоснован проект. Трябва вероятно с компромис да се намали скоростта по това трасе, но трябва да се намали и стойността му, за да може да има реално изражение. Благодаря Ви. </w:t>
      </w:r>
    </w:p>
    <w:p>
      <w:pPr>
        <w:pStyle w:val="NoSpacing"/>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599"/>
        <w:gridCol w:w="1638"/>
        <w:gridCol w:w="2523"/>
        <w:gridCol w:w="5915"/>
      </w:tblGrid>
      <w:tr>
        <w:trPr>
          <w:trHeight w:val="345" w:hRule="atLeast"/>
        </w:trPr>
        <w:tc>
          <w:tcPr>
            <w:tcW w:w="599"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40.</w:t>
            </w:r>
          </w:p>
        </w:tc>
        <w:tc>
          <w:tcPr>
            <w:tcW w:w="1638"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08.02.2012</w:t>
            </w:r>
          </w:p>
        </w:tc>
        <w:tc>
          <w:tcPr>
            <w:tcW w:w="2523"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Въпрос към Лиляна Павлова</w:t>
            </w:r>
          </w:p>
        </w:tc>
        <w:tc>
          <w:tcPr>
            <w:tcW w:w="5915" w:type="dxa"/>
            <w:tcBorders>
              <w:top w:val="single" w:sz="8" w:space="0" w:color="000000"/>
              <w:bottom w:val="single" w:sz="8" w:space="0" w:color="000000"/>
            </w:tcBorders>
            <w:shd w:fill="C0C0C0" w:val="clear"/>
          </w:tcPr>
          <w:p>
            <w:pPr>
              <w:pStyle w:val="NoSpacing"/>
              <w:widowControl w:val="false"/>
              <w:suppressAutoHyphens w:val="true"/>
              <w:rPr>
                <w:b/>
                <w:b/>
                <w:color w:val="000000"/>
                <w:sz w:val="28"/>
                <w:szCs w:val="28"/>
                <w:lang w:val="en-AU" w:bidi="hi-IN"/>
              </w:rPr>
            </w:pPr>
            <w:r>
              <w:rPr>
                <w:b/>
                <w:color w:val="000000"/>
                <w:sz w:val="28"/>
                <w:szCs w:val="28"/>
                <w:lang w:val="en-AU" w:bidi="hi-IN"/>
              </w:rPr>
              <w:t>ремонт и поддръжка на третокласен път Раковица - Бранковци - Церова вода - Милчина лъка - Буковец - Видин.</w:t>
            </w:r>
          </w:p>
        </w:tc>
      </w:tr>
    </w:tbl>
    <w:p>
      <w:pPr>
        <w:pStyle w:val="NoSpacing"/>
        <w:rPr>
          <w:sz w:val="28"/>
          <w:szCs w:val="28"/>
        </w:rPr>
      </w:pPr>
      <w:r>
        <w:rPr>
          <w:sz w:val="28"/>
          <w:szCs w:val="28"/>
        </w:rPr>
      </w:r>
    </w:p>
    <w:p>
      <w:pPr>
        <w:pStyle w:val="NoSpacing"/>
        <w:rPr>
          <w:sz w:val="28"/>
          <w:szCs w:val="28"/>
        </w:rPr>
      </w:pPr>
      <w:r>
        <w:rPr>
          <w:sz w:val="28"/>
          <w:szCs w:val="28"/>
        </w:rPr>
        <w:t>ПРЕДСЕДАТЕЛ ЦЕЦКА ЦАЧЕВА: Въпрос на народния представител Михаил Миков относно ремонт и поддръжка на третокласен път Раковица – Бранковци – Церова вода – Милчина лъка – Буковец – Видин. </w:t>
        <w:br/>
        <w:t>МИХАИЛ МИКОВ (КБ): Благодаря Ви, уважаема госпожо председател.</w:t>
        <w:br/>
        <w:t>Уважаема госпожо министър! Става въпрос за път, който свързва четири общини и който през последните 20-30 години е в изключително тежко състояние. Вярно е, че общините са от онази част на България, която някак си отмира под погледа на цяла България, иначе много се вайкат. Този път придобива един ужасен вид – обрасъл е, пропаднал е, а в същото време това е най-прекият път, който свързва горната част на Видинска област с окръжния град. </w:t>
        <w:br/>
        <w:t>Пак Ви обръщам внимание, той свързва населените места с четири общини. Та затова съм си позволил да Ви задам въпроса: какво се предвижда, какво ще се направи за този път, защото без сериозен ремонт, прекъсването на тези артерии – пак казвам, не става въпрос за път между две населени места, а за път, който свързва горната част на областта с окръжния град – какво ще се направи, за да може тази комуникация да бъде подобрена? Благодаря Ви.</w:t>
        <w:br/>
        <w:t>ПРЕДСЕДАТЕЛ ЦЕЦКА ЦАЧЕВА: За отговор – министър Павлова.</w:t>
        <w:br/>
        <w:t>МИНИСТЪР ЛИЛЯНА ПАВЛОВА: Уважаема госпожо председател, уважаеми дами и господа народни представители! Уважаеми господин Миков, пътните участъци, които Вие цитирахте, са част от два третокласни пътя. Единият третокласен път е № 1412 Кула – Грамада – Раковица с дължина 14 км и третокласният път № 1411 Кула – Грамада – Буковец – Слана бара към Областно пътно управление Видин – с дължина 26 км. Тези два третокласни пътя преминават през населени места от общините Макреш, Грамада и Видин. </w:t>
        <w:br/>
        <w:t>Абсолютно съм съгласна и сме наясно с лошото състояние на тези два третокласни пътя. В двата участъка имаме деформирана пътна основа, много дупки, много слягания. Безспорен е фактът и осъзнаваме лошото състояние на пътя. За съжаление, това че го знаем, и имаме доброто желание да го ремонтираме, имаме изключително ограничен финансов ресурс. Именно за това през 2012 г. в тези участъци, на територията не само на тези третокласни пътища, а на повечето от третокласните и второкласните пътища в страната, това, което сме извършили миналата година, са предимно изкърпване на отделни дупки, а не цялостна рехабилитация, каквато е необходима, включително и по тези два пътя.</w:t>
        <w:br/>
        <w:t>Това, което предвиждаме за 2013 г. за тези пътни участъци, е отново изкърпването на дупките в тези участъци, а не пълна рехабилитация, тъй като тези два пътя са на обща дължина 40 км и прогнозната стойност, която имаме ние в предвидените проекти, и това, което имаме желание за дългосрочно решаване на проблема, като необходима сума е изчислена 19 млн. лв. Това е сумата, с която ние за съжаление не разполагаме. </w:t>
        <w:br/>
        <w:t>Въпреки всичко Северозападна България – тук мога да потвърдя с голямо съжаление, е регион, в който няма много инвестиции в пътна инфраструктура досега. Пренебрегван е и то не само последните години, но в много години назад. </w:t>
        <w:br/>
        <w:t>Това, което правим в момента – имаме един приключен път по Оперативна програма „Регионално развитие”. Вие знаете третокласния път Димово – Руженци – Бела – Белоградчик – Монтана на стойност 7 милиона. Той току-що приключи с пълна рехабилитация на пътя. Това, което имаме предвидено с финансиране и се надявам даже до месец септември да е приключил, е пълният ремонт и рехабилитация на третокласния път Иново – Градец – Шишенци – Бойница – Кула. Той е с 20 км дължина и съгласно срока на изпълнителя трябва да бъде готов през месец септември.</w:t>
        <w:br/>
        <w:t>Също така предстои в следващия месец, най-късно до два месеца да започне строителството на обходите на Враца и Монтана. Тече подготовката и техническият проект за реализацията на пътя Мездра – Ботевград и на основния път до Видин. Всичко това е направено, тъй като е направена приоритизация на основното трасе, предвиждащо и включването на очаквания повишен транзитен трафик към новия мост на р. Дунав при Видин.</w:t>
        <w:br/>
        <w:t>Това са приоритетите към момента. Те са направени спрямо наличния финансов ресурс, с който разполагаме. Благодаря.</w:t>
        <w:br/>
        <w:t>ПРЕДСЕДАТЕЛ ЦЕЦКА ЦАЧЕВА: Реплика.</w:t>
        <w:br/>
        <w:t>МИХАИЛ МИКОВ (КБ): Благодаря, уважаема госпожо председател.</w:t>
        <w:br/>
        <w:t>Уважаема госпожо министър, аз не Ви питам за обходите на Монтана и Враца. Питам Ви за Раковица – Бранковци – Церова вода – Милчина лъка – Буковец – Видин. Това, което са Ви дали, са два пътя. Кула е встрани от тези пътища. Значи минимумът, който трябва да се направи, е да се преквалфицира това, което Вие говорите. Тогава няма да бъде 40 километра. Ако искате, вземете картата. Кула е доста встрани от това, за което Ви питам. Обяснете го на този, който Ви е готвил въпроса. Той така се води, но от Кула до Церова вода няма проблем. Аз не Ви питам за този път, както и от Грамада до Церова вода. Тук става въпрос за една връзка между четирите общини. Ето, господин Тошев е тук, ще Ви извади от интернет карта на Видин и ще видите за какво става въпрос.</w:t>
        <w:br/>
        <w:t>Друго, което ме предизвиквате да Ви кажа – единия обект, за който говорехте, че сте го направили, не сте го направили Вие. Цялата област знае кога е направен пътят Ружинци-Димово. Недейте сега да връщате лентата. Хубаво е да говориш за миналото, но пътища, които са правени 2-3-5 години, а може би и 10 преди Вашето управление, да ги отчитате – няма смисъл. Няма да се подобрят инвестициите. </w:t>
        <w:br/>
        <w:t>За мен важен въпрос за този път е и още един – освен да кърпите, да се разчисти обрастването, защото след 3 или 5 години там ще има гора вместо път, защото пропада, пътуват малко коли. Това са неща, които не изискват толкова много пари, а изискват някакво внимание.</w:t>
        <w:br/>
        <w:t>Констатацията, че Северозападът е пренебрегнат, не е Ваша – за 4 години. Аз мога да Ви извадя и ще Ви изпратя през предишния мандат колко пътища се направиха във Видинска област, за да не се получават такива досадни грешки. (Реплика на министър Лиляна Павлова.)</w:t>
        <w:br/>
        <w:t>Не ми подвиквайте.</w:t>
        <w:br/>
        <w:t>Членовете на правителството като идват във Видин (онзи ден пак членове на кабинета барабар с премиера) предпочитат въздушния транспорт. </w:t>
        <w:br/>
        <w:t xml:space="preserve">Ние виждаме, че положението е зле. Заделете средства, защото средства има. Хората казват: „Магистралите в Южна България направиха кратери в пътищата в Северозападна България”. Като мине пролетта, ще видим. Благодаря.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sectPr>
      <w:footerReference w:type="default" r:id="rId2"/>
      <w:footerReference w:type="first" r:id="rId3"/>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NoSpacingChar">
    <w:name w:val="No Spacing Char"/>
    <w:basedOn w:val="DefaultParagraphFont"/>
    <w:qFormat/>
    <w:rPr/>
  </w:style>
  <w:style w:type="character" w:styleId="CharChar4">
    <w:name w:val=" Char Char4"/>
    <w:basedOn w:val="DefaultParagraphFont"/>
    <w:qFormat/>
    <w:rPr>
      <w:rFonts w:ascii="Tahoma" w:hAnsi="Tahoma" w:eastAsia="SimSun;宋体" w:cs="Mangal"/>
      <w:kern w:val="2"/>
      <w:sz w:val="16"/>
      <w:szCs w:val="14"/>
      <w:lang w:val="bg-BG" w:bidi="hi-IN"/>
    </w:rPr>
  </w:style>
  <w:style w:type="character" w:styleId="CharChar3">
    <w:name w:val=" Char Char3"/>
    <w:basedOn w:val="DefaultParagraphFont"/>
    <w:qFormat/>
    <w:rPr>
      <w:rFonts w:eastAsia="SimSun;宋体" w:cs="Mangal"/>
      <w:kern w:val="2"/>
      <w:sz w:val="24"/>
      <w:szCs w:val="21"/>
      <w:lang w:val="bg-BG" w:bidi="hi-IN"/>
    </w:rPr>
  </w:style>
  <w:style w:type="character" w:styleId="CharChar2">
    <w:name w:val=" Char Char2"/>
    <w:basedOn w:val="DefaultParagraphFont"/>
    <w:qFormat/>
    <w:rPr>
      <w:rFonts w:eastAsia="SimSun;宋体" w:cs="Mangal"/>
      <w:kern w:val="2"/>
      <w:sz w:val="24"/>
      <w:szCs w:val="21"/>
      <w:lang w:val="bg-BG" w:bidi="hi-IN"/>
    </w:rPr>
  </w:style>
  <w:style w:type="character" w:styleId="CharChar13">
    <w:name w:val=" Char Char13"/>
    <w:basedOn w:val="DefaultParagraphFont"/>
    <w:qFormat/>
    <w:rPr>
      <w:rFonts w:eastAsia="Times New Roman" w:cs="Times New Roman"/>
      <w:caps/>
      <w:color w:val="632423"/>
      <w:spacing w:val="20"/>
      <w:sz w:val="28"/>
      <w:szCs w:val="28"/>
    </w:rPr>
  </w:style>
  <w:style w:type="character" w:styleId="CharChar12">
    <w:name w:val=" Char Char12"/>
    <w:basedOn w:val="DefaultParagraphFont"/>
    <w:qFormat/>
    <w:rPr>
      <w:caps/>
      <w:color w:val="632423"/>
      <w:spacing w:val="15"/>
      <w:sz w:val="24"/>
      <w:szCs w:val="24"/>
    </w:rPr>
  </w:style>
  <w:style w:type="character" w:styleId="CharChar11">
    <w:name w:val=" Char Char11"/>
    <w:basedOn w:val="DefaultParagraphFont"/>
    <w:qFormat/>
    <w:rPr>
      <w:rFonts w:eastAsia="Times New Roman" w:cs="Times New Roman"/>
      <w:caps/>
      <w:color w:val="622423"/>
      <w:sz w:val="24"/>
      <w:szCs w:val="24"/>
    </w:rPr>
  </w:style>
  <w:style w:type="character" w:styleId="CharChar10">
    <w:name w:val=" Char Char10"/>
    <w:basedOn w:val="DefaultParagraphFont"/>
    <w:qFormat/>
    <w:rPr>
      <w:rFonts w:eastAsia="Times New Roman" w:cs="Times New Roman"/>
      <w:caps/>
      <w:color w:val="622423"/>
      <w:spacing w:val="10"/>
    </w:rPr>
  </w:style>
  <w:style w:type="character" w:styleId="CharChar9">
    <w:name w:val=" Char Char9"/>
    <w:basedOn w:val="DefaultParagraphFont"/>
    <w:qFormat/>
    <w:rPr>
      <w:rFonts w:eastAsia="Times New Roman" w:cs="Times New Roman"/>
      <w:caps/>
      <w:color w:val="622423"/>
      <w:spacing w:val="10"/>
    </w:rPr>
  </w:style>
  <w:style w:type="character" w:styleId="CharChar8">
    <w:name w:val=" Char Char8"/>
    <w:basedOn w:val="DefaultParagraphFont"/>
    <w:qFormat/>
    <w:rPr>
      <w:rFonts w:eastAsia="Times New Roman" w:cs="Times New Roman"/>
      <w:caps/>
      <w:color w:val="943634"/>
      <w:spacing w:val="10"/>
    </w:rPr>
  </w:style>
  <w:style w:type="character" w:styleId="CharChar7">
    <w:name w:val=" Char Char7"/>
    <w:basedOn w:val="DefaultParagraphFont"/>
    <w:qFormat/>
    <w:rPr>
      <w:rFonts w:eastAsia="Times New Roman" w:cs="Times New Roman"/>
      <w:i/>
      <w:iCs/>
      <w:caps/>
      <w:color w:val="943634"/>
      <w:spacing w:val="10"/>
    </w:rPr>
  </w:style>
  <w:style w:type="character" w:styleId="CharChar6">
    <w:name w:val=" Char Char6"/>
    <w:basedOn w:val="DefaultParagraphFont"/>
    <w:qFormat/>
    <w:rPr>
      <w:rFonts w:eastAsia="Times New Roman" w:cs="Times New Roman"/>
      <w:caps/>
      <w:spacing w:val="10"/>
      <w:sz w:val="20"/>
      <w:szCs w:val="20"/>
    </w:rPr>
  </w:style>
  <w:style w:type="character" w:styleId="CharChar5">
    <w:name w:val=" Char Char5"/>
    <w:basedOn w:val="DefaultParagraphFont"/>
    <w:qFormat/>
    <w:rPr>
      <w:rFonts w:eastAsia="Times New Roman" w:cs="Times New Roman"/>
      <w:i/>
      <w:iCs/>
      <w:caps/>
      <w:spacing w:val="10"/>
      <w:sz w:val="20"/>
      <w:szCs w:val="20"/>
    </w:rPr>
  </w:style>
  <w:style w:type="character" w:styleId="CharChar1">
    <w:name w:val=" Char Char1"/>
    <w:basedOn w:val="DefaultParagraphFont"/>
    <w:qFormat/>
    <w:rPr>
      <w:rFonts w:eastAsia="Times New Roman" w:cs="Times New Roman"/>
      <w:caps/>
      <w:color w:val="632423"/>
      <w:spacing w:val="50"/>
      <w:sz w:val="44"/>
      <w:szCs w:val="44"/>
    </w:rPr>
  </w:style>
  <w:style w:type="character" w:styleId="CharChar">
    <w:name w:val=" Char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Mangal"/>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Cs w:val="21"/>
    </w:rPr>
  </w:style>
  <w:style w:type="paragraph" w:styleId="Footer">
    <w:name w:val="Footer"/>
    <w:basedOn w:val="Normal"/>
    <w:pPr>
      <w:tabs>
        <w:tab w:val="clear" w:pos="709"/>
        <w:tab w:val="center" w:pos="4703" w:leader="none"/>
        <w:tab w:val="right" w:pos="9406" w:leader="none"/>
      </w:tabs>
    </w:pPr>
    <w:rPr>
      <w:szCs w:val="21"/>
    </w:rPr>
  </w:style>
  <w:style w:type="paragraph" w:styleId="Title">
    <w:name w:val="Title"/>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3:00Z</dcterms:created>
  <dc:creator>kj</dc:creator>
  <dc:description/>
  <cp:keywords/>
  <dc:language>en-US</dc:language>
  <cp:lastModifiedBy>е</cp:lastModifiedBy>
  <dcterms:modified xsi:type="dcterms:W3CDTF">2013-03-07T16:13:00Z</dcterms:modified>
  <cp:revision>2</cp:revision>
  <dc:subject/>
  <dc:title>ВЪПРОСИ И ПИТАНИЯ ОТ НАРОДНИЯ ПРЕДСТАВИТЕЛ МИХАИЛ МИКОВ ПО ОТНОШЕНИЕ НА ОБЛАСТ ВИДИН</dc:title>
</cp:coreProperties>
</file>