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440"/>
        <w:gridCol w:w="563"/>
        <w:gridCol w:w="1171"/>
        <w:gridCol w:w="2007"/>
        <w:gridCol w:w="1789"/>
        <w:gridCol w:w="3143"/>
        <w:gridCol w:w="820"/>
        <w:gridCol w:w="1247"/>
        <w:gridCol w:w="1838"/>
      </w:tblGrid>
      <w:tr>
        <w:trPr/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 П И С Ъ К     В Ъ П Р О С И </w:t>
            </w:r>
          </w:p>
        </w:tc>
        <w:tc>
          <w:tcPr>
            <w:tcW w:w="308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 дата: 14.07.2009 до дата: 21.02.2013 </w:t>
            </w:r>
          </w:p>
        </w:tc>
        <w:tc>
          <w:tcPr>
            <w:tcW w:w="308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 брой: 132 </w:t>
            </w:r>
          </w:p>
        </w:tc>
        <w:tc>
          <w:tcPr>
            <w:tcW w:w="308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к. №</w:t>
            </w:r>
          </w:p>
        </w:tc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к. дата</w:t>
            </w:r>
          </w:p>
        </w:tc>
        <w:tc>
          <w:tcPr>
            <w:tcW w:w="20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ат</w:t>
            </w:r>
          </w:p>
        </w:tc>
        <w:tc>
          <w:tcPr>
            <w:tcW w:w="17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носители</w:t>
            </w:r>
          </w:p>
        </w:tc>
        <w:tc>
          <w:tcPr>
            <w:tcW w:w="31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носно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отг.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 на отг.</w:t>
            </w:r>
          </w:p>
        </w:tc>
        <w:tc>
          <w:tcPr>
            <w:tcW w:w="1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тус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-06-6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9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та за изпълнение на изискванията на Шенге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4.09.2009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-06-3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09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иване на Териториално митническо управление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5.09.2009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-06-3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09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ен Плевнелиев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иване на общини във Видинска област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8.09.2009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-06-7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.09.2009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ЪР ВЛАДИМИРОВ ДИМИТРОВ и 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ентуално двойно гражданство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7.10.2009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4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жидар Нане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иване на болнични заведения в област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9.01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4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жидар Нане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ормата в здравеопазването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9.01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75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.02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жидар Нане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а на здравната кас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.02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96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та провеждана от Министерството на вътрешните работ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.02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13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пълнение на бюджет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5.03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4-06-15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ен Плевнелиев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варяне на пътя Макреш - Цар Шишманово, област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.03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15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 - Мария Борисова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однението в кв. "Нов път", гр.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0.04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18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 и ПЛАМЕН ВАСИЛЕВ ОРЕШАРСКИ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аване на здравната вноск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5.03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29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 - Мария Борисова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а на здравната кас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4.05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296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4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за подпомагане на общините за борба с комарит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1.05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32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ща на народния представител Волен Сидеров с директора на СДВР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8.06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33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 - Мария Борисова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авяне на разплащанията към МБАЛ "Св. Петка" гр.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4.06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34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йчо Трайков, Министър на икономиката, енергетиката и туризм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ната цена на топлинната енергия на Топлофикация - София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6.05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4-06-49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йчо Трайков, Министър на икономиката, енергетиката и туризм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пективите пред реализацията на българското участие в проекта "Южен поток"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5.06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552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7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бата с комарит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9.07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58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ъпленията в Държавния фонд за гарантиране устойчивост на държавната пенсионна система за първото полугодие на 2010 г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.07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59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ен Плевнелиев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на пътя между Видин и Връшка чук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0.07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61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на Държавен фонд "Земеделие" за финансиране на инвестиционни проект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.09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61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жди Рашидов, Министър на културат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иване или редуциране на Видинската филхармония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5.09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616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арита Попо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зплатени средства за служебна защита за 2010 г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9.10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67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на Караджова, Министър на околната среда и вод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 и ЛЮБЕН АНДОНОВ КОРНЕЗ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раждане на завод за преработка на битовите отпадъци в София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7.09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72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енията на МБАЛ "Света Петка", гр.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5.10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79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ю Младенов, Министър на труда и социалната политик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на енергийни помощ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9.10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86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ю Младенов, Министър на труда и социалната политик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и помощи за отоплени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.11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87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ицията на френския министър по европейските въпрос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90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щетяване на собственици на засети земеделски зем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.02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6-92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0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ю Ангелов, Министър на отбранат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РГИ ТОДОРОВ БОЖИНОВ и 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та и съдбата на поделение 52380, гр. Враца след приемането на Бялата книга за отбраната и въоръжените сили на Република България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.12.2010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увано досъдебно производство по отношение на г-н Ваньо Танов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8.01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3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а на загубите от контрабанда на цигари за бюджета през 2010 г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4.02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5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арита Попо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ура на Република България за съдия в Общия съд на Европейския съюз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.03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9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ен Плевнелиев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КИ БОЯНОВ СТОИЛОВ, МИХАИЛ РАЙКОВ МИКОВ и ГЕОРГИ ТОДОРОВ БОЖИН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ълване на приоритетите за изграждане на пътища с общоевропейско и национално значение с тунел през прохода "Петрохан"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8.02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13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ю Младенов, Министър на труда и социалната политик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ишаването на минималния осигурителен праг за професията медицинска сестр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2.03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13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ен Плевнелиев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на пътя Видин-Кула-Връшка Чук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.03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16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плащането на обект "Реконструкция на водоснабдителната система на община Брегово"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.03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16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ен Плевнелиев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на надлез на бул. "Панония", гр.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теглен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26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работните заплати на медицинските сестри в МБАЛ "Св. Петка", гр.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1.04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31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та спрямо здравеопазването във Видинска област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.05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32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 Игнатов, Министър на образованието, младежта и наукат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зможностите за придобиване на научна степен "доктор"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5.04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34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за капиталови разходи от бюджета на Мнистерството на здравеопазването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9.05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35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стоянието на МБАЛ "Св. Петка" -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9.05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36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стоянието на МБАЛ "Св. Петка" -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9.05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362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стоянието на МБАЛ "Св. Петка" -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9.05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36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стоянието на МБАЛ "Св. Петка" -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9.05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36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стоянието на МБАЛ "Св. Петка" -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9.05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37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стоянието на здравеопазването във Видинска област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9.05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38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стоянието на здравеопазването във Видинска област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.05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43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иване на клона на "Напоителни системи" ЕАД, гр.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.05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43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арита Попо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ането на съдебната медицин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44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арита Попо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дебномедицинските експертиз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44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арита Попо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енията на органите на съдебната власт за съдебномедицински експертиз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1.06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44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5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енията на Министерството на вътрешните работи за съдебномедицински експертиз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8.05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45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арита Попо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 и МАЯ БОЖИДАРОВА МАНОЛОВА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адени премии в Министерството на правосъдието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1.07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48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йло Московски, Министър на транспорта, информационните технологии и съобщеният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иване на ж.п. линията Видин - Кошав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7.06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485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ови разходи за МБАЛ "Св. Петка" - гр.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4.06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51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06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ю Младенов, Министър на труда и социалната политик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зстановяване на финансови средства на бенефициента по проект на Оперативна програма "Развитие на човешките ресурси"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теглен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51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 Игнатов, Министър на образованието, младежта и наукат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ен инспекторат по образованието -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теглен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546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арита Попо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агането на глава втора "А" от Закона за търговския регистър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1.07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60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7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ИТЪР СТОЯНОВ ДЪБОВ и 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на служители от Икономическа полиция в преброяване на лежащо болни в МБАЛ - Шуме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8.07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682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бройни и повтарящи се нарушения в землището на гр. Дунавци, област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9.07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68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ите на общините в тежко финансово състояни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68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7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нсова сума от одобрената субсидия със закона за държавния бюджет за 2011 г за общините Видин и Белоградчик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6.07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712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то състояние на Многопрофилна болница за активно лечение "Св. Петка", гр.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.09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746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енията на община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0.09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765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й Младенов, Министър на външните работи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ншнополитически действия на правителството за членството на Република България в Шенгенското пространство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77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9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-големи субсидии за общините в тежко финансово състояни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786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опасяване на път ІІ-11 (Дунавци - Арчар - Лом), в района на с. Арчар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7.10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79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ю Младенов, Министър на труда и социалната политик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плащане на парични обезщетения от Държавното обществено осигуряван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.10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81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ю Младенов, Министър на труда и социалната политик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гуряване на безопасни и здравословни условия на труд на служители в общинската администрация към община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4.10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80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ю Младенов, Министър на труда и социалната политик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гуряване нормалното функциониране на детските градини в община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81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 Игнатов, Министър на образованието, младежта и наукат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 началник на регионален инспекторат по образованието -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4.10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89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ислав Дончев, министър по управление на средствата от Европейския съюз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"Подобряване достъпността и условията за живот на хора в неравностойно положение" на община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2.12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89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та на общините за разходи, направени във връзка с проведените местни и президентски избор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2.12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92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енията по общини в Република България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5.12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96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ислав Дончев, министър по управление на средствата от Европейския съюз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зстановяване на средствата на общините по направени разходи по Оперативна програма "Развитие на човешките ресурси"- проект "Развитие и реализация"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9.12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95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на представители на полицията в дома за възрастни хора с умствена изостаналост в с. Кудел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.12.2011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97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фан Константинов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стоянието на Многопрофилна болница за активно лечение "Света Петка", гр.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6.01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6-98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1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йчо Трайков, Министър на икономиката, енергетиката и туризм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ърговското дружество "Ел Би Булгарикум", гр.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.01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2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йчо Трайков, Министър на икономиката, енергетиката и туризм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лно снабдяване с горива на населението от Видинска област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.01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9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ислав Дончев, министър по управление на средствата от Европейския съюз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зплатени средства по проект на програма САПАРД, изпълнен от община Брегово, Видинска област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.02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3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йло Московски, Министър на транспорта, информационните технологии и съобщеният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хабилитацията на жп линията София -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7.02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275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на Коваче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та за допълнително материално стимулиране в Агенцията по вписваният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9.03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27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оръженията за предпазване от вредно въздействие на водите във Видинска област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8.03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30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на Коваче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я на лицата, изтърпяващи наказание лишаване от свобод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6.03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302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на Коваче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за допълнително материално стимулиран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9.03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37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ени средства за социално подпомаган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38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на Коваче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хранването на лицата, настанени в местата за лишаване от свобод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0.03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40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ирани хранителни добавк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3.03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465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ислава Атанасова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шната медицинска помощ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1.06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485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ю Младенов, Министър на труда и социалната политик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зможността за предоставяне на помощи от общин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52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раждането на участъка Димово - Ружинци от път Е-79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6.07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61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ислава Атанасова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гуреност на здравните заведения във Видинска област с противозмийски серум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9.05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61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ян Добрев, Министър на икономиката, енергетиката и туризм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ия на "ЕЛБИ БУЛГАРИКУМ" ЕАД, клон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5.06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64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криване на нов Граничен контролно-пропускателен пунк (ГКПП) със Сърбия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6.07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65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раждане на тунел под Петроха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теглен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65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раждане на тунел под Петроха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6.07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70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КИ БОЯНОВ СТОИЛОВ и 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на пътя през прохода Петроха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.10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70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здаване на териториална дирекция на НАП в Северозападна България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5.10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72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ислава Атанасова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ени нарушения в Многопрофилна болница за активно лечение Русе - АД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6.07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75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ите срещу комари в крайдунавските общини в област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.07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78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ю Младенов, Министър на труда и социалната политик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и социални помощи за отоплени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7.07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92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на Караджова, Министър на околната среда и вод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та на Комисията по контрол на концесиите и изразходване на приходите от концесии на минерални води в периода 2009 -2010 г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1.09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92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ан Цветанов, Заместник министър-председател и министър на вътрешните работи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ишлени палежи в с. Големаново, общ. Кул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.09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00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на Караджова, Министър на околната среда и вод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ване на сеч в защитената местност "Остров Кутово", в землището на с. Кутово, общ. Видин, обл.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8.09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02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пределението на земеделските земи по чл. 37в, ал. 3, т. 2 от ЗСПЗЗ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3.10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07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на Коваче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пълнение на актове на съда от Агенцията по вписванията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5.10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08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на Ковачева, Министър на правосъди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пределението на заявления и на актове по чл.14 от Закона за търговския регистър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5.10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12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на Караджова, Министър на околната среда и вод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на община Етрополе за внос на благороден елен и за разселването му на територията на общината, с цел поддържане на биоразнообразието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3.11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125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ършване на сеч в защитена зона "Остров Голя", землището на с. Кутово, общ.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.10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236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йло Московски, Министър на транспорта, информационните технологии и съобщеният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ърговското дружество за управление на Дунав мост 2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0.11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23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йло Московски, Министър на транспорта, информационните технологии и съобщеният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ършване и пускане в експлоатация на Дунав мост 2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0.11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31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поддръжка на третокласен път Раковица - Бранковци - Церова вода - Милчина лъка - Буковец - 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8.02.2013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34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ю Младенов, Министър на труда и социалната политика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"Гарантирани вземания на работниците и служителите"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8.11.2012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342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ислава Атанасова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ане на лекарските специализаци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8.01.2013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36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оски/премии за доброволно здравно осигуряван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8.01.2013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47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ислава Атанасова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оволно здравно осигуряван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8.01.2013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48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й Младенов, Министър на външните работи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ълноправното членство на България в Шенгенското пространство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089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48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а на земите, разпределени служебно за ползване на основание чл. 37в от Закона за собствеността и ползването на земеделските земи, във Видинска област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.01.2013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47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рмите получили земи за ползване на основание чл.37 в от Закона за собствеността и ползването на земеделските земи, във Видинска област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.01.2013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6-1482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2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 Борисов, Министър-председател на Република България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ълноправното членство на България в Шенгенското пространство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-06-6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3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средствата, изразходени за поддръжка на дигите на р. Дунав, във Видинска област, през 2012 г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-06-3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3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я на избирателите, включени в избирателните списъци, за провеждането на национален референдум на 27 януари 2013 г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компетентност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-06-5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3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ислава Атанасова, Министър на здравеопазване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ноосигурителни вноски на български граждани по чл.40 а от Закона за здравното осигуряван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1.02.2013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-06-5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3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еон Дянков, Заместник министър-председател и министър на финанс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рочени задължения за здравноосигурителни вноски на лица по чл.40 а от Закона за здравното осигуряван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9.01.2013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-06-4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2013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на Караджова, Министър на околната среда и вод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оти за емисии на парникови газове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8.01.2013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-06-10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.2013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 столетници в Република българия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4.02.2013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-06-17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2013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на Караджова, Министър на околната среда и вод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отакси при внос на автомобил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-06-21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3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ляна Павлова, Министър на регионалното развитие и благоустройството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ът на пътя Видин - Монтана ІІІ - 112 в участъка на с. Смирненски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тговорено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56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-06-23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.2013</w:t>
            </w:r>
          </w:p>
        </w:tc>
        <w:tc>
          <w:tcPr>
            <w:tcW w:w="200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Найденов, Министър на земеделието и храните</w:t>
            </w:r>
          </w:p>
        </w:tc>
        <w:tc>
          <w:tcPr>
            <w:tcW w:w="17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РАЙКОВ МИКОВ</w:t>
            </w:r>
          </w:p>
        </w:tc>
        <w:tc>
          <w:tcPr>
            <w:tcW w:w="314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печаване на напояването в общ.Грамада, обл.Видин</w:t>
            </w:r>
          </w:p>
        </w:tc>
        <w:tc>
          <w:tcPr>
            <w:tcW w:w="82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ен</w:t>
            </w:r>
          </w:p>
        </w:tc>
        <w:tc>
          <w:tcPr>
            <w:tcW w:w="12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тгово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1" w:right="1411" w:gutter="0" w:header="0" w:top="13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5:00Z</dcterms:created>
  <dc:creator>user</dc:creator>
  <dc:description/>
  <cp:keywords/>
  <dc:language>en-US</dc:language>
  <cp:lastModifiedBy>user</cp:lastModifiedBy>
  <dcterms:modified xsi:type="dcterms:W3CDTF">2013-02-21T12:30:00Z</dcterms:modified>
  <cp:revision>2</cp:revision>
  <dc:subject/>
  <dc:title/>
</cp:coreProperties>
</file>