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30" w:type="dxa"/>
          <w:right w:w="30" w:type="dxa"/>
        </w:tblCellMar>
      </w:tblPr>
      <w:tblGrid>
        <w:gridCol w:w="318"/>
        <w:gridCol w:w="784"/>
        <w:gridCol w:w="1171"/>
        <w:gridCol w:w="5864"/>
        <w:gridCol w:w="1269"/>
      </w:tblGrid>
      <w:tr>
        <w:trPr/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ПРОЕКТИ ЗА РЕШЕНИЯ, ВНЕСЕНИ С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>УЧАСТИЕТО НА Н.П. МИХАИЛ МИКОВ В 41 НС КЪМ 22.02.2013 Г.</w:t>
            </w:r>
          </w:p>
        </w:tc>
      </w:tr>
      <w:tr>
        <w:trPr/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 брой: 22 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л. номер</w:t>
            </w:r>
          </w:p>
        </w:tc>
        <w:tc>
          <w:tcPr>
            <w:tcW w:w="1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5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атус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-02-21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.2013</w:t>
            </w:r>
          </w:p>
        </w:tc>
        <w:tc>
          <w:tcPr>
            <w:tcW w:w="586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за решение за възобновяване на изграждането на нова ядрена електроцентрала</w:t>
            </w:r>
          </w:p>
        </w:tc>
        <w:tc>
          <w:tcPr>
            <w:tcW w:w="126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ъждане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8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-02-18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.2013</w:t>
            </w:r>
          </w:p>
        </w:tc>
        <w:tc>
          <w:tcPr>
            <w:tcW w:w="586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за решение за създаване на Временна анкетна комисия за изясняване на изнесените в публичното пространство факти и обстоятелства, отнасящи се до предполагаеми обвързаности на министър-председателя на Република България г-н Бойко Борисов със служби от сектора за сигурност и обосновани предположения за негови връзки с оперативно интересни лица, свързани с организираната престъпност</w:t>
            </w:r>
          </w:p>
        </w:tc>
        <w:tc>
          <w:tcPr>
            <w:tcW w:w="126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ъждане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8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-02-8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1.2013</w:t>
            </w:r>
          </w:p>
        </w:tc>
        <w:tc>
          <w:tcPr>
            <w:tcW w:w="586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за решение за налагане на мораториум върху всички сделки на разпореждане и строителни дейности в имоти на територията на крайбрежни плажни ивици Иракли, Карадере, Камчийски пясъци - Шкорпиловци, Дуранкулашко езеро - Света Ана, Крапец, Шабленски езера, Корал, Аркутино, Дюни и Маслен нос /брегът и плажовете между "Перла" и резерват "Ропотамо"/, Белите скали, Боата, Ялата, Калиакра, Ракитник, Лиман</w:t>
            </w:r>
          </w:p>
        </w:tc>
        <w:tc>
          <w:tcPr>
            <w:tcW w:w="126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ъждане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8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2-144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2.2012</w:t>
            </w:r>
          </w:p>
        </w:tc>
        <w:tc>
          <w:tcPr>
            <w:tcW w:w="586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за решение за създаване на Временна анкетна комисия за проучване на многобройните сигнали за нарушения в дейността на Фонда за научни изследвания към Министерството на образованието, младежта и науката и опороченост на цялостната процедура на конкурс "Финансиране на фундаментални научни и научноприложни изследвания в приоритетните области" 2012 г.</w:t>
            </w:r>
          </w:p>
        </w:tc>
        <w:tc>
          <w:tcPr>
            <w:tcW w:w="126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хвърлен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8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2-142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12</w:t>
            </w:r>
          </w:p>
        </w:tc>
        <w:tc>
          <w:tcPr>
            <w:tcW w:w="586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за решение за създаване на Временна анкетна комисия за проучване на инцидента с така наречените чужденци, определени като французи, на 16 октомври 2012 г. в землището на с. Коиловци, община Плевен</w:t>
            </w:r>
          </w:p>
        </w:tc>
        <w:tc>
          <w:tcPr>
            <w:tcW w:w="126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ъждане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8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2-117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12</w:t>
            </w:r>
          </w:p>
        </w:tc>
        <w:tc>
          <w:tcPr>
            <w:tcW w:w="586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за решение за отмяна на Решение на Народното събрание от 29.03.2012 г. за прекратяване изграждането на ядрена централа на площадка "Белене", обн. ДВ, бр. 29 от 06.04.2012 г.</w:t>
            </w:r>
          </w:p>
        </w:tc>
        <w:tc>
          <w:tcPr>
            <w:tcW w:w="126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ъждане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8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2-112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9.2012</w:t>
            </w:r>
          </w:p>
        </w:tc>
        <w:tc>
          <w:tcPr>
            <w:tcW w:w="586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за решение за възлагане на Сметната палата извършването на одит на средствата от резерва за непредвидени и неотложни разходи по републиканските бюджети за 2010 г., 2011 г. и 2012 г.</w:t>
            </w:r>
          </w:p>
        </w:tc>
        <w:tc>
          <w:tcPr>
            <w:tcW w:w="126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ъждане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8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2-104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7.2012</w:t>
            </w:r>
          </w:p>
        </w:tc>
        <w:tc>
          <w:tcPr>
            <w:tcW w:w="586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по предложение за гласуване недоверие на Министерския съвет на Република България с министър-председател Бойко Борисов</w:t>
            </w:r>
          </w:p>
        </w:tc>
        <w:tc>
          <w:tcPr>
            <w:tcW w:w="126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т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8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2-67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4.2012</w:t>
            </w:r>
          </w:p>
        </w:tc>
        <w:tc>
          <w:tcPr>
            <w:tcW w:w="586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за решение за възлагане на Сметната палата на одит на Общинско предприятие "Екоравновесие"</w:t>
            </w:r>
          </w:p>
        </w:tc>
        <w:tc>
          <w:tcPr>
            <w:tcW w:w="126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хвърлен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8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2-54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4.2012</w:t>
            </w:r>
          </w:p>
        </w:tc>
        <w:tc>
          <w:tcPr>
            <w:tcW w:w="586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за решение за гласуване на вот на недоверие на Министерски съвет с министър-председател Бойко Борисов за спиране изграждането на АЕЦ "Белене" и провалената енергийна политика на България</w:t>
            </w:r>
          </w:p>
        </w:tc>
        <w:tc>
          <w:tcPr>
            <w:tcW w:w="126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теглен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8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2-53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4.2012</w:t>
            </w:r>
          </w:p>
        </w:tc>
        <w:tc>
          <w:tcPr>
            <w:tcW w:w="586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за решение за възлагане на Сметната палата на одит на "Център за градска мобилност" ЕООД - гр. София</w:t>
            </w:r>
          </w:p>
        </w:tc>
        <w:tc>
          <w:tcPr>
            <w:tcW w:w="126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хвърлен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8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2-33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12</w:t>
            </w:r>
          </w:p>
        </w:tc>
        <w:tc>
          <w:tcPr>
            <w:tcW w:w="586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за решение във връзка с разискванията по питането на народните представители Пламен Орешарски и Димчо Михалевски до заместник министър-председателя и министър на финансите Симеон Дянков относно политиката на правителството и Министерството на финансите за допълнително изземване на резерви от държавните предприятия</w:t>
            </w:r>
          </w:p>
        </w:tc>
        <w:tc>
          <w:tcPr>
            <w:tcW w:w="126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хвърлен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8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2-4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1.2012</w:t>
            </w:r>
          </w:p>
        </w:tc>
        <w:tc>
          <w:tcPr>
            <w:tcW w:w="586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за промяна в състава на постоянната делегация на Народното събрание в Парламентарната асамблея на Съвета на Европа</w:t>
            </w:r>
          </w:p>
        </w:tc>
        <w:tc>
          <w:tcPr>
            <w:tcW w:w="126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т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8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2-91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11</w:t>
            </w:r>
          </w:p>
        </w:tc>
        <w:tc>
          <w:tcPr>
            <w:tcW w:w="586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за решение за създаване на временна анкетна комисия за проверка на действията на Министерството на вътрешните работи и правителството по време и след трагедията в с. Катуница</w:t>
            </w:r>
          </w:p>
        </w:tc>
        <w:tc>
          <w:tcPr>
            <w:tcW w:w="126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хвърлен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8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2-70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7.2011</w:t>
            </w:r>
          </w:p>
        </w:tc>
        <w:tc>
          <w:tcPr>
            <w:tcW w:w="586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по предложение за гласуване недоверие на Министерския съвет на Република България с министър-председател Бойко Борисов</w:t>
            </w:r>
          </w:p>
        </w:tc>
        <w:tc>
          <w:tcPr>
            <w:tcW w:w="126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т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8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2-69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7.2011</w:t>
            </w:r>
          </w:p>
        </w:tc>
        <w:tc>
          <w:tcPr>
            <w:tcW w:w="586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за решение във връзка с разискванията по питането на народния представител Корнелия Нинова към министър-председателя на Република България г-н Бойко Борисов относно препоръките на Европейската комисия по Националната програма за реформи на България 2011 г. и Конвергентната програма на България 2011-2014 г.</w:t>
            </w:r>
          </w:p>
        </w:tc>
        <w:tc>
          <w:tcPr>
            <w:tcW w:w="126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хвърлен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8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2-54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6.2011</w:t>
            </w:r>
          </w:p>
        </w:tc>
        <w:tc>
          <w:tcPr>
            <w:tcW w:w="586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по предложение за гласуване недоверие на Министерския съвет на Република България с министър-председател Бойко Борисов</w:t>
            </w:r>
          </w:p>
        </w:tc>
        <w:tc>
          <w:tcPr>
            <w:tcW w:w="126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т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8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2-16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2.2011</w:t>
            </w:r>
          </w:p>
        </w:tc>
        <w:tc>
          <w:tcPr>
            <w:tcW w:w="586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за решение във връзка с разискванията по питането на народните представители Драгомир Стойнев и Емилия Масларова към г-н Тотю Младенов, министър на труда и социалната политика, относно компенсиране ръста на цените чрез системата за социално подпомагане</w:t>
            </w:r>
          </w:p>
        </w:tc>
        <w:tc>
          <w:tcPr>
            <w:tcW w:w="126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хвърлен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8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2-107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10</w:t>
            </w:r>
          </w:p>
        </w:tc>
        <w:tc>
          <w:tcPr>
            <w:tcW w:w="586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по предложение за гласуване недоверие на Министерски съвет на Република България</w:t>
            </w:r>
          </w:p>
        </w:tc>
        <w:tc>
          <w:tcPr>
            <w:tcW w:w="126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т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8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2-80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7.2010</w:t>
            </w:r>
          </w:p>
        </w:tc>
        <w:tc>
          <w:tcPr>
            <w:tcW w:w="586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за решение за създаване на Временна анкетна комисия с предмет да установи какъв размер от средствата от излишъка на НЗОК е изразходван от началото на 2010 г., кой е разпоредил използването на тези средства и за какво са изразходвани те</w:t>
            </w:r>
          </w:p>
        </w:tc>
        <w:tc>
          <w:tcPr>
            <w:tcW w:w="126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хвърлен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8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2-40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5.2010</w:t>
            </w:r>
          </w:p>
        </w:tc>
        <w:tc>
          <w:tcPr>
            <w:tcW w:w="586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за решение за изменение и допълнение на Правилника за организацията и дейността на Народното събрание</w:t>
            </w:r>
          </w:p>
        </w:tc>
        <w:tc>
          <w:tcPr>
            <w:tcW w:w="126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динен</w:t>
            </w:r>
          </w:p>
        </w:tc>
      </w:tr>
      <w:tr>
        <w:trPr>
          <w:trHeight w:val="330" w:hRule="atLeast"/>
        </w:trPr>
        <w:tc>
          <w:tcPr>
            <w:tcW w:w="31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8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2-30</w:t>
            </w:r>
          </w:p>
        </w:tc>
        <w:tc>
          <w:tcPr>
            <w:tcW w:w="117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3.2010</w:t>
            </w:r>
          </w:p>
        </w:tc>
        <w:tc>
          <w:tcPr>
            <w:tcW w:w="586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за създаване на Временна анкетна комисия със задача да изясни изнесените данни за грубо нарушаване на Конституцията и Правилника за организацията и дейността на Народното събрание при гласуването и обнародването на Закона за изменение и допълнение на Закона за контрол върху наркотичните вещества и прекурсорите в "Държавен вестник", бр. 22 от 2010 г. и поправка на същия закон в следващия бр. 23 на "Държавен вестник" от 2010 г.</w:t>
            </w:r>
          </w:p>
        </w:tc>
        <w:tc>
          <w:tcPr>
            <w:tcW w:w="126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4:39:00Z</dcterms:created>
  <dc:creator>user</dc:creator>
  <dc:description/>
  <cp:keywords/>
  <dc:language>en-US</dc:language>
  <cp:lastModifiedBy>user</cp:lastModifiedBy>
  <dcterms:modified xsi:type="dcterms:W3CDTF">2013-02-23T14:42:00Z</dcterms:modified>
  <cp:revision>1</cp:revision>
  <dc:subject/>
  <dc:title/>
</cp:coreProperties>
</file>