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16"/>
        <w:gridCol w:w="531"/>
        <w:gridCol w:w="1161"/>
        <w:gridCol w:w="2282"/>
        <w:gridCol w:w="2548"/>
        <w:gridCol w:w="2997"/>
        <w:gridCol w:w="633"/>
        <w:gridCol w:w="1236"/>
        <w:gridCol w:w="1822"/>
      </w:tblGrid>
      <w:tr>
        <w:trPr/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СПИСЪК НА ПИТАНИЯТА НА Н.П. МИХАИЛ МИ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дата: 14.07.2009 до дата: 21.02.2013 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 брой: 9 </w:t>
            </w:r>
          </w:p>
        </w:tc>
        <w:tc>
          <w:tcPr>
            <w:tcW w:w="3058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к. №</w:t>
            </w:r>
          </w:p>
        </w:tc>
        <w:tc>
          <w:tcPr>
            <w:tcW w:w="11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к. дата</w:t>
            </w:r>
          </w:p>
        </w:tc>
        <w:tc>
          <w:tcPr>
            <w:tcW w:w="22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ат</w:t>
            </w:r>
          </w:p>
        </w:tc>
        <w:tc>
          <w:tcPr>
            <w:tcW w:w="2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осители</w:t>
            </w:r>
          </w:p>
        </w:tc>
        <w:tc>
          <w:tcPr>
            <w:tcW w:w="2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носно</w:t>
            </w:r>
          </w:p>
        </w:tc>
        <w:tc>
          <w:tcPr>
            <w:tcW w:w="6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отг.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на отг.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ус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5-69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0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- Мария Борисова, Министър на здравеопазването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Й ЖЕЛЕВ ЖЕЛЕВ, МИХАИЛ РАЙКОВ МИКОВ и АНГЕЛ ПЕТРОВ НАЙДЕНО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кова инвестиционна програма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05.2010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5-166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ов, Министър-председател на Република България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ДМИТРИЕВИЧ СТАНИШЕВ и МИХАИЛ РАЙКОВ МИКО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та на правителството по отношение на присъединяването на Република България към Шенгенското пространство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12.2010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5-2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1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ов, Министър-председател на Република България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АНАС ТОДОРОВ МЕРДЖАНОВ; МИХАИЛ РАЙКОВ МИКОВ; СЕРГЕЙ ДМИТРИЕВИЧ СТАНИШЕ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та за контрол на министрите чрез използване на СРС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5-7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1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ДМИТРИЕВИЧ СТАНИШЕВ и МИХАИЛ РАЙКОВ МИКО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ки за ограничаване на контрабандата на цигари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.03.2011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5-164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1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 и ПЛАМЕН ВАСИЛЕВ ОРЕШАРСКИ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ки за преодоляване на високата задлъжнялост на част от общините в България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5-16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12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хабилитацията на жп линията София - Видин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5-22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12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та на правителството по отношение на транспортен коридор № 4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5-65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2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разходване на приходи от собствени средства от общините за социално подпомагане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31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5-207</w:t>
            </w:r>
          </w:p>
        </w:tc>
        <w:tc>
          <w:tcPr>
            <w:tcW w:w="116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2</w:t>
            </w:r>
          </w:p>
        </w:tc>
        <w:tc>
          <w:tcPr>
            <w:tcW w:w="228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ислава Атанасова, Министър на здравеопазването</w:t>
            </w:r>
          </w:p>
        </w:tc>
        <w:tc>
          <w:tcPr>
            <w:tcW w:w="254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29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та на правителството по отношение на доброволното здравно осигуряване</w:t>
            </w:r>
          </w:p>
        </w:tc>
        <w:tc>
          <w:tcPr>
            <w:tcW w:w="63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5:00Z</dcterms:created>
  <dc:creator>user</dc:creator>
  <dc:description/>
  <cp:keywords/>
  <dc:language>en-US</dc:language>
  <cp:lastModifiedBy>user</cp:lastModifiedBy>
  <cp:lastPrinted>2013-02-21T11:30:00Z</cp:lastPrinted>
  <dcterms:modified xsi:type="dcterms:W3CDTF">2013-02-21T10:28:00Z</dcterms:modified>
  <cp:revision>1</cp:revision>
  <dc:subject/>
  <dc:title/>
</cp:coreProperties>
</file>