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78"/>
        <w:gridCol w:w="880"/>
        <w:gridCol w:w="1170"/>
        <w:gridCol w:w="2012"/>
        <w:gridCol w:w="4966"/>
      </w:tblGrid>
      <w:tr>
        <w:trPr/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ЕДЛОЖЕНИЯ ЗА ВТОРО ЧЕТЕНЕ НА ЗАКОНОПРОЕК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Т Н.П. МИХАИЛ МИКОВ В 41 НС ДО 22.02.2013 Г.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г.№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49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носно (анотация)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43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електронните съобшения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50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Наказателния кодекс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216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държавния бюджет на Република България за 2010 г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232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държавния бюджет на Република България за 2010 г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262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приватизация и следприватизационен контрол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265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7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бюджета на Националната здравноосигурителна каса за 2010г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320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МВР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342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данъците върху доходите на физическите лиц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462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 Изборния кодекс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-04-469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0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 Изборния кодекс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8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Кодекса на труд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51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зопълнение на Закона за съдебната власт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64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изменение и допълнение на Закона за данъците върху доходите на физическите лиц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91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 на Закона за лечебните заведения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172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данъците върху доходите на физическите лиц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173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данък върху добавената стойност /ДДС/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174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данъците върху доходите на физическите лиц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222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 Закон за държавния бюджет на Република България за 2012 год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226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 Закон за държавния бюджет на Република България за 2012 год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235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на Закон за държавния бюджет на Република България за 2012 год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-04-245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1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Кодекса на труд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4-50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горите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4-94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12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Министерство на вътрешните работи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4-184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2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изпълнение на наказанията и задържането под стража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-04-303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2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държавния бюджет на Република България за 2013 г.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4-50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09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Д на Закона за корпоративното подоходно облагане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88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-04-135</w:t>
            </w:r>
          </w:p>
        </w:tc>
        <w:tc>
          <w:tcPr>
            <w:tcW w:w="11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09</w:t>
            </w:r>
          </w:p>
        </w:tc>
        <w:tc>
          <w:tcPr>
            <w:tcW w:w="2012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 за второ четене</w:t>
            </w:r>
          </w:p>
        </w:tc>
        <w:tc>
          <w:tcPr>
            <w:tcW w:w="49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опроект за държавния бюджет на Република България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3:00Z</dcterms:created>
  <dc:creator>user</dc:creator>
  <dc:description/>
  <cp:keywords/>
  <dc:language>en-US</dc:language>
  <cp:lastModifiedBy>user</cp:lastModifiedBy>
  <dcterms:modified xsi:type="dcterms:W3CDTF">2013-02-23T13:56:00Z</dcterms:modified>
  <cp:revision>1</cp:revision>
  <dc:subject/>
  <dc:title/>
</cp:coreProperties>
</file>